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395"/>
        <w:gridCol w:w="2835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еестр контрольно-надзорной деятельности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 муниципального контрол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екты 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тегория риск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жилищный контроль в Артемовском городском округ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ООО «Артемовская управляющая компания» г. Артем, ул. Фрунзе, 78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ab/>
              <w:tab/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ООО«Управляющая жилищная компания «Лазурит»</w:t>
              <w:tab/>
              <w:t>г. Артем, пос. Заводской, ул. Михайловская, 1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ООО «Управляющая жилищная компания «Прогресс»</w:t>
              <w:tab/>
              <w:t>г. Артем, п. Заводской, ул. Черноморская, 16/18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ab/>
              <w:tab/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Управляющая компания «РОЯР», юр., факт адрес: г. Артем,  ул. Ворошилова, 29, почтовый адрес: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г. Артем,  ул. Севастопольская, 29/1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ab/>
              <w:tab/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Управляющая жилищная компания Новострой»</w:t>
              <w:tab/>
              <w:t xml:space="preserve">г. Артем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, 22-35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ab/>
              <w:tab/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ООО «Управляющая компания Партнер», г. Артем, ул. Заречная, 3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ab/>
              <w:tab/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Радуга"</w:t>
              <w:tab/>
              <w:t>юр. адрес г. Артем, ул. Фрунзе, 36, факт. Адрес: г. Артем, ул. Фрунзе, 45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ab/>
              <w:tab/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Управляющая компания Твой дом"</w:t>
              <w:tab/>
              <w:t xml:space="preserve">г. Артем,                                                       ул. Севастопольская, 29/1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ab/>
              <w:tab/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Жилой Комплекс"</w:t>
              <w:tab/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. адрес: г. Артем, ул. Севастопольская, 29/1, участок Центр: пл. Ленина 3/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ООО "Группа Управляющих компаний"юр. адрес: г. Артем, ул. Севастопольская, 29/1, факт адрес: Вахрушева, 13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ab/>
              <w:tab/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УК Мастер"</w:t>
              <w:tab/>
              <w:t>юр. адрес: г. Артем,                              ул. Днепростроевская, 8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ab/>
              <w:tab/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Терем РПК"</w:t>
              <w:tab/>
              <w:t>юр. адрес: г. Владивосток, ул. Проспект 100 лет Владивостоку,                д. 53, факт адрес: г. Артем,                             ул. Кирова, 28 оф.520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ab/>
              <w:tab/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УК Темп"</w:t>
              <w:tab/>
              <w:t>юр. Адрес: г. Артем,                                   ул. Кирова, 152, факт адрес: Пограничная, 5/1 ст. 2 (т/ц ВИЗИТ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ab/>
              <w:tab/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ОО Управляющая компания "Кневичи"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г. Артем, с. Кневичи,   ул. Авиационная, 4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ab/>
              <w:tab/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Современный мир"</w:t>
              <w:tab/>
              <w:t>г. Артем, ул. Дежнева, 62, офис 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УЖК Успех"</w:t>
              <w:tab/>
              <w:t>юр. адрес: г. Артем, ул. Григорьева, д. 4, почтовый (фактический) адрес: г. Артем,                      ул. Кирова, 191, каб. 17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ab/>
              <w:tab/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Континент"</w:t>
              <w:tab/>
              <w:t>г. Артем, ул. Лазо, 11, офис 407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ab/>
              <w:tab/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Сервал"</w:t>
              <w:tab/>
              <w:t>г. Артем, ул. Кирова, 14а, офис 13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УК Лига ДВ"</w:t>
              <w:tab/>
              <w:t>г. Хабаровск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Управляющая жилищная компания "Новосел Строй", г. Артем, ул. Фрунзе, д.58 кв.7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Артемовские высоты"</w:t>
              <w:tab/>
              <w:t>г. Артем, ул. Фрунзе, 8/2 кв.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УК Новый Стандарт Артем"</w:t>
              <w:tab/>
              <w:t>г. Артем Куйбышева, 9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УК Высотка"</w:t>
              <w:tab/>
              <w:t>г. Кирова, 42 оф.3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риск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6:34:00Z</dcterms:created>
  <dc:creator>Андриенко Максим Витальевич</dc:creator>
  <dc:description/>
  <cp:keywords/>
  <dc:language>en-US</dc:language>
  <cp:lastModifiedBy>Пагуба Анатолий Владимирович</cp:lastModifiedBy>
  <cp:lastPrinted>2021-12-24T10:15:00Z</cp:lastPrinted>
  <dcterms:modified xsi:type="dcterms:W3CDTF">2021-12-30T06:34:00Z</dcterms:modified>
  <cp:revision>3</cp:revision>
  <dc:subject/>
  <dc:title/>
</cp:coreProperties>
</file>