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 к сведению решением Думы Артемовского городского округа от 31.05.2024 № 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еятельности 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деятельности контрольно-счетной палаты Артемовского городского округа за 2023 год (далее – Отчет)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0 Положения о контрольно-счетной палате Артемовского городского округа, утвержденного решением Думы Артемовского городского округа от 22.12.2005 № 254 «О Положении о контрольно-счетной палате Артемовского городского округа» (далее – Положение № 25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чете отражены основные результаты деятельности контрольно-счетной палаты за 2023 год по выполнению возложенных задач и реализации полномочий, определ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Артемовского городского округа, контрольно-счетная палата Артем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ом местного самоуправления Артемов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постоянно действующим органом внеш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5 сотрудников прошли повышение квалификации по следующим программам: «Совершенствование методологии и практики внешнего государственного (муниципального) финансового контроля. Деятельность контрольно-счетного органа»; «Аудит в сфере закупок товаров, работ, услуг для обеспечения государственных и муниципальных нужд»; «Противодействие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ессионального развития сотрудники контрольно-счетной палаты регулярно принимают участие в вебинарах по вопросам организации внешнего муниципального финансового контроля, аудита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председатель контрольно-счетной палаты в дистанционном режиме регулярно участвовала в работе совещаний, круглых столов, проводимых Союзом муниципальных контрольно-счетных органов Российской Федерации, Контрольно-счетной палатой Приморского края и представительством Союза МКСО в Дальневосточном федеральн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трольно-счетной палаты по обеспечению ее деятельности была направлена на повышение качества контрольной и экспертно-аналитической работы, обеспечение мер по соблюдению норм законодательства о муниципальной службе и антикоррупцион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рганизация и проведение контрольной и экспертно - аналитической работы обеспечивается 13 стандартами внешнего муниципального финансового контроля. 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деятельности КС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и экспертно-аналитических мероприятий, подготовка на основе их результатов предложений, рекомендаций по устранению выявленных нарушений, предупреждению нарушений, совершенствованию законодательства, бюджетного процесса и повышению качества системы управления публичными финансами и муниципальной собственностью Артемовского городского округа являются основными направлениями деятельности КСП АГО, результаты которой изложены в данном отчете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овременные требования, предъявляемые к внешнему муниципальному финансовому контролю, КСП ориентируется не только на оценку законности расходования бюджетных средств, но и на анализ эффективности использования муниципального имущества и финансовых ресур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ный с учетом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ручений Думы Артемовского городского округа, предложений главы Артемовского городского округ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 работы контрольно-счетной палаты Артемовского городского округа на 2023 год, выполнен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лномочий по осуществлению внешнего муниципального финансового контроля в отчетном году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ведены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мероприят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ка использования средств бюджета Артемовского городского округа, выделенных Думе Артемовского городского округа в 2021 году и текущем периоде 2022 года. Проверка использования муниципального имущества, закрепленного за учреждением на праве оперативного управления» (поручение Дум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Проверка правильности планирования бюджетных средств на оплату труда работников учреждения, соответствия системы оплаты труда действующему законодательству в МКУДО «Детская школа искусств № 1». Проверка правильности начисления заработной платы в текущем периоде 2023 года» (предложение глав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«Внешняя проверка бюджетной отчетности главных администраторов бюджетных средств за 2022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bookmarkStart w:id="0" w:name="_Hlk72421852"/>
      <w:r>
        <w:rPr>
          <w:rFonts w:cs="Times New Roman" w:ascii="Times New Roman" w:hAnsi="Times New Roman"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sz w:val="24"/>
          <w:szCs w:val="24"/>
        </w:rPr>
        <w:t>Проверка законности и эффективности использования бюджетных средств, выделенных в 2022 году на реализацию проектов инициативного бюджетирования «Твой проект» в рамках муниципальной программы «Формирование современной городской среды Артемовского городского округа» (предложение глав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«Проверка распоряжения и использования в 2022 году муниципального имущества, закрепленного за МКУ «Центр физической культуры и спорта г. Артема» на праве оперативного управления» (предложение глав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«Проверка эффективности использования субсидий из бюджета Артемовского городского округа на выполнение муниципального задания МБДОУ «Детский сад № 1» (предложение глав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«Проверка использования бюджетных средств, направленных в 2022 году на приобретение благоустроенных жилых помещений в муниципальную собственность Артемовского городского округа для переселения граждан из аварийного жилья в рамках мероприятия «Федеральный проект «Обеспечение устойчивого сокращения непригодного для проживания жилищного фонда» муниципальной программы «Переселение граждан из аварийного жилищного фонда Артемовского городского округа на 2020-2022 годы» с элементами аудита эффектив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ми мероприятиями охвачено и составлено актов по 15 объектам контроля, в том числе проведено 10 проверок в отношении органов администрации Артемовского городского округа, проверено 5 муниципальных учреждени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3 года органом внешнего финансового контроля были соблюдены гарантии прав проверяемых организаций – 15 актов в срок доведены до сведения руководителей органов администрации Артемовского городского округа и муниципальных учреждений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актов подписаны без замечаний и пояснений, по одному акту даны возражения и замечания, которые рассмотрены контрольно-счетной палатой своевременно и обоснованно отклонен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жалобы на действия сотрудников КСП не поступали. Должностные лица проверенных организаций в суд с заявлениями о признании недействительными полностью или частично представлений, предписаний КСП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контрольных мероприятий своевременно утверждены отчеты и представлены в Думу Артемовского городского округа и главе Артемовского городского округа для рассмотрения. Внесены в муницип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ы Артемовского городского округа, проверяемые организации и их должностным лицам представления для принятия мер по устранению выявленных бюджетных и иных нарушений и недостатков, по привлечению к ответственности должностных лиц, виновных в допущенных нарушениях, а также мер по предупреждению нарушений. Должностными лицами по результатам проверок приняты исчерпывающие меры по устранению выявленных нарушений и недостатков, их предотвращени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спертно-аналитическая деятельность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и объемным блоком работы контрольно-счетной палаты Артемовского городского округа является экспер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четном году проведено 6 тематических экспертно-аналитических мероприятий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удит в сфере закупок по контрактам, заключенным в 2022 году МКУ «ИКМ» на техническое оснащение муниципального музея в рамках федерального проекта «Культурная сре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«Обследование </w:t>
      </w:r>
      <w:r>
        <w:rPr>
          <w:rFonts w:cs="Times New Roman" w:ascii="Times New Roman" w:hAnsi="Times New Roman"/>
          <w:sz w:val="24"/>
          <w:szCs w:val="24"/>
        </w:rPr>
        <w:t>исполнения управлением муниципальной собственности администрации Артемовского городского округа от имени муниципального образования Артемовский городской округ прав акционера ООО «Рынок» (предложение глав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</w:rPr>
        <w:t>Обследование по вопросу законности и эффективности использования в 2022 году МКУ СШ «Темп» Артемовского городского округа бюджетных средств при исполнении муниципального контракта от 14.04.2022 № СШ-7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щение прокуратуры г. Артем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" w:name="_Hlk142838792"/>
      <w:r>
        <w:rPr>
          <w:rFonts w:cs="Times New Roman" w:ascii="Times New Roman" w:hAnsi="Times New Roman"/>
          <w:sz w:val="24"/>
          <w:szCs w:val="24"/>
        </w:rPr>
        <w:t>«</w:t>
      </w:r>
      <w:bookmarkStart w:id="2" w:name="_Hlk142994207"/>
      <w:r>
        <w:rPr>
          <w:rFonts w:cs="Times New Roman" w:ascii="Times New Roman" w:hAnsi="Times New Roman"/>
          <w:sz w:val="24"/>
          <w:szCs w:val="24"/>
        </w:rPr>
        <w:t>Анализ законности и результативности использования средств субсидий, выделенных из бюджета Артемовского городского округа юридическим лицам (за исключением субсидий муниципальным учреждениям), индивидуальным предпринимателям – производителям работ (услуг) на возмещение части затрат, возникающих в связи с оказанием услуг по перевозке пассажиров и багажа автомобильным транспортом на территории Артемовского городского округа в рамках муниципальной программы «Развитие малого и среднего предпринимательства на территории Артемовского городского округа</w:t>
      </w:r>
      <w:bookmarkEnd w:id="2"/>
      <w:r>
        <w:rPr>
          <w:rFonts w:cs="Times New Roman" w:ascii="Times New Roman" w:hAnsi="Times New Roman"/>
          <w:sz w:val="24"/>
          <w:szCs w:val="24"/>
        </w:rPr>
        <w:t>»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Анализ законности и результативности использования бюджетных средств, выделенных на модернизацию муниципальных библиотек в 2022 году в рамках муниципальной программы «Развитие культуры в Артемовском городском округе» (с элементами аудита в сфере закуп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Внешняя проверка отчета об исполнении бюджета Артемовского городского округа за 2022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их мероприятий подготовлены заключения, представлены в Думу Артемовского городского округа и главе Артемовского городского округа для рассмотрения, даны предложения и рекомендации объектам анализа, обследования, ауди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офилактической работы должностным лицам органов администрации Артемовского городского округа направлены информационные письма с обзором наруш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пертизы проектов решений о бюджете Артемовского городского округа, корректировки показателей бюджета, финансово-экономическая экспертиза проектов муниципальных правовых актов и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ьно-счетной палатой Артемовского городского округа акцента на экспертно-аналитическую деятельность отражает тенденции развития муниципального финансового контроля в Российской Федерации в целях предупреждения и предотвращения нарушений в финансово-бюджетной сфере. В 2023 году сотрудниками подготовлено 156 заключений на проекты решений Думы Артемовского городского округа о бюджете округа и на проекты муниципальных правовых актов Артемовского городского округа, проекты изменений муниципальных программ.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9 экспертных заключений на проекты решений Думы Артемовского городского округа о бюджете Артем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экспертизе проекта бюджета Артемовского городского округа на 2024 год и плановый период 2025 и 2026 годов с анализом обоснованности показателей (предварительный контро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заключения по проверке достоверности, полноты и соответствия нормативным требованиям отчетов об исполнении бюджета округа за 1 квартал, полугодие и 9 месяцев 2023 года с целью анализа исполнения и контроля за организацией исполнения бюджета Артемовского городского округа в текущем финансовом году (оперативный контроль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заключений на корректировку показателей решения о бюджете в 2023 году с анализом обоснованности показателей по основным параметрам мест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 экспертизы проектов 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улирующих бюджетные правоотношения в части, касающейся расходных обязательств, оценки предоставления льгот за счет средств бюджета, по результатам которых разработчикам направлены заключения контрольно-счетной палаты, содержащие позиции контрольного органа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44 заключения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екты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проверки и анализа обоснованности показателей и ожидаемых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контрольно-счетной палатой полномочия по экспертизе проектов изменений муниципальных программ с целью анализа и оценки правомерности установления (изменения) расходного обязательства, обоснованности затрат, а также экономических последствий принятия нового или изменения действующего расходного обязательства для бюджета округа осуществляется оценка качества изменений показателей программ, обоснования расходов и оценка качества реализации отдельных мероприятий утвержденных программ. В отчетном году корректировочная работа с заказчиками муниципальных программ проходила на стадии подготовки заключения по результатам аналитической работы по изучению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обращала внимание заказчиков муниципальных программ на следующее: согласованность показателей при изменении объемов бюджетных ассигнований на реализацию мероприятий, на согласованность показателей в паспорте и приложениях к муниципальным программам, в том числе показателей результативности. КСП обращала внимание на обоснования вносимых изменений, на обоснование результативности расходов и достижение целей планир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счетная палата отмечает, что качество подготовки проектов изменений муниципальных программ и обоснований к ним повысилось на 6,7 % по сравнению с 2022 годом – 109 предоставленных на финансово-экономическую экспертизу проектов (75,7 %) по содержанию и обоснованию не имел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 контрольно-счетной палатой были сделаны выводы и даны рекомендации, направленные на совершенствование качества планирования муниципальных программ, представлены рекомендации по своевременному и эффективному исполнению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-счетной палатой предварительного, текущего и последующего контроля обеспечивает непрерывность контроля на всех стадиях бюджетного процесса – формирования и исполнения городского бюдже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удит в сфере закупок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эффективности бюджетных расходов системы муниципальных закупок остаются актуальными, так как закупки товаров, работ, услуг для муниципальных нужд занимают значительное место в расходной части бюдж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по осуществлению аудита в сфере закупок обеспечивалась контрольно-счетной палатой путем проведения экспертно-аналитических мероприятий, а также в ходе проведения плановых контрольны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тчетном году проведено 5 аудитов в сфере закупок</w:t>
      </w:r>
      <w:r>
        <w:rPr>
          <w:rFonts w:cs="Times New Roman" w:ascii="Times New Roman" w:hAnsi="Times New Roman"/>
          <w:sz w:val="24"/>
          <w:szCs w:val="24"/>
        </w:rPr>
        <w:t>, в том числе 2 - как отдельные мероприятия, 3 – как отдельные элементы аудита в рамках контроль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ы закупки четырех муниципальных казенных учреждений округа и одного муниципального бюджетного учреждения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о аудиту закупок проверено использование бюджетных средств в сумме 306 826,9 тыс. рублей (80 муниципальных контрактов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о более трехсот случаев нарушений законодательства о контрактной системе на общую сумму 17 367,7 тыс. рубл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в муниципальных учреждениях нарушения по результатам аудита в сфере закупок охватывают все этапы закупочного цикла, начиная с организации закупочной деятельности и заканчивая исполнением муниципальных контракт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нарушений специального законодательства входят: нарушения в формировании контрактных служб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я порядка определения начальной (максимальной) цены контракта; нарушения порядка формирования, утверждения и ведения плана-графика закупок, порядка его размещения в открытом доступе; случаи предоставления недостоверной информации для размещения в реестре муниципальных контрактов; нарушение сроков исполнения муниципальных контрактов, порядка приемки товаров, работ, услуг; не проводилась экспертиза соответствия предоставленных поставщиком (подрядчиком, исполнителем) результатов условиям контракта и др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нарушений выявлено при осуществлении закупок у единственного поставщика, подрядчика, исполнителя. Основные из них: при заключении контрактов не учтены изменения законодательства в части сроков оплаты товаров, работ, услуг; при исполнении контрактов не проведена экспертиза товаров, работ, услуг, предусмотренная в контракте, и др.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проверенных учреждений контрольно-счетной палатой предложено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роанализировать причины выявленных в ходе аудита закупок нарушений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о контрактной системе в сфере закупок товаров, работ, услуг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и принять дополнительные меры по предупреждению нарушений (в том числе по повышению квалификации в сфере закупок членами контрактных служб), недопущению нарушений в дальнейшем, а также при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и закупки товаров (работ, услуг) для муниципальных нужд обеспечить соблюд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.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упреждения нарушений, их предотвращения результаты аудита контрольно-счетной палатой направлены руководителям отраслевых управлений администрации Артемовского городского округа, доведены до руководителей и контрактных управляющих подведомственных отраслевым органам учреждений на совещаниях в течение отчетного года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осуществления внешнего муниципального финансового контрол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ых и экспертно-аналитических мероприятий проверено 5 881 989,0 тыс. рублей бюджетных средст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бщей суммы проверенных бюджетных средств контрольным мероприятием по проверке бюджетной отчетности главных администраторов бюджетных средств проверено 5 500 802,2 тыс. рублей (все расходы бюджета за 2022 год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ми контрольными и экспертно-аналитическими мероприятиями проверено 381 186,8 тыс. рублей (контрольными – 367 203,6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сех мероприятий выявлено нарушений и недостатков в использовании средств и муниципального имущества, имеющих стоимостную оценку, на общую сумму 30 532,5 тыс. рублей (8,0 % от суммы проверенных средств без учета проверенных средств по бюджетной отчетности). В 2022 году этот показатель составил 12,1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арушений устранена до окончания срока проверки (в общую сумму нарушений не включ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руктура нарушений в разрезе разделов Классификатора нарушений, утвержденного постановлением Коллегии Счетной палаты Российской Федерации от 21.12.2021 № 14ПК, сложилас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установленных процедур и требований бюджетного законодательства при формировании и исполнении бюджетов (1 группа нарушений Классификатора) на сумму 8 693,9 тыс. руб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185 нарушений, включающих в себя как финансовые, так и нефинансовые нарушения (в 2022 году – 281 наруш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законодательства Российской Федерации о бухгалтерском учете и (или) требований по составлению бюджетной отчетности - установлено 140 нару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бюджетного учета, составления и предоставления бухгалтерской (финансовой) отчетности муниципальных учреждений (2 группа нарушений Классификатора) на сумму 2 680,8 тыс. рублей (в 2022 году – 69 наруш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в сфере управления и распоряжения муниципальной собственностью (3 группа нарушений Классификатора) составили 1 745,4 тыс. руб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29 нарушений, как имеющих, так и не имеющих стоимостную оценку (в 2022 году – 21 наруш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4 группа нарушений Классификатора) составили 17 367,7 тыс. рублей, установлено 323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выявлено 2 случая нецелевого использования бюджетных средств на сумму 44,7 тыс. руб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 выявлено неэффективное использование средств на сумму 8 981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ась сумма выявленных нарушений ведения бухгалтерского учета, составления и предоставления бухгалтерской (финансовой) отчетности (на 763,7 тыс. рублей или на 22,2 %) и нарушений в сфере управления и распоряжения муниципальной собственностью (на 2 135,9 тыс. рублей или на 55,0 %), что объясняется повышением эффективности внутреннего финансового контроля в органах администрации Артемовского городского округа – главных администраторов бюджетных средств, а также профилактической работой контрольно-счетной палаты с главными администраторами бюджетных средств и получателями бюджетных средств Артемовского городского округ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результатов проведенных контрольных и экспертно-аналитических мероприятий, меры реагирован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ставления, заключения, информационные пись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контрольно-счетной палаты является действенный контроль за соблюдением сроков рассмотрения внесенных представлений контрольно-счетной палаты и информирования контрольно-счетной палаты о принятых по представлениям решениях и мерах по их реализации, выполнения указанных мер, за устранением нарушений и недостатков, выявленных в ходе проведения контрольных и экспертно-аналитических мероприятий, и предотвращение их в будущем, профилактика нарушений. В течение отчетного года регулярно осуществлялся анализ документов и материалов, принятых по результатам рассмотрения должностными лицами представлений, предписаний, заключений и информационных писем контрольно-счетной па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устранено проверенными объектами нарушений на общую сумму 7 575,9 тыс. рублей. В том числе возмещено в бюджет 1 419,8 тыс. рубл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проверенных органов и муниципальных учреждений по результатам контрольных мероприятий и экспертно-аналитических мероприятий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и решений по пресечению, устранению и предупреждению нарушений, </w:t>
      </w:r>
      <w:r>
        <w:rPr>
          <w:rFonts w:cs="Times New Roman" w:ascii="Times New Roman" w:hAnsi="Times New Roman"/>
          <w:sz w:val="24"/>
          <w:szCs w:val="24"/>
        </w:rPr>
        <w:t>внесено 2 предписания контрольно-счетной палаты, 7 представлений, направлено 45 информационных пис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о с контроля в отчетном году в связи с принятием по ним мер и решений исчерпывающего характера 2 предписания, 5 представлений, а также 2 представления, направленные проверенным организациям в 202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бюджетных и иных нарушений для главных распорядителей бюджетных средств бюджета Артемовского городского округа и получателей средств бюджета Артемовского городского округа подготовлены «Обзор нарушений и недоработок, выявленных контрольно-счетной палатой Артемовского городского округа в ходе внешнего муниципального аудита (контроля)» за период с 01.09.2022 по 01.05.2023 и за период с 01.05.2023 по 08.12.20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нарушения ведения бюджетного учета, которые возможно устранить, должностные лица учреждения устраняют после внесения представлений по результатам контрольных мероприятий, в установленные сроки с подтверждением документами. Те нарушения, которые невозможно устранить, должностными лицами принимаются к сведению с целью дальнейшего недопущения подобных нарушений в деятельности, устранению причин и условий для нарушений, проводится работа с ответственными лицам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и экспертно-аналитических мероприятий контрольно-счетной палатой подготовлено и направлено должностным лицам 391 предложение, рекомендации, касающиеся соблюдения действующего законодательства и бюджетного процесса в Артемовском городском округе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контрольным мероприятиям - 81 предлож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учтено администрацией Артемовского городского округа и проверенными организациями при принятии решений 385 предложений (98,5 %), в том числе по контрольным мероприятиям – 78 предложений (96,3 %). То есть в отчетном году учтено предложений, рекомендаций контрольно-счетной палаты Артемовского городского округа на 2,5 процентных пункта больше, чем в 2022 году (96,0 %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министративная, дисциплинарн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году сотрудниками контрольно-счетной палаты Артемовского городского округа возбуждено 6 дел об административном правонарушени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дела возбуждено в отношении должностного лица органа местного самоуправления по статьям Кодекса Российской Федерации об административных правонарушениях (далее –КоАП) 15.15.9 «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бюджетной росписи сводной бюджетной росписи, за исключением случаев, когда такое несоответствие допускается Бюджетным кодексом Российской Федерации», 15.14 «Нецелевое использование бюджетных средств», части 4 статьи 15.15.6 «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». По статье 15.14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АП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производство прекращено в связи с истечением срока давности привлечения к ответственности. По стать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АП</w:t>
      </w:r>
      <w:r>
        <w:rPr>
          <w:rFonts w:cs="Times New Roman" w:ascii="Times New Roman" w:hAnsi="Times New Roman"/>
          <w:sz w:val="24"/>
          <w:szCs w:val="24"/>
        </w:rPr>
        <w:t xml:space="preserve"> 15.15.9 и 15.15.6 судом подтверждены административные правонарушения, но административное производство прекращено в связи с истечением срока давности привлечения к ответ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протокола составлено по части 2 статьи 15.15.5 «</w:t>
      </w:r>
      <w:r>
        <w:rPr>
          <w:rFonts w:cs="Times New Roman" w:ascii="Times New Roman" w:hAnsi="Times New Roman"/>
          <w:sz w:val="24"/>
          <w:szCs w:val="24"/>
        </w:rPr>
        <w:t>Нарушение юридическим лицом, индивидуальным предпринимателем, физическим лицом, являющимися получателями субсидий, условий их 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КоАП в отношении руководителей организаций -получателей субсиди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ировыми суд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четном году 2 руководителя признаны виновными в совершении административного правонарушения, предусмотренного частью 2 статьи 15.15.5 КОАП РФ, им назначен штраф в сумме 10,0 тыс. рублей каждому. Штрафы поступили в бюджет округа в отчетном году. В отношении третьего руководителя организации - получателя средств рассмотрение административного дела состоялось в феврале 2024 года, ему также назначен штраф в сумме 10 тыс.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ьных и экспертно-аналитических мероприятий, согласно распоряжениям главы Артемовского городского округа и приказам руководителей муниципальных учреждений, привлечено к дисциплинарной ответственности 16 сотрудников. Работодатели применили следующие дисциплинарные взыскания: замечание, выговор, сокращение размера стимулирующих выплат. Дисциплинарные взыскания проведены в отношении 1 руководителя муниципального казенного учреждения и 15 сотрудников муниципальных учреждений. В 2022 году также было привлечено к дисциплинарной ответственности 16 сотрудников (6- руководители муниципальных учреждений, 10 – сотрудники муниципальных учреждений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отворческая деятельность объектов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существлении полномочий контрольно-счетной палатой Артемовского городского округа установлены правовые пробелы в действующих муниципальных правовых актах Артемовского городского округа и локальных актах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контрольных и экспертно-аналитических мероприятий </w:t>
      </w:r>
      <w:r>
        <w:rPr>
          <w:rFonts w:cs="Times New Roman" w:ascii="Times New Roman" w:hAnsi="Times New Roman"/>
          <w:sz w:val="24"/>
          <w:szCs w:val="24"/>
        </w:rPr>
        <w:t>принято, внесено изменений, дополнений в 51 муниципальный правовой акт Артемовского городского округа, в том числе 2 решения Думы Артемовского городского окру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 8 проверенных муниципальных учреждений приведено в соответствие с действующим законодательством 19 локальных актов. В 2022 году – соответственно 35 муниципальных правовых актов и 18 локальных актов 6 учрежд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ие доступа к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ступности информации о деятельности контрольно-счетной палаты Артемовского городского округа и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Артемовского городского округа,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emokru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ежемесячно актуализируется страница «Контрольно-счетная палат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информирование населения о деятельности контрольно-счетной палаты и через социальные сети «ВКонтакте» и «Одноклассн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одательства, 7 утвержденных отчетов по проведенным контрольно-счетной палатой контрольным мероприятиям направлены главе Артемовского городского округа и в Думу Артемовского городского округ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162 заключения по результатам экспертно-аналитических мероприятий, экспертиз проектов решений и муниципальных программ направлены в Думу Артемовского городского округа и главе Артемовского городского округ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объектами проверок предложений, рекомендаций контрольно-счетной палаты Артемовского городского округа, внесенных в представлениях, информационных письмах, по каждому контрольному и тематическому экспертно-аналитическому мероприятию контрольно-счетной палатой подготовлены сводные информации о своевременно принятых мерах и решениях, их качестве, которые также направлены на рассмотрение в Думу Артемовского городского округа и главе Артемовского городского округа. Всего было направлено 20 сводных информаций о принятых решениях и 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постоянных комиссий Думы Артемовского городского округа в отчетном году заслушаны информации о принятых объектами контроля и главными распорядителями бюджетных средств решениях и мерах по 4 контрольным и 5 тематическим экспертно-аналитическим мероприятиям, проведенным контрольно-счетной палатой Артемовского городского округа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ческой работы и эффективности контрольной и экспертно-аналитической деятельности контрольно-счетной палаты осуществляется взаимодействие контрольного органа с органами местного самоуправления, которое направлено, в первую очередь, на достижение общего результата – результативного, эффективного использования муниципа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работе контрольно-счетной палаты Артемовского городского округа продолжали оставаться не только выявление финансовых нарушений, но и оказание практической помощи руководителям, работникам проверяемых организаций в предотвращении нару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П Артемовского городского округа введено в практику проведение совещаний с руководителями муниципальных учреждений, подведомственных отраслевым органам администрации округа, а также с заказчиками муниципальных программ. Всего в отчетном году проведено 6 тематических совещаний, общее количество участников составило 12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ещаниях результаты проведенных контрольных и экспертно-аналитических мероприятий, выявленные нарушения, их причины доводятся председателем и сотрудниками контрольно-счетной палаты до сведения руководителей подведомственных отраслевым органам учреждений, с целью предупреждения и предотвращения аналогичных нарушений в муниципальных учреждениях в дальнейшем, обсуждаются возникающие вопросы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дачи, приоритетные направления на 2024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нтрольно-счетной палаты Артемовского городского округа на 2024 год остается контроль за соблюдением принципов законности, эффективности и результативности использования бюджетных средств и муниципального имущества на всех этапах бюджет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результативности и эффективности своей деятельности, контрольно-счетная палата и в 2024 году продолжит уделять внимание качеству бюджетного планирования при проведении финансово-экономической экспертизы муниципальных программ, обоснованности расходов при формировании начальной (максимальной) цены контракта, контролю за эффективностью и результативностью использования субсидий и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 важнейшей задачей контрольно-счетной палаты будет являться повышение востребованности результатов проводимых мероприятий и обеспечение принципов эффективности, объективности, открытости и гласности. Будет продолжена профилактика правонарушений в бюджетной сфере, взаимодействие с органами внутреннего финансового контроля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и непрерывным останется контроль устранения выявленных нарушений и недостатков, а также мониторинг выполнения рекомендаций контрольно-счетной палаты по проведенным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, важным в деятельности будет являться сотрудничество с Контрольно-счетной палатой Приморского края, Советом контрольно-счетных органов Примо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будет совершенствоваться методологическая база, производиться актуализация стандартов финансового контроля и методических рекомендаций, повышаться квалификация сотру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риск-ориентированного подхода при планировании и осуществлении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в своей деятельности возможностей государственных и муниципальных информационных систем, развитие цифровизации (внедрение цифровых технологий, автоматизация процессов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атегического аудита, нового, особого вида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ланируемые мероприятия во взаимодействии с органами местного самоуправления и всеми участниками бюджетного процесса нацелены на содействие успешной реализации приоритетных задач, стоящих перед Артемовским городским округом в современных услов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Основные показатели деятельности муниципального контрольно-счетного органа за 2023 год на 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43:00Z</dcterms:created>
  <dc:creator>User</dc:creator>
  <dc:description/>
  <cp:keywords/>
  <dc:language>en-US</dc:language>
  <cp:lastModifiedBy>Любовь</cp:lastModifiedBy>
  <cp:lastPrinted>2024-05-06T12:44:00Z</cp:lastPrinted>
  <dcterms:modified xsi:type="dcterms:W3CDTF">2024-06-02T23:50:00Z</dcterms:modified>
  <cp:revision>3</cp:revision>
  <dc:subject/>
  <dc:title/>
</cp:coreProperties>
</file>