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before="0" w:after="0"/>
        <w:contextualSpacing/>
        <w:jc w:val="right"/>
        <w:rPr>
          <w:b/>
          <w:b/>
          <w:bCs/>
          <w:spacing w:val="2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674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4"/>
        </w:rPr>
        <w:t xml:space="preserve">                                              </w:t>
      </w:r>
      <w:r>
        <w:rPr>
          <w:b/>
          <w:bCs/>
          <w:spacing w:val="20"/>
          <w:sz w:val="24"/>
          <w:u w:val="single"/>
        </w:rPr>
        <w:t>ПРОЕКТ</w:t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………</w:t>
      </w:r>
    </w:p>
    <w:p>
      <w:pPr>
        <w:pStyle w:val="Normal"/>
        <w:widowControl w:val="false"/>
        <w:spacing w:lineRule="auto" w:line="504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ртемовского городского округа от 16.11.2023 № 702-па «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Артемовского городского округа на 2024 год»</w:t>
      </w:r>
    </w:p>
    <w:p>
      <w:pPr>
        <w:pStyle w:val="Normal"/>
        <w:widowControl w:val="false"/>
        <w:spacing w:lineRule="auto" w:line="504" w:before="0" w:after="0"/>
        <w:contextualSpacing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10.03.2022    № 336 «Об особенностях организации и осуществления государственного контроля (надзора), муниципального контроля», решением Думы Артемовского городского округа от 28.10.2021 № 704 «Об утверждении Положения о муниципальном лесном контроле на территории Артемовского городского округа», руководствуясь Уставом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ртемовского городского округа от 16.11.2023 № 702-па «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Артемовского городского округа на 2024 год»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абзац 2 пункта 4.2.3. приложения к постановлению после фрагмента текста «посредством видео-конференц-связи,» фрагментом текста «посредством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графе 3 строки 2 пункта 4.1. приложения к постановлению заменить фрагмент текста «30 января» на фрагмент текста «01 апреля»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Артемовского городского округа (и.о. начальника Рыбакова Д.В.)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публикования и применяется с 01.01.2024 г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главы администрации Артемовского городского округа Литвинова А.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емовского городского округа</w:t>
        <w:tab/>
        <w:tab/>
        <w:t xml:space="preserve">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аспоряжения администрации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2:00Z</dcterms:created>
  <dc:creator>Еременко Светлана Сергеевна</dc:creator>
  <dc:description/>
  <dc:language>en-US</dc:language>
  <cp:lastModifiedBy/>
  <cp:lastPrinted>2024-01-17T11:51:00Z</cp:lastPrinted>
  <dcterms:modified xsi:type="dcterms:W3CDTF">2024-01-18T04:28:28Z</dcterms:modified>
  <cp:revision>3</cp:revision>
  <dc:subject/>
  <dc:title/>
</cp:coreProperties>
</file>