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40" w:before="0" w:after="0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3          № 75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х к образованию земельных участков: Российская Федерация, Приморский край, Артемовский городской округ,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Артем, ул. Заозерная, в районе дома 9б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рагмент карты зон градостроительного зонирова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го размещения автомобильных дорог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 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73065" cy="3556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емельных участков –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земельного участка – 0,0887 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40" w:before="0" w:after="0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3          № 75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х к образованию земельных участков: Российская Федерация, Приморский край, Артемовский городской окр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ртем, урочище «Соловей Ключ», в районе с/т «Калипс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карты зон градостроительного зонирова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го размещения автомобильных дорог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 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13780" cy="35902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емельных участков –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ощадь отдельного земельного участка - 0,07 – 0,1 г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40" w:before="0" w:after="0"/>
        <w:ind w:left="567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от  06.12.2023         № 752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с кадастровым номером 25:27:080001:4860, местоположение которого установлено относительно ориентира, расположенного в границах участка, почтовый адрес ориентира: Приморский край, г. Артем, с. Кневичи, пер. Грушевый, строит. № 6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карты зон градостроительного зонирова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го размещения автомобильных дорог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 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504180" cy="36309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7" t="10156" r="22567" b="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емельных участков –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отдельного земельного участка - 0,0725 га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3           №  75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с кадастровым номером 25:27:080001:4859, местоположение которого установлено относительно ориентира, расположенного в границах участка, почтовый адрес ориентира: Приморский край, г. Артем, с. Кневичи, пер. Грушевый, строит. № 5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рагмент карты зон градостроительного зонирова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го размещения автомобильных дорог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 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431155" cy="3486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26" t="11780" r="21915" b="8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емельных участков –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отдельного земельного участка - 0,0725 га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12.2023         №  75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с кадастровым номером 25:27:0340104:6410, местоположение которого установлено относительно ориентира, расположенного в границах участка, почтовый адрес ориентира: Приморский край, г. Артем, ул. Светлогорская, в районе дома 5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карты зон градостроительного зонирова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го размещения автомобильных дорог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 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869940" cy="3147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1" t="11762" r="23988" b="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емельных участков –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отдельного земельного участка – 0, 0768 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12.2023         №  75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с кадастровым номером 25:27:080001:4856, местоположение которого установлено относительно ориентира, расположенного в границах участка, почтовый адрес ориентира: Приморский край, г. Артем, с. Кневичи, пер. Грушевый, строит. № 5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карты зон градостроительного зонирова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го размещения автомобильных дорог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 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3517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93" t="9935" r="22961" b="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емельных участков – 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земельного участка - 0,1500 га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40" w:before="0" w:after="0"/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3          №  75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с кадастровым номером 25:27:080001:6670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положение: Российская Федерация, Приморский кра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невичи, ул, первая, в районе дома 1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карты зон градостроительного зонирова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го размещения автомобильных дорог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 Артемовского городск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669280" cy="34867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11" t="10047" r="22307" b="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емельных участков – 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земельного участка - 0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15</w:t>
      </w:r>
      <w:r>
        <w:rPr>
          <w:rFonts w:cs="Times New Roman" w:ascii="Times New Roman" w:hAnsi="Times New Roman"/>
          <w:b/>
          <w:sz w:val="28"/>
          <w:szCs w:val="28"/>
        </w:rPr>
        <w:t xml:space="preserve"> 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pacing w:val="7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70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4:00Z</dcterms:created>
  <dc:creator>User</dc:creator>
  <dc:description/>
  <cp:keywords/>
  <dc:language>en-US</dc:language>
  <cp:lastModifiedBy>Зоренко Елена Анатольевна</cp:lastModifiedBy>
  <cp:lastPrinted>2023-06-28T14:24:00Z</cp:lastPrinted>
  <dcterms:modified xsi:type="dcterms:W3CDTF">2023-12-11T00:04:00Z</dcterms:modified>
  <cp:revision>83</cp:revision>
  <dc:subject/>
  <dc:title/>
</cp:coreProperties>
</file>