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СУБЪЕКТА ПЕРСОНАЛЬНЫХ ДАННЫХ  НА ОБРАБОТКУ ПЕРСОНАЛЬНЫХ ДАННЫХ</w:t>
      </w:r>
    </w:p>
    <w:p>
      <w:pPr>
        <w:pStyle w:val="Normal"/>
        <w:ind w:firstLine="709"/>
        <w:jc w:val="both"/>
        <w:rPr/>
      </w:pPr>
      <w:r>
        <w:rPr/>
        <w:t>В соответствии с пунктом 4 статьи 9 Федерального Закона от 27.07.2006 № 152-ФЗ «О персональных данных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540"/>
        <w:gridCol w:w="1440"/>
        <w:gridCol w:w="4278"/>
      </w:tblGrid>
      <w:tr>
        <w:trPr/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, </w:t>
            </w:r>
          </w:p>
        </w:tc>
      </w:tr>
      <w:tr>
        <w:trPr/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мя, отчество, дата рождения</w:t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оживающий (ая) по адресу: </w:t>
            </w:r>
          </w:p>
        </w:tc>
        <w:tc>
          <w:tcPr>
            <w:tcW w:w="57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 xml:space="preserve">паспорт серии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/>
          </w:tcPr>
          <w:p>
            <w:pPr>
              <w:pStyle w:val="Normal"/>
              <w:rPr/>
            </w:pPr>
            <w:r>
              <w:rPr/>
              <w:t>выданный (когда, кем):_____________</w:t>
            </w:r>
          </w:p>
        </w:tc>
      </w:tr>
      <w:tr>
        <w:trPr/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аю согласие уполномоченным должностным лицам администрации Артемовского городского округа (далее – оператор), расположенному по адресу Приморский край,          г. Артем, ул. Кирова, д. 48, на обработку следующей информации, составляющей мои и членов моей семьи супруга (ги) и несовершеннолетних детей персональные данные:</w:t>
      </w:r>
    </w:p>
    <w:p>
      <w:pPr>
        <w:pStyle w:val="Normal"/>
        <w:jc w:val="both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  <w:t>фамилия, имя, отчество, число, месяц, год рождения и место рождения;</w:t>
        <w:br/>
        <w:t>образование (когда и какие организации, осуществляющие образовательную деятельность, закончил, номера документов об образовании, направление подготовки или специальность по документу об образовании, квалификация,);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  <w:t>сведения о дополнительном профессиональном образовании (повышение квалификации; переподготовка);</w:t>
        <w:br/>
        <w:t>сведения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  <w:br/>
        <w:t>сведения о периодах трудовой деятельности и выполняемой работе с начала трудовой деятельности;</w:t>
        <w:br/>
        <w:t>отношение к воинской обязанности и сведения о воинском звании;</w:t>
        <w:br/>
        <w:t>данные документа, удостоверяющего личность (серия, номер, когда и кем выдан);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  <w:t>заграничный паспорт гражданина РФ;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  <w:t>семейное положение;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  <w:t>социальное положение;</w:t>
        <w:br/>
        <w:t>номер страхового свидетельства обязательного пенсионного страхования;</w:t>
        <w:br/>
        <w:t>идентификационный номер налогоплательщика (ИНН);</w:t>
        <w:br/>
        <w:t>номер полиса обязательного и добровольного медицинского страхования;</w:t>
        <w:br/>
        <w:t>заключение мед. учреждения о наличии (отсутствии) заболевания, препятствующего поступлению на муниципальную службу или ее прохождению, сведения о состоянии здоровья;</w:t>
        <w:br/>
        <w:t>адрес и дата регистрации по месту жительства (месту пребывания), адрес фактического проживания;</w:t>
        <w:br/>
        <w:t>номер служебного, домашнего и сотового телефона;</w:t>
        <w:br/>
        <w:t>сведения об участии в конкурсных процедурах на замещение вакантных должностей, формировании кадрового резерва, резерва управленческих кадров (решения соответствующих конкурсных комиссий);</w:t>
        <w:br/>
        <w:t>сведения о доходах, расходах, об имуществе и обязательствах имущественного характера;</w:t>
        <w:br/>
        <w:t>документы о прохождении аттестаций, датах прохождения и принятых аттестационными комиссиями решениях и вынесенных рекомендациях;</w:t>
        <w:br/>
        <w:t>о проведении служебных проверок, иных проверок и применении в отношении меня дисциплинарных взысканий;</w:t>
        <w:br/>
        <w:t>о наградах, званиях;</w:t>
        <w:br/>
        <w:t>данные, которые я сообщил (а) в анкете.</w:t>
        <w:br/>
        <w:t>Даю согласие на обработку биометрических персональных данных (изображения собственноручной подписи, фотографического изображения).</w:t>
        <w:br/>
        <w:t>Я даю согласие на обработку вышеуказанных персональных данных в целях:</w:t>
        <w:br/>
        <w:t>обеспечения соблюдения законов и иных нормативных правовых актов;</w:t>
        <w:br/>
        <w:t>заключения и регулирования трудовых отношений и иных непосредственно связанных с ними отношений;</w:t>
        <w:br/>
        <w:t>организации проверки персональных данных, сообщенных о себе при приеме на работу, проверки сведений о доходах, расходах, об имуществе и обязательствах имущественного характера;</w:t>
        <w:br/>
        <w:t>отражения информации в кадровых документах;</w:t>
        <w:br/>
        <w:t>ведения реестра муниципальных служащих;</w:t>
        <w:br/>
        <w:t>информация об оплате труда;;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  <w:t>размещения сведений, предусмотренных законодательством Российской Федерации, на официальном сайте Артемовского городского округа;</w:t>
        <w:br/>
        <w:t>использования при составлении служебного телефонного справочника;</w:t>
        <w:br/>
        <w:t>формирования кадрового резерва, резерва управленческих кадров, осуществления работы с ним;</w:t>
        <w:br/>
        <w:t>контроля качества выполняемой мной работы;</w:t>
        <w:br/>
        <w:t>подготовки и выдачи доверенностей от имени главы Артемовского городского округа;</w:t>
        <w:br/>
        <w:t>оформления и выдачи служебных удостоверений, пропус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/>
        <w:t>С целью: обеспечения соблюдения законов Российской Федерации и иных нормативных правовых актов в области персональных данных; трудовых отношений.</w:t>
      </w:r>
    </w:p>
    <w:p>
      <w:pPr>
        <w:pStyle w:val="Normal"/>
        <w:ind w:firstLine="709"/>
        <w:jc w:val="both"/>
        <w:rPr/>
      </w:pPr>
      <w:r>
        <w:rPr/>
        <w:t>Порядок отзыва согласия –  на основании письменного заявления.</w:t>
      </w:r>
    </w:p>
    <w:p>
      <w:pPr>
        <w:pStyle w:val="Normal"/>
        <w:ind w:firstLine="709"/>
        <w:jc w:val="both"/>
        <w:rPr/>
      </w:pPr>
      <w:r>
        <w:rPr/>
        <w:t xml:space="preserve">Согласие на обработку персональных данных может быть отозвано субъектом персональных данных. В случае отзыва субъектом персональных данных согласия на обработку персональных данных администрация Артемовского городского округа вправе продолжить обработку персональных данных без согласия субъекта персональных данных при наличии оснований, указанных в </w:t>
      </w:r>
      <w:hyperlink w:anchor="Par91">
        <w:r>
          <w:rPr>
            <w:rStyle w:val="InternetLink"/>
          </w:rPr>
          <w:t>пунктах 2</w:t>
        </w:r>
      </w:hyperlink>
      <w:r>
        <w:rPr/>
        <w:t xml:space="preserve"> - </w:t>
      </w:r>
      <w:hyperlink w:anchor="Par102">
        <w:r>
          <w:rPr>
            <w:rStyle w:val="InternetLink"/>
          </w:rPr>
          <w:t>11 части 1 статьи 6</w:t>
        </w:r>
      </w:hyperlink>
      <w:r>
        <w:rPr/>
        <w:t xml:space="preserve">, </w:t>
      </w:r>
      <w:hyperlink w:anchor="Par150">
        <w:r>
          <w:rPr>
            <w:rStyle w:val="InternetLink"/>
          </w:rPr>
          <w:t>части 2 статьи 10</w:t>
        </w:r>
      </w:hyperlink>
      <w:r>
        <w:rPr/>
        <w:t xml:space="preserve"> и </w:t>
      </w:r>
      <w:hyperlink w:anchor="Par185">
        <w:r>
          <w:rPr>
            <w:rStyle w:val="InternetLink"/>
          </w:rPr>
          <w:t>части 2 статьи 11</w:t>
        </w:r>
      </w:hyperlink>
      <w:r>
        <w:rPr/>
        <w:t xml:space="preserve"> Федерального Закона от 27.07.2006 № 152-ФЗ «О персональных данных»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с момента подписания  и в течение 75 лет после увольнения (установленного срока хранения документов по личному составу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____________</w:t>
        <w:tab/>
        <w:tab/>
        <w:tab/>
        <w:t>_____________</w:t>
        <w:tab/>
        <w:tab/>
        <w:t>___________________</w:t>
      </w:r>
    </w:p>
    <w:p>
      <w:pPr>
        <w:pStyle w:val="Normal"/>
        <w:ind w:left="360" w:firstLine="348"/>
        <w:rPr/>
      </w:pPr>
      <w:r>
        <w:rPr>
          <w:vertAlign w:val="superscript"/>
        </w:rPr>
        <w:t>дата</w:t>
        <w:tab/>
        <w:tab/>
        <w:tab/>
        <w:tab/>
        <w:tab/>
        <w:t>подпись</w:t>
        <w:tab/>
        <w:tab/>
        <w:tab/>
        <w:tab/>
        <w:t>Фамилия И.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pacing w:val="2"/>
      <w:sz w:val="18"/>
      <w:szCs w:val="18"/>
      <w:shd w:fill="FFFFFF" w:val="clear"/>
    </w:rPr>
  </w:style>
  <w:style w:type="character" w:styleId="Impact135pt60">
    <w:name w:val="Основной текст + Impact;13;5 pt;Масштаб 60%"/>
    <w:qFormat/>
    <w:rPr>
      <w:rFonts w:ascii="Impact" w:hAnsi="Impact" w:eastAsia="Impact" w:cs="Impact"/>
      <w:spacing w:val="0"/>
      <w:w w:val="60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240" w:after="240"/>
    </w:pPr>
    <w:rPr>
      <w:rFonts w:ascii="Arial" w:hAnsi="Arial" w:eastAsia="Arial" w:cs="Arial"/>
      <w:spacing w:val="2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3:56:00Z</dcterms:created>
  <dc:creator>Gerasimova O</dc:creator>
  <dc:description/>
  <cp:keywords/>
  <dc:language>en-US</dc:language>
  <cp:lastModifiedBy>Калашникова Наталья Леонтьевна</cp:lastModifiedBy>
  <cp:lastPrinted>2016-09-23T07:36:00Z</cp:lastPrinted>
  <dcterms:modified xsi:type="dcterms:W3CDTF">2020-11-04T23:56:00Z</dcterms:modified>
  <cp:revision>2</cp:revision>
  <dc:subject/>
  <dc:title>СОГЛАСИЕ СУБЪЕКТА ПЕРСОНАЛЬНЫХ ДАННЫХ  НА ОБРАБОТКУ СВОИХ ПЕРСОНАЛЬНЫХ ДАННЫХ</dc:title>
</cp:coreProperties>
</file>