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72"/>
      <w:bookmarkEnd w:id="0"/>
      <w:r>
        <w:rPr>
          <w:sz w:val="20"/>
          <w:szCs w:val="20"/>
        </w:rPr>
        <w:t>С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, ПРЕДСТАВЛЕННЫХ ЛИЦАМИ, ЗАМЕЩАЮЩИМИ ДОЛ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 В АДМИНИСТРАЦИИ АРТЕМОВ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ЗА ОТЧЕТНЫЙ ФИНАНСОВЫЙ ГОД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 1 ЯНВАРЯ  по  31 ДЕКАБРЯ 202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560"/>
        <w:gridCol w:w="1400"/>
        <w:gridCol w:w="900"/>
        <w:gridCol w:w="1400"/>
        <w:gridCol w:w="1400"/>
        <w:gridCol w:w="1000"/>
        <w:gridCol w:w="1400"/>
        <w:gridCol w:w="1380"/>
        <w:gridCol w:w="1440"/>
      </w:tblGrid>
      <w:tr>
        <w:trPr>
          <w:trHeight w:val="9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Фамилия, имя,   </w:t>
              <w:br/>
              <w:t xml:space="preserve">             отчество     </w:t>
              <w:br/>
              <w:t xml:space="preserve">       муниципального    </w:t>
              <w:br/>
              <w:t xml:space="preserve">       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</w: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 xml:space="preserve">  за 2022 год  </w:t>
              <w:br/>
              <w:t xml:space="preserve">  (руб.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  <w:br/>
              <w:t>недвижимости</w:t>
              <w:br/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  <w:br/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  </w:t>
              <w:br/>
              <w:t xml:space="preserve">объектов   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 530,9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200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</w:t>
            </w:r>
            <w:r>
              <w:rPr>
                <w:sz w:val="20"/>
                <w:szCs w:val="20"/>
              </w:rPr>
              <w:t>. 2016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ley Davidson VRSCF. 201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2553,7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расходах супруги: нежилое помещение 386 кв. м. Росс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0:00Z</dcterms:created>
  <dc:creator>kalashnikova</dc:creator>
  <dc:description/>
  <cp:keywords/>
  <dc:language>en-US</dc:language>
  <cp:lastModifiedBy>Калашникова Наталья Леонтьевна</cp:lastModifiedBy>
  <cp:lastPrinted>2013-01-15T15:17:00Z</cp:lastPrinted>
  <dcterms:modified xsi:type="dcterms:W3CDTF">2023-05-25T02:40:00Z</dcterms:modified>
  <cp:revision>17</cp:revision>
  <dc:subject/>
  <dc:title>СВЕДЕНИЯ</dc:title>
</cp:coreProperties>
</file>