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1"/>
        <w:gridCol w:w="1984"/>
        <w:gridCol w:w="1985"/>
        <w:gridCol w:w="1455"/>
        <w:gridCol w:w="1329"/>
        <w:gridCol w:w="1553"/>
      </w:tblGrid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Думы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темовского городского округа 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                                 №  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Ы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бюджета Артемовского городского округ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5-2026 год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ификации Российской Федерации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мма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26 год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373 237 9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472 108 1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464 386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528 755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464 386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28 755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34 633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93 298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434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629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214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059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40 01 0000 110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91 000,00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661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               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060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2 26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130 01 0000 11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648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688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140 01 0000 11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   650 000 рубл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806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 16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0 002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3 947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002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 947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587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666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587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666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4 000,00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6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4 000,00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6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100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 318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100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 318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2 819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4 223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1 01 0000 11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2 819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4 223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7 300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0 5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200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4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10 01 0000 11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279 7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410 4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11 01 0000 110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279 700,00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410 4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0 01 0000 11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920 3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989 6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1 01 0000 110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920 300,00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989 6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00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00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4000 02 0000 11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1 000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4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4010 02 0000 11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1 000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4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33 000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33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 000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20 04 0000 11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 000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8 000 000,00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8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1 000 000,00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1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2 04 0000 11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1 000 000,00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1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 000 000,00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2 04 0000 11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 000 000,00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 000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00 01 0000 11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000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000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57 223 2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68 972 2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1 364 8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3 364 8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0 00 0000 120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0 000 000,00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2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2 04 0000 12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 000 000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4 04 0000 12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799 4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799 4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4 04 0000 12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799 4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799 4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065 4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065 4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4 04 0000 12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сдачи в аренду имущества, составляющего казну городских округов (за исключением земельных участков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065 4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065 4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300 00 0000 12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6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6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310 00 0000 12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6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6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312 04 0000 120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600,00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6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00 00 0000 12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10 00 0000 12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10 04 0000 12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20 00 0000 12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420 04 0000 12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00 00 0000 12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764 8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513 8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0 00 0000 12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220 6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969 6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4 04 0000 120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220 600,00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969 6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80 00 0000 12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544 2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544 2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80 04 0000 12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544 2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544 2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 800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 8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800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8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10 01 0000 12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800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8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30 01 0000 12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200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2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40 01 0000 12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800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8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41 01 0000 12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а за размещение отходов производств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800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8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7 546 3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7 717 4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 022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 107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0 00 0000 13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 022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 107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4 04 0000 13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 022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 107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00 00 0000 13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24 3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610 4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0 00 0000 13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442 1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08 5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4 04 0000 130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442 100,00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08 5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0 00 0000 13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2 2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1 9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4 04 0000 13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2 2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1 9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86 590 4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91 375 2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00 00 0000 00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990 4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475 2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40 04 0000 41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990 4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475 2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43 04 0000 41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990 4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475 2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00 00 0000 43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8 900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0 00 0000 43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8 900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2 04 0000 43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8 900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00 00 0000 43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 700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7 9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10 00 0000 430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 700 000,00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7 9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12 04 0000 43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 700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7 9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4 390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4 741 3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00 01 0000 14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660 8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670 8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50 01 0000 14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6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6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53 01 0000 14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6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6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60 01 0000 14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4 1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4 1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63 01 0000 14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4 1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4 1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0 01 0000 14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1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1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3 01 0000 140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000,00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74 01 0000 140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 000,00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80 01 0000 14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 4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 4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083 01 0000 14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 4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 4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20 01 0000 14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23 01 0000 14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40 01 0000 14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 2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 2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43 01 0000 14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 2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 2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50 01 0000 14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5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5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53 01 0000 140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5 000,00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5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60 01 0000 14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0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63 01 0000 14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0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70 01 0000 14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73 01 0000 14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90 01 0000 14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5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5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93 01 0000 14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5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5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200 01 0000 14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6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6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203 01 0000 140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6 000,00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6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2000 02 0000 14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5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00 00 0000 14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966 8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309 5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10 00 0000 14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930 4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673 1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10 04 0000 14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930 4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673 1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0 0000 14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036 4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636 4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04 0000 14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036 4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636 4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00 00 0000 14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 9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9 5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0 00 0000 14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овавшим в 2019 год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 9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9 5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 900,00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9 5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1000 01 0000 14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1 5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1 5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1060 01 0000 14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1 5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1 5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1064 01 0000 14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1 5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1 5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000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3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00 00 0000 18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00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3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40 04 0000 18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неналоговые доходы бюджетов городских округ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00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3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377 488 412,11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461 428 894,25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371 368 412,11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455 208 894,25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8 016 051,7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9 023 081,42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97 00 0000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253 832,57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 260 142,64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97 04 0000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253 832,57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 260 142,64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7 762 219,13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7 762 938,78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4 0000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7 762 219,13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7 762 938,78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051 215 811,61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134 049 264,03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885 214 518,34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965 452 599,03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4 0000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885 214 518,34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965 452 599,03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9 00 0000 150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 899 630,00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 297 309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9 04 0000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899 6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97 309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82 00 0000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027 389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702 050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82 04 0000 150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027 389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702 050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00 0000 150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61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613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04 0000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61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613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304 00 0000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193 6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286 648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304 04 0000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193 6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286 648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930 00 0000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41 27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4 958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930 04 0000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41 27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4 958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6900 00 0000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55 3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41 581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6900 04 0000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55 3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41 581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9999 00 0000 150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1 36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1 506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9999 04 0000 150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1 36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1 506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 136 548,8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 136 548,8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79 00 0000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936 548,8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936 548,8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79 04 0000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936 548,8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936 548,8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03 00 0000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200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2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03 04 0000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200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2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93 00 0000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6 000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6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93 04 0000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6 000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6 00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7 00000 00 0000 00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120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22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4000 04 0000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120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22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4020 04 0000 15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120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220 000,00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750 726 312,11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933 536 994,25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26:00Z</dcterms:created>
  <dc:creator>Юлия Сергеевна Недодел</dc:creator>
  <dc:description/>
  <cp:keywords/>
  <dc:language>en-US</dc:language>
  <cp:lastModifiedBy>Юлия Сергеевна Недодел</cp:lastModifiedBy>
  <dcterms:modified xsi:type="dcterms:W3CDTF">2023-11-01T07:00:00Z</dcterms:modified>
  <cp:revision>7</cp:revision>
  <dc:subject/>
  <dc:title/>
</cp:coreProperties>
</file>