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667"/>
        <w:gridCol w:w="1054"/>
        <w:gridCol w:w="1214"/>
        <w:gridCol w:w="986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7" w:leader="none"/>
              </w:tabs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7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№ 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оссийской Федерации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01 911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1 28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 28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 133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8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2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0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58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6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6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6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6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8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8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70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70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 60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4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0 9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0 9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3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3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7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 22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364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9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9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5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5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0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4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5 7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4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4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458 9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93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93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93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1 9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7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7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976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9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23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23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23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03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8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8 7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2 3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2 3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6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6 4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6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5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7 326 227,6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97 544 227,6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7 487 847,6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31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81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31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2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 746,4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 746,48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09 467,8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909 467,82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0 0000 150</w:t>
            </w:r>
          </w:p>
        </w:tc>
        <w:tc>
          <w:tcPr>
            <w:tcW w:w="10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163 265,3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163 265,3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05 623,1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05 623,1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0 0000 150</w:t>
            </w:r>
          </w:p>
        </w:tc>
        <w:tc>
          <w:tcPr>
            <w:tcW w:w="10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242,1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90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242,1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8 608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8 608,8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390 579,9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390 579,91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77 919 831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 066 732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 066 732,24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65 482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42 46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10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42 46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575 25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 66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 66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6 31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6 314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 539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 539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 136 548,8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6 548,8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6 548,8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8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0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50 04 0000 150</w:t>
            </w:r>
          </w:p>
        </w:tc>
        <w:tc>
          <w:tcPr>
            <w:tcW w:w="10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2 000,00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09 237 477,66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 Сергеевна Недодел</dc:creator>
  <dc:description/>
  <cp:keywords/>
  <dc:language>en-US</dc:language>
  <cp:lastModifiedBy>Юлия Сергеевна Недодел</cp:lastModifiedBy>
  <cp:lastPrinted>2023-02-22T10:52:00Z</cp:lastPrinted>
  <dcterms:modified xsi:type="dcterms:W3CDTF">2023-11-01T07:05:00Z</dcterms:modified>
  <cp:revision>61</cp:revision>
  <dc:subject/>
  <dc:title/>
</cp:coreProperties>
</file>