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right="113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Ы                                                        </w:t>
      </w:r>
    </w:p>
    <w:p>
      <w:pPr>
        <w:pStyle w:val="Normal"/>
        <w:spacing w:lineRule="auto" w:line="240" w:before="0" w:after="0"/>
        <w:ind w:left="1188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решением Думы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Артемовского городского округа                              </w:t>
        <w:tab/>
        <w:tab/>
        <w:t xml:space="preserve">от                                 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инансирования дефицита бюджета Артемовского городск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2024 год и плановый период 2025 и 2026 годов</w:t>
      </w:r>
    </w:p>
    <w:p>
      <w:pPr>
        <w:pStyle w:val="TextBody"/>
        <w:suppressAutoHyphens w:val="true"/>
        <w:ind w:firstLine="567"/>
        <w:jc w:val="both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рублей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2127"/>
        <w:gridCol w:w="2126"/>
        <w:gridCol w:w="2126"/>
      </w:tblGrid>
      <w:tr>
        <w:trPr>
          <w:trHeight w:val="438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                 Федерации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сточников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32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 00 00 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 80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 800 000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3 01 00 00 0000 000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 80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 800 000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7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 80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 800 000,0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 009 237 477,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750 726 312,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933 536 994,25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9 237 477,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0 726 312,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33 536 994,25</w:t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737" w:right="822" w:gutter="0" w:header="0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49:00Z</dcterms:created>
  <dc:creator>Светлана Анатольевна Азьмука</dc:creator>
  <dc:description/>
  <cp:keywords/>
  <dc:language>en-US</dc:language>
  <cp:lastModifiedBy>Светлана Анатольевна Азьмука</cp:lastModifiedBy>
  <cp:lastPrinted>2023-10-23T16:40:00Z</cp:lastPrinted>
  <dcterms:modified xsi:type="dcterms:W3CDTF">2023-10-24T04:35:00Z</dcterms:modified>
  <cp:revision>31</cp:revision>
  <dc:subject/>
  <dc:title/>
</cp:coreProperties>
</file>