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"/>
        <w:gridCol w:w="8646"/>
        <w:gridCol w:w="284"/>
        <w:gridCol w:w="1406"/>
        <w:gridCol w:w="578"/>
        <w:gridCol w:w="748"/>
        <w:gridCol w:w="6"/>
        <w:gridCol w:w="1373"/>
        <w:gridCol w:w="67"/>
        <w:gridCol w:w="6"/>
        <w:gridCol w:w="1323"/>
        <w:gridCol w:w="6"/>
        <w:gridCol w:w="1547"/>
        <w:gridCol w:w="16"/>
      </w:tblGrid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6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Думы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емовского городского округа  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6.05.2023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42  </w:t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Ы 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бюджета Артемовского городского округа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4-2025 годы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йской Федерации</w:t>
            </w:r>
          </w:p>
        </w:tc>
        <w:tc>
          <w:tcPr>
            <w:tcW w:w="8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 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955 598 2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957 601 7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208 40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190 4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08 40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90 4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36 50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20 0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80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6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90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6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40 01 0000 110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400 000,00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8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80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4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ОГИ НА ТОВАРЫ (РАБОТЫ, УСЛУГИ), РЕАЛИЗУЕМЫ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РИТОРИИ РОССИЙСКОЙ ФЕДЕ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3 517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3 702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 517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 702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70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1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70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1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7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2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7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2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500 000,00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7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50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7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1 80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2 25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1 01 0000 11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1 80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2 25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2 50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3 7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40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6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10 01 0000 11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361 9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508 6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11 01 0000 11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361 9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508 6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0 01 0000 11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38 1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91 4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1 01 0000 11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38 1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91 4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0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0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00 02 0000 11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 00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0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10 02 0000 110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 000 000,00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0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44 00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49 0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00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 0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20 04 0000 11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00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 0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4 000 000,00 </w:t>
            </w:r>
          </w:p>
        </w:tc>
        <w:tc>
          <w:tcPr>
            <w:tcW w:w="21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4 0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8 000 000,00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8 0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2 04 0000 11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8 000 000,00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8 0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 000 000,00 </w:t>
            </w:r>
          </w:p>
        </w:tc>
        <w:tc>
          <w:tcPr>
            <w:tcW w:w="21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 0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2 04 0000 11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 000 000,00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 0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 00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 0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00 01 0000 11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00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0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00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0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7 695 2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9 034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1000 00 0000 12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8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1040 04 0000 12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8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7 378 300,00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9 528 3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0 00 0000 120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7 000 000,00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9 0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2 04 0000 12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000 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 000 000,00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 000,00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4 04 0000 12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0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5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778 3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778 3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4 04 0000 12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778 3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778 3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10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2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4 04 0000 12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сдачи в аренду имущества, составляющего казну городских округов (за исключением земельных участков)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10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2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00 00 0000 12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8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10 00 0000 120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,00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8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10 04 0000 120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,00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8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00 00 0000 12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25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0 00 0000 12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25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4 04 0000 12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25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00 00 0000 12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484 9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498 1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0 00 0000 12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574 8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488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4 04 0000 12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574 8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488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80 00 0000 12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910 1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010 1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80 04 0000 120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910 100,00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010 1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40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4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40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4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10 01 0000 12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0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30 01 0000 12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40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4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40 01 0000 12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0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41 01 0000 12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а за размещение отходов производства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0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ХОДЫ ОТ ОКАЗАНИЯ ПЛАТНЫХ УСЛУГ И КОМПЕНС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ТРАТ ГОСУДАРСТВ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2 178 3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2 262 1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667 4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692 4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0 00 0000 13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667 4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692 4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4 04 0000 13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667 4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692 4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00 00 0000 13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10 9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69 7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0 00 0000 13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19 5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78 3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4 04 0000 13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19 5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78 3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0 00 0000 13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 4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 4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4 04 0000 13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 4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 4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ХОДЫ ОТ ПРОДАЖИ МАТЕРИАЛЬНЫХ И НЕМАТЕРИ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ОВ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6 781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8 264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00 00 0000 00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64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15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40 04 0000 410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64 000,00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15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43 04 0000 41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64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15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 217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7 449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0 00 0000 43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5 00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 2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2 04 0000 43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5 00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 2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20 00 0000 43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17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49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24 04 0000 43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17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49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00 00 0000 43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10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5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10 00 0000 43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10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5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12 04 0000 430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100 000,00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5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156 700,00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824 2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00 01 0000 14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64 9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84 9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50 01 0000 14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53 01 0000 14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60 01 0000 14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4 6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4 6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63 01 0000 14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4 6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4 6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0 01 0000 14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5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5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3 01 0000 14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4 01 0000 14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80 01 0000 140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4 000,00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4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83 01 0000 140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4 000,00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4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40 01 0000 14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43 01 0000 14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0 01 0000 14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3 01 0000 14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60 01 0000 14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63 01 0000 14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70 01 0000 140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,00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73 01 0000 14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90 01 0000 14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93 01 0000 14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200 01 0000 14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203 01 0000 14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2000 02 0000 14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00 00 0000 14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301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001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10 00 0000 140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1 000,00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1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10 04 0000 14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1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1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0 0000 14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50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2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4 0000 14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50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2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00 00 0000 14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90 8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38 3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0 00 0000 14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овавшим в 2019 году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90 8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38 3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90 8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38 3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7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015 4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00 00 0000 18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7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15 4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40 04 0000 18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неналоговые доходы бюджетов городских округов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7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15 4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453 270 387,55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355 667 780,61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ОЙ СИСТЕМЫ РОССИЙСКОЙ ФЕДЕ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446 920 387,55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349 317 780,61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85 718 377,02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6 339 673,16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081 00 0000 150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государственную поддержку организаций, входящих в систему спортивной подготов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3 012,76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081 04 0000 15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государственную поддержку организаций, входящих в систему спортивной подготовк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3 012,76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99 00 0000 15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22 287,44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99 04 0000 15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22 287,44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00 0000 15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 020 478,25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966 398,36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04 0000 15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 020 478,25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966 398,36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3 00 0000 150</w:t>
            </w:r>
          </w:p>
        </w:tc>
        <w:tc>
          <w:tcPr>
            <w:tcW w:w="86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3 163 265,31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3 04 0000 150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азвитие сети учреждений культурно-досугового тип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3 163 265,31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55 00 0000 15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274 954,99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55 04 0000 15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274 954,99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90 00 0000 15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02 785,71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90 04 0000 15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техническое оснащение региональных и муниципальных музеев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02 785,71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 371 592,56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 373 274,8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4 0000 15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 371 592,56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 373 274,8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959 065 461,73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060 841 558,65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802 816 222,73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05 969 378,65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4 0000 150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802 816 222,73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05 969 378,65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9 00 0000 15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 565 482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899 63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9 04 0000 15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565 482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899 630,00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00 0000 15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88 64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16 480,00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04 0000 150</w:t>
            </w:r>
          </w:p>
        </w:tc>
        <w:tc>
          <w:tcPr>
            <w:tcW w:w="86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88 64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16 480,00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00 0000 150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44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15,00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04 0000 15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44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15,00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304 00 0000 15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575 25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193 650,00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304 04 0000 15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575 25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193 650,00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930 00 0000 15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0 612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0 612,00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930 04 0000 15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0 612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0 612,00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6900 00 0000 150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2 034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7 316,00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6900 04 0000 15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2 034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7 316,00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00 0000 15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 277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 277,00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04 0000 15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 277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 277,00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 136 548,8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 136 548,8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79 00 0000 15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936 548,8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936 548,8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79 04 0000 15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936 548,8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936 548,8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00 0000 15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20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2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04 0000 15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20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2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93 00 0000 15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 00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 0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93 04 0000 15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 00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 00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7 00000 00 0000 000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350 000,00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35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4000 04 0000 150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350 000,00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35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4020 04 0000 150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350 000,00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350 000,00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408 868 587,55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13 269 480,61 </w:t>
            </w:r>
          </w:p>
        </w:tc>
        <w:tc>
          <w:tcPr>
            <w:tcW w:w="2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36:00Z</dcterms:created>
  <dc:creator>Юлия Сергеевна Недодел</dc:creator>
  <dc:description/>
  <cp:keywords/>
  <dc:language>en-US</dc:language>
  <cp:lastModifiedBy>Юлия Сергеевна Недодел</cp:lastModifiedBy>
  <dcterms:modified xsi:type="dcterms:W3CDTF">2023-05-29T02:16:00Z</dcterms:modified>
  <cp:revision>31</cp:revision>
  <dc:subject/>
  <dc:title/>
</cp:coreProperties>
</file>