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7"/>
        <w:gridCol w:w="10357"/>
        <w:gridCol w:w="142"/>
        <w:gridCol w:w="1985"/>
        <w:gridCol w:w="510"/>
        <w:gridCol w:w="780"/>
        <w:gridCol w:w="707"/>
        <w:gridCol w:w="1334"/>
        <w:gridCol w:w="707"/>
        <w:gridCol w:w="707"/>
        <w:gridCol w:w="707"/>
      </w:tblGrid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 </w:t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.05.2023 № 14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95 225 895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8 1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 1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 5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162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62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5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8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8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04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4 5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4 5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5 5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5 5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Й  И МУНИЦИПАЛЬНОЙ СОБСТВ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438 6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0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267 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4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4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8 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8 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5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5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4 7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2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0 2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4 5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4 5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163 595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11 495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11 495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11 495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 1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7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 7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4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4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 339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6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543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41 7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 9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8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3 776 590,35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8 505 839,58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ЖБЮДЖЕТНЫЕ СУБСИД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 097 952,36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537,5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537,5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450 708,62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450 708,62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5 113,4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5 113,4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109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0 0000 150</w:t>
            </w:r>
          </w:p>
        </w:tc>
        <w:tc>
          <w:tcPr>
            <w:tcW w:w="10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0 952,38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4 0000 150</w:t>
            </w:r>
          </w:p>
        </w:tc>
        <w:tc>
          <w:tcPr>
            <w:tcW w:w="109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0 952,38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 910,05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 910,05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873 718,79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873 718,79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8 333 071,92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9 079 276,92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9 079 276,92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0 8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9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60 8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7 401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7 401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 277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 074 815,3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815,3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815,3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0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7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0 000,00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ЕРТОВ, ИМЕЮЩИХ ЦЕЛЕВОЕ НАЗНАЧЕНИЕ, ПРОШЛЫХ ЛЕ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99 249,23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9 249,23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9 249,23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99 002 485,35</w:t>
            </w:r>
          </w:p>
        </w:tc>
        <w:tc>
          <w:tcPr>
            <w:tcW w:w="5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 Сергеевна Недодел</dc:creator>
  <dc:description/>
  <cp:keywords/>
  <dc:language>en-US</dc:language>
  <cp:lastModifiedBy>Юлия Сергеевна Недодел</cp:lastModifiedBy>
  <cp:lastPrinted>2023-02-22T10:52:00Z</cp:lastPrinted>
  <dcterms:modified xsi:type="dcterms:W3CDTF">2023-05-29T02:16:00Z</dcterms:modified>
  <cp:revision>28</cp:revision>
  <dc:subject/>
  <dc:title/>
</cp:coreProperties>
</file>