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0773"/>
        <w:gridCol w:w="2410"/>
        <w:gridCol w:w="780"/>
        <w:gridCol w:w="707"/>
        <w:gridCol w:w="1333"/>
        <w:gridCol w:w="707"/>
        <w:gridCol w:w="707"/>
        <w:gridCol w:w="707"/>
      </w:tblGrid>
      <w:tr>
        <w:trPr>
          <w:trHeight w:val="23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Думы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емовского городского округа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8.12.2022 №  5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Ы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бюджета Артемовского городского округа на 2023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93 161 8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8 1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8 1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8 5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2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И НА ТОВАРЫ (РАБОТЫ, УСЛУГИ), РЕАЛИЗУЕМЫЕ НА ТЕРРИТО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162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62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5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5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8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8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 04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4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24 5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1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24 5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5 5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5 5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00 02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10 02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20 04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2 04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2 04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00 01 0000 11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ХОДЫ ОТ ИСПОЛЬЗОВАНИЯ ИМУЩЕСТВА, НАХОДЯЩЕГОСЯ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ОЙ 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 438 6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00 0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40 04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267 3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2 04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4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4 04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4 000,00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78 300,00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4 04 0000 12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78 3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5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4 04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городских округов (за исключением земельных участков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5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00 0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4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00 0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0 0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4 04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54 7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0 0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70 2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4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70 2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0 0000 12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84 5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4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84 5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4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30 01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0 01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1 01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099 5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47 4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47 4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4 0000 1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47 4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2 1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0 00 0000 1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0 7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4 04 0000 1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0 7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0 00 0000 1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4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04 0000 1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4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 339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6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0 04 0000 41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6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3 04 0000 4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6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543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04 0000 4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0 00 0000 4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4 04 0000 4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00 00 0000 4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0 00 0000 4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2 04 0000 4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641 7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00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4 9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0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3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0 01 0000 14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6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3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6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0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3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0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3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0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3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0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3 01 0000 14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60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63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-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0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3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0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3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0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3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00 02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00 00 0000 14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1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0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4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0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4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00 00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 8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0 00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в 2019 го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 8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 8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1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00 00 0000 18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40 04 0000 18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99 817 753,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93 467 753,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БСИДИИ БЮДЖЕТАМ БЮДЖЕТНОЙ СИСТЕМЫ РОССИЙСКОЙ ФЕДЕ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 731 591,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81 0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 677,7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81 04 0000 15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 677,7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32 0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 450 708,6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32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 450 708,6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66 219,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66 219,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3 00 0000 150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04 081,6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3 04 0000 15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04 081,6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41 831,6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41 831,6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346 072,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346 072,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1 684 161,7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7 047 639,7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7 047 639,7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73 687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73 687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69 54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4 0000 150</w:t>
            </w:r>
          </w:p>
        </w:tc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69 54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0 0000 15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005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005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7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7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0 0000 15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7 401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7 401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 277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 277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1 052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52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52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93 0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93 04 0000 15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35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00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20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92 979 553,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21:00Z</dcterms:created>
  <dc:creator>nedodel</dc:creator>
  <dc:description/>
  <cp:keywords/>
  <dc:language>en-US</dc:language>
  <cp:lastModifiedBy>nedodel</cp:lastModifiedBy>
  <dcterms:modified xsi:type="dcterms:W3CDTF">2022-12-15T23:20:00Z</dcterms:modified>
  <cp:revision>18</cp:revision>
  <dc:subject/>
  <dc:title/>
</cp:coreProperties>
</file>