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"/>
        <w:gridCol w:w="8789"/>
        <w:gridCol w:w="1701"/>
        <w:gridCol w:w="283"/>
        <w:gridCol w:w="896"/>
        <w:gridCol w:w="1089"/>
        <w:gridCol w:w="503"/>
        <w:gridCol w:w="6"/>
        <w:gridCol w:w="1323"/>
        <w:gridCol w:w="6"/>
        <w:gridCol w:w="1547"/>
        <w:gridCol w:w="10"/>
        <w:gridCol w:w="6"/>
      </w:tblGrid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3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Думы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2.2023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8   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-2025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5 598 2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7 601 7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 5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20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9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6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8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8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4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2 5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 7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4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6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4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9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7 695 2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9 034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7 378 3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 528 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0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000 000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000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5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84 9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98 1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178 3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262 1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0 9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69 7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 781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8 264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17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449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6 7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824 2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4 9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4 9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01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1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311 972 003,67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55 667 780,61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305 622 003,67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49 317 780,61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44 419 993,1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6 339 673,16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 012,76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 012,76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0 478,2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66 398,36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0 478,2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66 398,36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163 265,3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163 265,3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74 954,99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74 954,99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2 785,7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2 785,7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1 073 208,68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1 073 208,68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9 065 461,73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60 841 558,65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2 816 222,7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5 969 378,65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2 816 222,73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5 969 378,65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65 482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899 63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9 630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8 6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6 480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8 6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6 480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15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15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67 570 203,67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13 269 480,61 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6:00Z</dcterms:created>
  <dc:creator>Юлия Сергеевна Недодел</dc:creator>
  <dc:description/>
  <cp:keywords/>
  <dc:language>en-US</dc:language>
  <cp:lastModifiedBy>Юлия Сергеевна Недодел</cp:lastModifiedBy>
  <dcterms:modified xsi:type="dcterms:W3CDTF">2023-12-05T07:36:00Z</dcterms:modified>
  <cp:revision>42</cp:revision>
  <dc:subject/>
  <dc:title/>
</cp:coreProperties>
</file>