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383"/>
        <w:gridCol w:w="1338"/>
        <w:gridCol w:w="930"/>
        <w:gridCol w:w="2110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12.2023 №  228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 Российской Федерации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1 272 113,9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0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0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8 977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6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5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252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31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74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523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23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23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23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22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22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225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225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407 294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57 002,0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8 002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8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2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9 000,0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89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9 708,0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20 02 0000 11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9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3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3,8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0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6,3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6,3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2 04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6,3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0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2,5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1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12 04 0000 11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3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1,6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32 04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1,6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0 00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8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2 04 0000 1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8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 222 429,04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700 123,9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 954,18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 954,18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8 187,4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8 187,4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4 982,3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4 982,3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4,04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7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2 04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7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26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26 04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574,0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28,6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928,6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645,4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4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645,4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8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8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8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02 787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9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9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3 787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3 787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38 788,7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38 788,7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2 624,1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52 271,1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7 033,44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0 878,7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2 01 0000 12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4,73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70 01 0000 120</w:t>
            </w:r>
          </w:p>
        </w:tc>
        <w:tc>
          <w:tcPr>
            <w:tcW w:w="10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 14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974 966,6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4 845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4 845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4 845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121,6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 18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 18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 941,6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 941,6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 113 5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3 5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3 5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3 5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01 082,33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2 055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5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5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1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1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3 01 0000 14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3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3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9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9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71 625,1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 537,5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8 537,5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087,63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3 087,63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 927,5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0 04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1 04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5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4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5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 927,5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 927,46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0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74,63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28,34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46,2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46,2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 883 019,4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883 019,4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883 019,4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91 271 108,0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85 914 873,0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050 651,16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таци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50 651,16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50 651,16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9 603 264,38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251,2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251,2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0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537,5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4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537,5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657 658,7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657 658,7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915,24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915,24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71 598,2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71 598,2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10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10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200,0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4 0000 150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200,0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0 0000 150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8 284,8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4 0000 150</w:t>
            </w:r>
          </w:p>
        </w:tc>
        <w:tc>
          <w:tcPr>
            <w:tcW w:w="10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8 284,8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0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71 778,0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71 778,05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411 310,9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411 310,9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88 064 763,5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 712 201,5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 712 201,52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9 35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99 35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1 966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10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1 966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6 056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6 056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 56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 56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 196 193,96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952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 952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24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24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05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05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001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7 589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001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7 589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3 370,8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3 370,89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37 5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7 5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4 5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50 04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10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495,7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4 0000 150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495,7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0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495,71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1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178,08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3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63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81 760,64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1 760,64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04 0000 150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1 760,64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2 543 222,0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Юлия Сергеевна Недодел</dc:creator>
  <dc:description/>
  <cp:keywords/>
  <dc:language>en-US</dc:language>
  <cp:lastModifiedBy>Юлия Сергеевна Недодел</cp:lastModifiedBy>
  <cp:lastPrinted>2023-02-22T10:52:00Z</cp:lastPrinted>
  <dcterms:modified xsi:type="dcterms:W3CDTF">2023-12-05T07:36:00Z</dcterms:modified>
  <cp:revision>59</cp:revision>
  <dc:subject/>
  <dc:title/>
</cp:coreProperties>
</file>