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30"/>
        <w:gridCol w:w="142"/>
        <w:gridCol w:w="1559"/>
        <w:gridCol w:w="573"/>
        <w:gridCol w:w="606"/>
        <w:gridCol w:w="1301"/>
        <w:gridCol w:w="145"/>
        <w:gridCol w:w="6"/>
        <w:gridCol w:w="1323"/>
        <w:gridCol w:w="6"/>
        <w:gridCol w:w="1547"/>
        <w:gridCol w:w="10"/>
        <w:gridCol w:w="6"/>
      </w:tblGrid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6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3 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Думы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 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9.2023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9  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-2025 год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5 598 2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7 601 7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208 4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190 4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8 4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4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 5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20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8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6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900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6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8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8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4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 517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3 702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517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702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7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7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500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5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8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25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8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25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2 5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3 7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4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6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361 9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508 6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361 9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508 6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8 1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91 4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8 1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91 4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4 000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9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 000 000,00 </w:t>
            </w:r>
          </w:p>
        </w:tc>
        <w:tc>
          <w:tcPr>
            <w:tcW w:w="1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1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7 695 2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9 034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00 00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40 04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7 378 3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9 528 3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 000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9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00 0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000 000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 000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5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84 9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98 1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 8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88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 8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88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10 1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10 1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10 1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10 1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 178 3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 262 1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0 9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69 7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 5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 3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 5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 3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 781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8 264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17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 449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7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49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04 0000 4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7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49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156 7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824 2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4 9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84 9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01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1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53 270 387,55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55 667 780,61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46 920 387,55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49 317 780,61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85 718 377,02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6 339 673,16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 012,76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 012,76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22 287,44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4 0000 1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22 287,44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020 478,25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66 398,36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020 478,25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66 398,36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163 265,31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163 265,31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274 954,99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274 954,99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0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2 785,71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0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2 785,71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1 592,56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3 274,8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1 592,56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3 274,8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9 065 461,73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60 841 558,65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2 816 222,73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5 969 378,65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2 816 222,73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5 969 378,65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565 482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899 63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65 482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99 630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88 64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6 480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88 640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6 480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44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15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44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15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193 650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193 650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2 034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7 316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2 034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7 316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 136 548,8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 136 548,8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508 868 587,55 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13 269 480,61 </w:t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6:00Z</dcterms:created>
  <dc:creator>Юлия Сергеевна Недодел</dc:creator>
  <dc:description/>
  <cp:keywords/>
  <dc:language>en-US</dc:language>
  <cp:lastModifiedBy>Юлия Сергеевна Недодел</cp:lastModifiedBy>
  <dcterms:modified xsi:type="dcterms:W3CDTF">2023-09-28T06:58:00Z</dcterms:modified>
  <cp:revision>36</cp:revision>
  <dc:subject/>
  <dc:title/>
</cp:coreProperties>
</file>