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0808"/>
        <w:gridCol w:w="913"/>
        <w:gridCol w:w="1214"/>
        <w:gridCol w:w="986"/>
      </w:tblGrid>
      <w:tr>
        <w:trPr>
          <w:trHeight w:val="23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677" w:leader="none"/>
              </w:tabs>
              <w:spacing w:lineRule="auto" w:line="240" w:before="0" w:after="0"/>
              <w:ind w:firstLine="27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 2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7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ешению Думы </w:t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2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7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темовского городского округа </w:t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2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7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28.09.2023 № 189 </w:t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Ы 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бюджета Артемовского городского округа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3 год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бюджетной               классификации                 Российской Федерации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212 680 405,58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270 000 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0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48 977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76 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15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40 01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4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80 01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252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130 01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931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140 01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274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ЛОГИ НА ТОВАРЫ (РАБОТЫ, УСЛУГИ), РЕАЛИЗУЕМЫЕ НА ТЕРРИТОРИИ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 523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523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823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31 01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823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1 01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262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1 01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262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 66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61 01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 66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 567 292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00 00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17 000,01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10 01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68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11 01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68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20 01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9 000,01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21 01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9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22 01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2000 02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99 708,01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2010 02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2020 02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99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50 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4000 02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4010 02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20 04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2 04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2 04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3000 01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3010 01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9 00000 00 0000 00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425,41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 04000 00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42,84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 04050 00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42,84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 04052 04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42,84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 07000 00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алоги и сборы (по отмененным местным налогам и сборам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82,57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 07010 00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реклам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27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 07012 04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27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 07030 00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31,69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 07032 04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31,69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 07050 00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стные налоги и сбо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85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 07052 04 0000 1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85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9 284 740,51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 027 887,41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0 00 0000 12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2 04 0000 12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0 00 0000 12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4 04 0000 12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94 887,41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4 04 0000 12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94 887,41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33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4 04 0000 12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сдачи в аренду имущества, составляющего казну городских округов (за исключением земельных участков)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33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300 00 0000 12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4,72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310 00 0000 12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4,72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312 04 0000 12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4,72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400 00 0000 12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 141,38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410 00 0000 12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466,67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410 04 0000 12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466,67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420 00 0000 12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674,71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420 04 0000 12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674,71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00 00 0000 12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 8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10 00 0000 12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 8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14 04 0000 12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 8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00 00 0000 12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91 827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0 00 0000 12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44 74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4 04 0000 12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44 74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80 00 0000 12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47 087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80 04 0000 12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47 087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2 00000 00 0000 00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806 154,73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00 01 0000 12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06 154,73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10 01 0000 12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30 01 0000 12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40 01 0000 12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6 154,73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41 01 0000 12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та за размещение отходов производств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42 01 0000 12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54,73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 475 633,28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000 00 0000 13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404 845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0 00 0000 13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404 845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4 04 0000 13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404 845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00 00 0000 13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0 788,28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60 00 0000 13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0 18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64 04 0000 13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0 18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0 00 0000 13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 608,28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4 04 0000 13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 608,28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 613 5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00 00 0000 00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613 5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40 04 0000 4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613 5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43 04 0000 41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613 5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00 00 0000 43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0 00 0000 43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2 04 0000 43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300 00 0000 43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310 00 0000 43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312 04 0000 43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 742 504,61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00 01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8 255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50 01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55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53 01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55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60 01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 1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63 01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 1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70 01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73 01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74 01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80 01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4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83 01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4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20 01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23 01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30 01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5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33 01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5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40 01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2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43 01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2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50 01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53 01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60 01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63 01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70 01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73 01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90 01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93 01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200 01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203 01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2000 02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00 00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78 792,93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10 00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2 834,53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10 04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2 834,53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00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65 958,4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04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65 958,4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00 00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 040,34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30 04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31 04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15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32 04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85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0 00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овавшим в 2019 год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040,34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040,25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9 01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1000 01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416,34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1050 01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2,34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1060 01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534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1064 01 0000 14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534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 668 005,86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00 00 0000 18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 668 005,86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40 04 0000 18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неналоговые доходы бюджетов городских округов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 668 005,86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31 703 465,33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26 263 896,93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ТАЦИИ БЮДЖЕТАМ  БЮДЖЕТНОЙ СИСТЕМЫ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 975 087,76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9999 00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дотаци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9999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тации бюджетам городских округ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2 00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975 087,76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2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975 087,76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42 187 026,62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299 00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«Фонд развития территорий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4 251,2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299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«Фонд развития территорий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4 251,2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302 00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 537,5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302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 537,5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081 00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государственную поддержку организаций, входящих в систему спортивной подготов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875,03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081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государственную поддержку организаций, входящих в систему спортивной подготов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875,03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232 00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 657 658,72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232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 657 658,72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299 00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 915,24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299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 915,24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497 00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095 113,4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497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095 113,4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13 00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683 673,47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13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азвитие сети учреждений культурно-досугового тип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683 673,47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55 00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203 181,05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55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203 181,05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76 00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200,01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76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обеспечение комплексного развития сельских территор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200,01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97 00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бюджетам на реконструкцию и капитальный ремонт региональных и муниципаль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е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3 956,46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97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конструкцию и капитальный ремонт региональных и муниципальных музее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3 956,46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750 00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57 910,05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750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57 910,05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 539 754,49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 539 754,49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76 677 725,29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00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5 924 469,29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5 924 469,29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9 00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273 687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9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273 687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082 00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801 966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082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801 966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20 00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768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20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768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304 00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575 25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304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575 25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930 00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00 612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930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00 612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6900 00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 99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6900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бюджетам городских округов из бюджета субъекта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 99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9999 00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6 983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9999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6 983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1 424 057,26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156 00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71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156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71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179 00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7 815,3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179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7 815,3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03 00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796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03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796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93 00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на финансовое обеспечение дорожной деятель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93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424 00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424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505 00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818 282,07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505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818 282,07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001 00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847 589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001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847 589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0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83 370,89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83 370,89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7 00000 00 0000 00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637 5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4000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37 5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4020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34 5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4050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8 00000 00 0000 00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3 509,41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 00000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 509,41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 04000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 509,41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 04010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91,78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 04030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7,63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9 00000 00 0000 00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381 441,01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00000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81 441,01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60010 04 0000 150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81 441,01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 544 383 870,91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05:00Z</dcterms:created>
  <dc:creator>Юлия Сергеевна Недодел</dc:creator>
  <dc:description/>
  <cp:keywords/>
  <dc:language>en-US</dc:language>
  <cp:lastModifiedBy>Юлия Сергеевна Недодел</cp:lastModifiedBy>
  <cp:lastPrinted>2023-02-22T10:52:00Z</cp:lastPrinted>
  <dcterms:modified xsi:type="dcterms:W3CDTF">2023-09-28T06:57:00Z</dcterms:modified>
  <cp:revision>51</cp:revision>
  <dc:subject/>
  <dc:title/>
</cp:coreProperties>
</file>