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808"/>
        <w:gridCol w:w="913"/>
        <w:gridCol w:w="1214"/>
        <w:gridCol w:w="986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2.08.2023 № 185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              классификации                 Российской Федерации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1 780 399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5 51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 51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 969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5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7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5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66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66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817 29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7 0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9 0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9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9 708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2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9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25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2,5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1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1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3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1,6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3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1,6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 284 740,5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027 887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94 887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94 887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 141,3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466,6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466,6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674,7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674,7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91 82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4 74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4 74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 0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 0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0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475 633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0 788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 18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 18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608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608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42 504,6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8 25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8 792,9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 834,5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 834,5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5 958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5 958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040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0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1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0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0,2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16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2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3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3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2 239 494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6 799 925,9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975 087,7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та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5 087,7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5 087,7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6 766 153,5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251,2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251,2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450 708,6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450 708,6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915,2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915,2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5 113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5 113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на реконструкцию и капитальный ремонт региональных и муниципа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956,4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956,4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 910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 910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 325 831,4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 325 831,4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6 677 725,2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 924 469,2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 924 469,2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1 966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1 966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99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99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6 983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6 983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 380 959,3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05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05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001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7 86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001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7 86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4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509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509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509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91,7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3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6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81 441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1 441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1 441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4 019 894,0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Юлия Сергеевна Недодел</cp:lastModifiedBy>
  <cp:lastPrinted>2023-02-22T10:52:00Z</cp:lastPrinted>
  <dcterms:modified xsi:type="dcterms:W3CDTF">2023-08-23T23:39:00Z</dcterms:modified>
  <cp:revision>45</cp:revision>
  <dc:subject/>
  <dc:title/>
</cp:coreProperties>
</file>