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м Думы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темовского городского округа</w:t>
      </w:r>
    </w:p>
    <w:p>
      <w:pPr>
        <w:pStyle w:val="Normal"/>
        <w:spacing w:lineRule="auto" w:line="240" w:before="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 24.06.2025     №  502</w:t>
      </w:r>
    </w:p>
    <w:p>
      <w:pPr>
        <w:pStyle w:val="Normal"/>
        <w:ind w:left="6372"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ирования дефицита бюджета Артемовского городского округа по кодам классификации источников финансирования дефицита бюдже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за 2024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126"/>
        <w:gridCol w:w="2127"/>
      </w:tblGrid>
      <w:tr>
        <w:trPr>
          <w:trHeight w:val="8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 893 529,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94 907 971,8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7 400 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7 400 0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 000 8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7 40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7 400 000,0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 293 529,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17 507 971,81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0000 5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584 227 457,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756 598 829,75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0000 6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3 086 337,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9 090 857,9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8:00Z</dcterms:created>
  <dc:creator>Светлана Анатольевна Азьмука</dc:creator>
  <dc:description/>
  <cp:keywords/>
  <dc:language>en-US</dc:language>
  <cp:lastModifiedBy>Наталья Владимировна Виноград</cp:lastModifiedBy>
  <cp:lastPrinted>2023-08-02T15:06:00Z</cp:lastPrinted>
  <dcterms:modified xsi:type="dcterms:W3CDTF">2025-06-24T23:25:00Z</dcterms:modified>
  <cp:revision>199</cp:revision>
  <dc:subject/>
  <dc:title/>
</cp:coreProperties>
</file>