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789"/>
        <w:gridCol w:w="2019"/>
        <w:gridCol w:w="2092"/>
      </w:tblGrid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3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</w:tr>
      <w:tr>
        <w:trPr>
          <w:trHeight w:val="16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4.06.2025   №   503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6-2027 годы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31"/>
        <w:gridCol w:w="1984"/>
        <w:gridCol w:w="1985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52 132 323,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31 638 561,98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52 589 752,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96 736 741,7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52 589 752,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96 736 741,7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68 325 133,7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82 811 232,65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 -цом - налоговым резидентом Российской Федерации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1 877,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183 799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281 249,6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5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002 033,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251 091,0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6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111 115,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342 845,4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7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275 793,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050 322,92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 2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6 16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2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16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6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586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761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586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888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728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888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728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56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 31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56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 31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5 46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 99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26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9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6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918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60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918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6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77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6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77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0 2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0 2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2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2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2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8 388 770,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3 712 123,0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 091 684,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5 867 086,2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7 6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4 6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60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7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7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22 009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52 675,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28 077,2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52 675,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28 077,2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3,46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250 372,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798 323,3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556 170,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104 121,3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556 170,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104 121,3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94 202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472 878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986 28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98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445 8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98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445 8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98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445 8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8 878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0 48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8 878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0 48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8 878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0 48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9 875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7 675 2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75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75 2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75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75 2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75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75 2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6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 1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6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 1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6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 1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4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4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4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933 722,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176 212,25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8 7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1 2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6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11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8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3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6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 2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7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89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0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01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5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51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995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8 03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299 291,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541 149,8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4 168,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6 027,3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4 168,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6 027,3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15 122,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565 122,5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15 122,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565 122,54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88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17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88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17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88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17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851,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45,4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851,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45,4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851,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45,4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10 901 318,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51 117 736,5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4 437 618,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44 395 136,5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5 513 13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5 916 511,38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2 045 405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2 045 405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15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451 855,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934 845,3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15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451 855,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934 845,37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221 235,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190 304,0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221 235,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190 304,03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396 414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396 414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161 649,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161 649,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005 361,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435 125,0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005 361,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435 125,0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880 987,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 880 987,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3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3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3 350 226,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356 236,8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3 350 226,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356 236,89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20 393 237,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69 779 809,5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49 666 152,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01 610 426,5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49 666 152,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01 610 426,5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074 187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399 459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74 1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99 45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5 9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3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65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 3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65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5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85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5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85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0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0 5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0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0 5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1 0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3 5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1 0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3 51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 1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 7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 1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 7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531 246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98 815,7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050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3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3 6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05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3 6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3 6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63 646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31 215,7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63 646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31 215,71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92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924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92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924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63 7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22 6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63 7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22 6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463 7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22 6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63 033 641,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82 756 298,57 </w:t>
            </w:r>
          </w:p>
        </w:tc>
      </w:tr>
    </w:tbl>
    <w:p>
      <w:pPr>
        <w:pStyle w:val="Normal"/>
        <w:widowControl w:val="false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6:00Z</dcterms:created>
  <dc:creator>Юлия Сергеевна Недодел</dc:creator>
  <dc:description/>
  <cp:keywords/>
  <dc:language>en-US</dc:language>
  <cp:lastModifiedBy>Наталья Владимировна Виноград</cp:lastModifiedBy>
  <cp:lastPrinted>2025-06-16T16:50:00Z</cp:lastPrinted>
  <dcterms:modified xsi:type="dcterms:W3CDTF">2025-06-24T23:45:00Z</dcterms:modified>
  <cp:revision>38</cp:revision>
  <dc:subject/>
  <dc:title/>
</cp:coreProperties>
</file>