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95" w:type="dxa"/>
        <w:jc w:val="left"/>
        <w:tblInd w:w="0" w:type="dxa"/>
        <w:tblLayout w:type="fixed"/>
        <w:tblCellMar>
          <w:top w:w="0" w:type="dxa"/>
          <w:left w:w="108" w:type="dxa"/>
          <w:bottom w:w="0" w:type="dxa"/>
          <w:right w:w="108" w:type="dxa"/>
        </w:tblCellMar>
      </w:tblPr>
      <w:tblGrid>
        <w:gridCol w:w="2800"/>
        <w:gridCol w:w="10808"/>
        <w:gridCol w:w="956"/>
        <w:gridCol w:w="1029"/>
        <w:gridCol w:w="2002"/>
      </w:tblGrid>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4" w:type="dxa"/>
            <w:gridSpan w:val="2"/>
            <w:tcBorders/>
            <w:vAlign w:val="bottom"/>
          </w:tcPr>
          <w:p>
            <w:pPr>
              <w:pStyle w:val="Normal"/>
              <w:widowControl w:val="false"/>
              <w:tabs>
                <w:tab w:val="clear" w:pos="708"/>
                <w:tab w:val="left" w:pos="2155" w:leader="none"/>
                <w:tab w:val="left" w:pos="8677"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widowControl w:val="false"/>
              <w:tabs>
                <w:tab w:val="clear" w:pos="708"/>
                <w:tab w:val="left" w:pos="2155" w:leader="none"/>
                <w:tab w:val="left" w:pos="8677"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31" w:type="dxa"/>
            <w:gridSpan w:val="2"/>
            <w:tcBorders/>
            <w:vAlign w:val="bottom"/>
          </w:tcPr>
          <w:p>
            <w:pPr>
              <w:pStyle w:val="Normal"/>
              <w:widowControl w:val="false"/>
              <w:snapToGrid w:val="false"/>
              <w:spacing w:lineRule="auto" w:line="240" w:before="0" w:after="0"/>
              <w:ind w:left="4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4" w:type="dxa"/>
            <w:gridSpan w:val="2"/>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1"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5" w:type="dxa"/>
            <w:gridSpan w:val="4"/>
            <w:tcBorders/>
            <w:vAlign w:val="bottom"/>
          </w:tcPr>
          <w:p>
            <w:pPr>
              <w:pStyle w:val="Normal"/>
              <w:widowControl w:val="false"/>
              <w:tabs>
                <w:tab w:val="clear" w:pos="708"/>
                <w:tab w:val="left" w:pos="2155"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Думы </w:t>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5" w:type="dxa"/>
            <w:gridSpan w:val="4"/>
            <w:tcBorders/>
            <w:vAlign w:val="bottom"/>
          </w:tcPr>
          <w:p>
            <w:pPr>
              <w:pStyle w:val="Normal"/>
              <w:widowControl w:val="false"/>
              <w:tabs>
                <w:tab w:val="clear" w:pos="708"/>
                <w:tab w:val="left" w:pos="2155" w:leader="none"/>
              </w:tabs>
              <w:spacing w:lineRule="auto" w:line="240" w:before="0" w:after="0"/>
              <w:ind w:firstLine="27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темовского городского округа </w:t>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5" w:type="dxa"/>
            <w:gridSpan w:val="4"/>
            <w:tcBorders/>
            <w:vAlign w:val="bottom"/>
          </w:tcPr>
          <w:p>
            <w:pPr>
              <w:pStyle w:val="Normal"/>
              <w:widowControl w:val="false"/>
              <w:tabs>
                <w:tab w:val="clear" w:pos="708"/>
                <w:tab w:val="left" w:pos="2155" w:leader="none"/>
              </w:tabs>
              <w:spacing w:lineRule="auto" w:line="240" w:before="0" w:after="0"/>
              <w:ind w:firstLine="27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4.06.2025     №  503 </w:t>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4" w:type="dxa"/>
            <w:gridSpan w:val="2"/>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4" w:type="dxa"/>
            <w:gridSpan w:val="2"/>
            <w:tcBorders/>
            <w:vAlign w:val="bottom"/>
          </w:tcPr>
          <w:p>
            <w:pPr>
              <w:pStyle w:val="Normal"/>
              <w:widowControl w:val="false"/>
              <w:tabs>
                <w:tab w:val="clear" w:pos="708"/>
                <w:tab w:val="left" w:pos="215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МЫ </w:t>
            </w:r>
          </w:p>
        </w:tc>
        <w:tc>
          <w:tcPr>
            <w:tcW w:w="3031" w:type="dxa"/>
            <w:gridSpan w:val="2"/>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4" w:type="dxa"/>
            <w:gridSpan w:val="2"/>
            <w:tcBorders/>
            <w:vAlign w:val="center"/>
          </w:tcPr>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ов бюджета Артемовского городского округа</w:t>
            </w:r>
          </w:p>
        </w:tc>
        <w:tc>
          <w:tcPr>
            <w:tcW w:w="3031" w:type="dxa"/>
            <w:gridSpan w:val="2"/>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800" w:type="dxa"/>
            <w:tcBorders/>
            <w:vAlign w:val="bottom"/>
          </w:tcPr>
          <w:p>
            <w:pPr>
              <w:pStyle w:val="Normal"/>
              <w:widowControl w:val="false"/>
              <w:tabs>
                <w:tab w:val="clear" w:pos="708"/>
                <w:tab w:val="left" w:pos="2155"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64" w:type="dxa"/>
            <w:gridSpan w:val="2"/>
            <w:tcBorders/>
            <w:vAlign w:val="bottom"/>
          </w:tcPr>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25 год</w:t>
            </w:r>
          </w:p>
          <w:p>
            <w:pPr>
              <w:pStyle w:val="Normal"/>
              <w:widowControl w:val="false"/>
              <w:tabs>
                <w:tab w:val="clear" w:pos="708"/>
                <w:tab w:val="left" w:pos="21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31" w:type="dxa"/>
            <w:gridSpan w:val="2"/>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и</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ой Федерации</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Сумма </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3 543 320 298,42</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2 234 339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 234 339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344 953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нваря 202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72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1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2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ийся к части налоговой базы, превышающей 5 миллионов рублей и составляющей не более 20 миллионов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6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3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ийся к части налоговой базы, превышающей 20 миллионов рублей и составляющей не более 50 миллионов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3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нваря 2025 года, а также в части суммы налога, не превышающей 312 тысяч рублей за налоговые периоды после 1 января 202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0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4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80 01 0000 110</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74 603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01 02130 01 0000 110</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45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140 01 0000 110</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96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15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55 553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16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65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17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47 533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21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912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23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3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ТОВАРЫ (РАБОТЫ, УСЛУГИ), РЕАЛИЗУЕМЫЕ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01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00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1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87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1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87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1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3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1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3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8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1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8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1 05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949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49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11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49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21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49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10 02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 зачисляемый в бюджеты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 85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6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20 04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6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5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2 04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2 04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5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1 08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005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0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7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1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7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050 01 0000 1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выдачу разрешения на установку рекламной констру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 887 160,6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138 026,4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52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2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52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7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4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7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22 009,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4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22 009,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79 017,4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4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сдачи в аренду имущества, составляющего казну городских округов (за исключением земельных участк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79 017,4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30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3,4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31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3,4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11 05312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3,4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0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1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410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0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02 420,74</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8 218,74</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4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4 008 218,74</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80 00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4 202,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80 04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4 202,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ТЕЖИ ПРИ ПОЛЬЗОВАНИИ ПРИРОДНЫМИ РЕСУРС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75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10 01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бросы загрязняющих веществ в атмосферный воздух стационарными объект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30 01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бросы загрязняющих веществ в водные объек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40 01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азмещение отходов производства и потреб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12 01041 01 0000 12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за размещение отходов производ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ОКАЗАНИЯ ПЛАТНЫХ УСЛУГ  И КОМПЕНСАЦИИ ЗАТРАТ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725 018,6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000 00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14 420,8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 13 01990 00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14 420,8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4 04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оказания платных услуг (работ) получателями средств бюджетов городских округ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14 420,8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00 00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компенсации затрат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10 597,82</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0 00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9 239,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4 04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9 239,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0 00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1 358,82</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4 04 0000 1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1 358,82</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14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 578 208,6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398,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40 04 0000 4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398,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43 04 0000 41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398,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487 810,6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0 00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2 04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0 00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810,6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4 04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810,6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300 00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3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310 00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3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312 04 0000 43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3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6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Ы, САНКЦИИ, ВОЗМЕЩЕНИЕ УЩЕР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146 910,54</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0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 5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5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5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6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6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0106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7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11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7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74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51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8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8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4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95,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4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895,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5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5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54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6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6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7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7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9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95,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9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995,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20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03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20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03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2000 02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2020 02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00 00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968 271,27</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00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3 148,73</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04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3 148,73</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00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665 122,54</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04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665 122,54</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00 00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причиненного ущерба (убыт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06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0 00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06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56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9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0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79,27</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5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40,72</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60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 причиняемого автомобильным доро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8,55</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1064 01 0000 14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38,55</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8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00 00 0000 18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40 04 0000 18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неналоговые доходы бюджетов городских округ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8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2 120 471,7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55 296 479,1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 8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та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8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80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82 895 331,44</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софинансирование капитальных вложений в объекты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929 753,2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софинансирование капитальных вложений в объекты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929 753,2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081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государственную поддержку организаций, входящих в систему спортивн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709,6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081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государственную поддержку организаций, входящих в систему спортивн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709,6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33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в целях софинансирования расходных обязательств, возникающих при осуществлении капитального ремонта объектов спортивной инфраструктуры государственной собственности субъектов Российской Федераци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29 001,7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33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в целях софинансирования расходных обязательств, возникающих при осуществлении капитального ремонта объектов спортивной инфраструктуры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29 001,7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56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программ местного развития и обеспечение занятости для шахтерских городов и посел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271 212,12</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56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271 212,12</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48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модернизацию региональных и муниципальных библиот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42 244,9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48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модернизацию региональных и муниципальных библиот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42 244,9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мероприятий по обеспечению жильем молодых сем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68 417,55</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еализацию мероприятий по обеспечению жильем молодых сем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68 417,55</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05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39 307,9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05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39 307,9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3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азвитие сети учреждений культурно-досугового ти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4 081,63</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3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азвитие сети учреждений культурно-досугового ти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4 081,63</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реализацию программ формирования современной городской сре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83 157,85</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реализацию программ формирования современной городской сре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83 157,85</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76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обеспечение комплексного развития сельских территор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2 434,9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76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обеспечение комплексного развития сельских территор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2 434,9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99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подготовку проектов межевания земельных участков и на проведение кадастров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892,1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99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городских округов на подготовку проектов межевания земельных участков и на проведение кадастров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892,1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686 117,5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686 117,5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52 431 359,55</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выполнение передаваемых полномочий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2 021 033,2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выполнение передаваемых полномочий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2 021 033,29</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06 535,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06 535,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41 694,2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41 694,26</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596,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596,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4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184 95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4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184 95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93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государственную регистрацию актов гражданского состоя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 56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93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округов на государственную регистрацию актов гражданского состоя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0 56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местным бюджетам из бюджета субъект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0 367,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городских округов из бюджета субъект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0 367,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9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 624,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9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6 624,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4000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 169 788,17</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 6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 6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79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25 188,17</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79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25 188,17</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03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041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03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041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0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7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24 8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400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24 8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402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4 8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405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 000,0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9 00000 00 0000 00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7,3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0000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3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4 0000 150</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38</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0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7 205 440 770,20</w:t>
            </w:r>
          </w:p>
        </w:tc>
        <w:tc>
          <w:tcPr>
            <w:tcW w:w="2002"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widowControl w:val="false"/>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sz w:val="28"/>
      <w:szCs w:val="28"/>
    </w:rPr>
  </w:style>
  <w:style w:type="paragraph" w:styleId="Xl98">
    <w:name w:val="xl98"/>
    <w:basedOn w:val="Normal"/>
    <w:qFormat/>
    <w:pPr>
      <w:spacing w:lineRule="auto" w:line="240" w:before="280" w:after="280"/>
    </w:pPr>
    <w:rPr>
      <w:rFonts w:ascii="Times New Roman" w:hAnsi="Times New Roman" w:eastAsia="Times New Roman" w:cs="Times New Roman"/>
      <w:sz w:val="28"/>
      <w:szCs w:val="28"/>
    </w:rPr>
  </w:style>
  <w:style w:type="paragraph" w:styleId="Xl99">
    <w:name w:val="xl99"/>
    <w:basedOn w:val="Normal"/>
    <w:qFormat/>
    <w:pPr>
      <w:spacing w:lineRule="auto" w:line="240" w:before="280" w:after="280"/>
    </w:pPr>
    <w:rPr>
      <w:rFonts w:ascii="Times New Roman" w:hAnsi="Times New Roman" w:eastAsia="Times New Roman" w:cs="Times New Roman"/>
      <w:sz w:val="28"/>
      <w:szCs w:val="28"/>
    </w:rPr>
  </w:style>
  <w:style w:type="paragraph" w:styleId="Xl100">
    <w:name w:val="xl100"/>
    <w:basedOn w:val="Normal"/>
    <w:qFormat/>
    <w:pPr>
      <w:spacing w:lineRule="auto" w:line="240" w:before="280" w:after="280"/>
    </w:pPr>
    <w:rPr>
      <w:rFonts w:ascii="Times New Roman" w:hAnsi="Times New Roman" w:eastAsia="Times New Roman" w:cs="Times New Roman"/>
      <w:sz w:val="28"/>
      <w:szCs w:val="28"/>
    </w:rPr>
  </w:style>
  <w:style w:type="paragraph" w:styleId="Xl101">
    <w:name w:val="xl101"/>
    <w:basedOn w:val="Normal"/>
    <w:qFormat/>
    <w:pPr>
      <w:spacing w:lineRule="auto" w:line="240" w:before="280" w:after="280"/>
    </w:pPr>
    <w:rPr>
      <w:rFonts w:ascii="Times New Roman" w:hAnsi="Times New Roman" w:eastAsia="Times New Roman" w:cs="Times New Roman"/>
      <w:sz w:val="28"/>
      <w:szCs w:val="28"/>
    </w:rPr>
  </w:style>
  <w:style w:type="paragraph" w:styleId="Xl102">
    <w:name w:val="xl102"/>
    <w:basedOn w:val="Normal"/>
    <w:qFormat/>
    <w:pPr>
      <w:spacing w:lineRule="auto" w:line="240" w:before="280" w:after="280"/>
    </w:pPr>
    <w:rPr>
      <w:rFonts w:ascii="Times New Roman" w:hAnsi="Times New Roman" w:eastAsia="Times New Roman" w:cs="Times New Roman"/>
      <w:sz w:val="28"/>
      <w:szCs w:val="28"/>
    </w:rPr>
  </w:style>
  <w:style w:type="paragraph" w:styleId="Xl103">
    <w:name w:val="xl10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06">
    <w:name w:val="xl106"/>
    <w:basedOn w:val="Normal"/>
    <w:qFormat/>
    <w:pP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125">
    <w:name w:val="xl12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127">
    <w:name w:val="xl127"/>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28">
    <w:name w:val="xl128"/>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129">
    <w:name w:val="xl129"/>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31">
    <w:name w:val="xl131"/>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46">
    <w:name w:val="xl14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47">
    <w:name w:val="xl147"/>
    <w:basedOn w:val="Normal"/>
    <w:qFormat/>
    <w:pP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48">
    <w:name w:val="xl148"/>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9">
    <w:name w:val="xl149"/>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155">
    <w:name w:val="xl15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5:00Z</dcterms:created>
  <dc:creator>Юлия Сергеевна Недодел</dc:creator>
  <dc:description/>
  <cp:keywords/>
  <dc:language>en-US</dc:language>
  <cp:lastModifiedBy>Наталья Владимировна Виноград</cp:lastModifiedBy>
  <cp:lastPrinted>2025-06-15T09:58:00Z</cp:lastPrinted>
  <dcterms:modified xsi:type="dcterms:W3CDTF">2025-06-24T23:46:00Z</dcterms:modified>
  <cp:revision>75</cp:revision>
  <dc:subject/>
  <dc:title/>
</cp:coreProperties>
</file>