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789"/>
        <w:gridCol w:w="2019"/>
        <w:gridCol w:w="1950"/>
      </w:tblGrid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№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6-2027 годы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оссийской Федерац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945 282 571,0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62 928 820,2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645 74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728 027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45 74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28 027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5 473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9 746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               650 000 рублей, относящейся к части налоговой базы, превышающей      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    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  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    2,4 миллиона рублей) за налоговые периоды после 1 января 2025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138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445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5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141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249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6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99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789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7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  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        312 тысяч рублей, относящейся к части налоговой базы, превышающей 2,4 миллиона рубле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998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798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 206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6 16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206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16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61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586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61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586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888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728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888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728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562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 31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562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 31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5 466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 99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266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9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606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918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606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918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6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77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6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77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0 25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0 25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25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25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8 388 770,2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3 712 123,0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 091 684,7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5 867 086,2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7 6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4 6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600 00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6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 00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17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17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52 675,7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28 077,2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52 675,7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28 077,2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250 372,0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798 323,3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556 170,0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104 121,3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556 170,0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104 121,3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5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5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5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5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5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5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472 878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986 28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984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445 8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984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445 8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984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445 8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8 878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40 48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8 878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40 48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8 878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40 48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9 875 2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7 675 2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75 2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75 2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75 2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75 2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75 2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75 2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6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 1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6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 1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6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 1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4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5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4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5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4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5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933 722,8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176 212,2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8 7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1 2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8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3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6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6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 2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7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01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01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51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51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299 291,4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541 149,8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4 168,8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6 027,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4 168,8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6 027,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15 122,5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565 122,5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15 122,5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565 122,5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88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17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88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17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88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17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851,4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45,4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851,4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45,4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851,4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45,4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28 995 982,97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55 547 019,8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22 532 282,97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48 824 419,8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8 687 212,5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45 740 266,3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7 658 405,12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7 658 405,12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077 692,2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83 140,5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077 692,2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83 140,5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9 00 0000 1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19 901,2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19 901,2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9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19 901,2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19 901,2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880 987,6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880 987,6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880 987,6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880 987,6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3 350 226,2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356 236,8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3 350 226,2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356 236,8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57 182 357,1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656 421 440,2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85 625 493,1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4 376 754,2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85 625 493,1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4 376 754,2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920 532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245 805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20 532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45 80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179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4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179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4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36 20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36 2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36 20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36 2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222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222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222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222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 894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0 45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 894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0 45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0 937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6 2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0 937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6 2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 662 713,28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 662 713,2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65 713,28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65 713,2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65 713,28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65 713,2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897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897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897 0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897 0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463 7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22 6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63 7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22 600,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63 700,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22 600,00 </w:t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74 278 554,0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18 475 840,16 </w:t>
            </w:r>
          </w:p>
        </w:tc>
      </w:tr>
    </w:tbl>
    <w:p>
      <w:pPr>
        <w:pStyle w:val="Normal"/>
        <w:widowControl w:val="false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6:00Z</dcterms:created>
  <dc:creator>Юлия Сергеевна Недодел</dc:creator>
  <dc:description/>
  <cp:keywords/>
  <dc:language>en-US</dc:language>
  <cp:lastModifiedBy>Наталья Владимировна Виноград</cp:lastModifiedBy>
  <dcterms:modified xsi:type="dcterms:W3CDTF">2024-10-25T05:21:00Z</dcterms:modified>
  <cp:revision>16</cp:revision>
  <dc:subject/>
  <dc:title/>
</cp:coreProperties>
</file>