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667"/>
        <w:gridCol w:w="2200"/>
      </w:tblGrid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271"/>
            <w:bookmarkStart w:id="1" w:name="RANGE!A1%3AC271"/>
            <w:bookmarkEnd w:id="1"/>
          </w:p>
        </w:tc>
        <w:tc>
          <w:tcPr>
            <w:tcW w:w="128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</w:tr>
      <w:tr>
        <w:trPr>
          <w:trHeight w:val="1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№  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              классификации Российской Федерации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0 515 067,4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7 318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7 318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564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    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03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5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       3 статьи 224 Налогового кодекса Российской Федерации, в части суммы налога, превышающей        312 тысяч рублей, относящейся к части налоговой базы, превышающей 2,4 миллиона рубле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53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6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     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65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7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33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01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1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7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7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3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3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518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518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949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49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9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9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8 8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 887 160,6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138 026,4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52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52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2 009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2 009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9 017,4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9 017,4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3,4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3,4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3,4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2 420,7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8 218,7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8 218,7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4 202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4 202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978 539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39 3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39 3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39 3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9 239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9 239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9 239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090 398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0 398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0 398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0 398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1 969,8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5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6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6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1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1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5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95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1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95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95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 03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 03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8 271,27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 148,7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 148,7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5 122,5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5 122,5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6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6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6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8,55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8,55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8,55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10 669 337,8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2 298 737,8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8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80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 859 726,5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207 133,4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207 133,4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55 995,6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55 995,6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18 469,3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18 469,3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926,8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8 926,8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879 201,2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879 201,2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7 335 687,7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 253 196,4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 253 196,4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52 881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52 881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98 969,27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98 969,27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48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48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 2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36 2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222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222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4 706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4 706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 665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 665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303 323,6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6 323,6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6 323,6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97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97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0 0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0 6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0 6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5 600,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5 000,00</w:t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21 184 405,22</w:t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Наталья Владимировна Виноград</cp:lastModifiedBy>
  <cp:lastPrinted>2024-10-24T10:54:00Z</cp:lastPrinted>
  <dcterms:modified xsi:type="dcterms:W3CDTF">2024-10-25T05:22:00Z</dcterms:modified>
  <cp:revision>71</cp:revision>
  <dc:subject/>
  <dc:title/>
</cp:coreProperties>
</file>