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1"/>
        <w:gridCol w:w="1984"/>
        <w:gridCol w:w="1985"/>
        <w:gridCol w:w="1455"/>
        <w:gridCol w:w="1329"/>
        <w:gridCol w:w="1553"/>
      </w:tblGrid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           № 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-2026 го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81"/>
        <w:gridCol w:w="2126"/>
        <w:gridCol w:w="1985"/>
      </w:tblGrid>
      <w:tr>
        <w:trPr>
          <w:trHeight w:val="3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 Российской Федерации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373 237 9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472 108 1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64 38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528 755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4 38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28 755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4 633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93 298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3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29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1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59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1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61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6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26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648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688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80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16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 00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3 947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00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947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587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666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587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666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318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318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819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 223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819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 223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7 3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5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2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4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279 7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410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279 7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410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20 3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89 6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20 3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89 6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10 02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3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3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04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04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0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7 223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8 972 2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364 8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 364 8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0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99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99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99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99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65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65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65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65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0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40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41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410 04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42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420 04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64 8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513 8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20 6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69 6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20 6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69 6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0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44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44 2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4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44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44 2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8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8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8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8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7 546 3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7 717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2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107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2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107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04 0000 1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2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107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24 3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0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0 00 0000 1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2 1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8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2 1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8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9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9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6 590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1 375 2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90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75 2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0 04 0000 4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90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75 2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90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475 2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9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9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9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00 00 0000 4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9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0 00 0000 4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9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2 04 0000 4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9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39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741 3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60 8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0 8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6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6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6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6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1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1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1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1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2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2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2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2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5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5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00 00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66 8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309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0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30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3 1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4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30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3 1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36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636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4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36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636 4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00 00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9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9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9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0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5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0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5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5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5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3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424 884 000,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18 763 724,84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415 002 000,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12 543 724,84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0 853 942,9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4 934 380,22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134 542,9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498 681,13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134 542,9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498 681,13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165 408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165 408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880 987,65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880 987,65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553 991,7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554 711,44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553 991,7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554 711,44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55 187 058,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137 802 631,34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9 640 316,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69 690 793,34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9 640 316,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69 690 793,34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99 63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297 309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99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97 309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8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84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8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84 0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 58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 58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4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38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91 3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4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38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91 3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1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4 95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1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4 958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 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3 28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 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3 28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3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35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3 5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1 35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8 960 999,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9 806 713,28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19 999,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65 713,28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19 999,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65 713,28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041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041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041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041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00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000 000,00 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00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88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22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88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2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20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12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20 00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6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798 121 900,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090 871 824,84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6:00Z</dcterms:created>
  <dc:creator>Юлия Сергеевна Недодел</dc:creator>
  <dc:description/>
  <cp:keywords/>
  <dc:language>en-US</dc:language>
  <cp:lastModifiedBy>Оксана Игоревна Байбак</cp:lastModifiedBy>
  <cp:lastPrinted>2024-03-22T11:26:00Z</cp:lastPrinted>
  <dcterms:modified xsi:type="dcterms:W3CDTF">2024-03-22T01:27:00Z</dcterms:modified>
  <cp:revision>13</cp:revision>
  <dc:subject/>
  <dc:title/>
</cp:coreProperties>
</file>