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658"/>
        <w:gridCol w:w="142"/>
        <w:gridCol w:w="10525"/>
        <w:gridCol w:w="1134"/>
        <w:gridCol w:w="1066"/>
        <w:gridCol w:w="1054"/>
      </w:tblGrid>
      <w:tr>
        <w:trPr>
          <w:trHeight w:val="23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  <w:tab w:val="left" w:pos="8677" w:leader="none"/>
              </w:tabs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  <w:tab w:val="left" w:pos="8677" w:leader="none"/>
              </w:tabs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ind w:firstLine="27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                            №  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бюджетной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и Российской Федерации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7 749 914,52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1 28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1 28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1 133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87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5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824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07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4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584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964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64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67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67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81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81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708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708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 604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04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20 9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20 9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3 1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3 1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 0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0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2 141 960,33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282 660,33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917 860,33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917 860,33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99 4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99 4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5 4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5 4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00 00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0 00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2 04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20 00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20 04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0 00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15 7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71 5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71 5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4 2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4 2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458 95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937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937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937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1 95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 25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 25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7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7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 582 463,62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9 6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9 6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9 6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67 757,55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67 757,55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67 757,55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75 106,07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75 106,07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75 106,07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03 6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 8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20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23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2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2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0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88 7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2 3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2 3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36 4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36 4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6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6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6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00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5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0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5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4 01 0000 14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5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614 940,57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614 940,57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614 940,57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2 093 645,82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20 814 073,41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38 001 015,94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307 266,5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4 307 266,5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460,95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460,95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000 3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000 3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 265,85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 265,85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25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премирование регионов - победителей Ночной хоккейной лиг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38 236,93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25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ремирование регионов - победителей Ночной хоккейной лиг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38 236,93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09 285,07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09 285,07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05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83 941,64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05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83 941,64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163 265,31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163 265,31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48 611,29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48 611,29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0 00 0000 150</w:t>
            </w:r>
          </w:p>
        </w:tc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1 224,49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0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1 224,49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9 00 0000 150</w:t>
            </w:r>
          </w:p>
        </w:tc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8 476,19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9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8 476,19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143 681,72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143 681,72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83 852 058,35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5 579 040,35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5 579 040,35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65 482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65 482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00 8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00 8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775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775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338 15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338 15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2 743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2 743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3 853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3 853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9 215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9 215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960 999,12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9 999,12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9 999,12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41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41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0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2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0 0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4 740 427,59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 740 427,59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25497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1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04 0000 150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 740 427,58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19 843 560,34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5:00Z</dcterms:created>
  <dc:creator>Юлия Сергеевна Недодел</dc:creator>
  <dc:description/>
  <cp:keywords/>
  <dc:language>en-US</dc:language>
  <cp:lastModifiedBy>Оксана Игоревна Байбак</cp:lastModifiedBy>
  <cp:lastPrinted>2024-03-22T11:29:00Z</cp:lastPrinted>
  <dcterms:modified xsi:type="dcterms:W3CDTF">2024-03-22T01:30:00Z</dcterms:modified>
  <cp:revision>62</cp:revision>
  <dc:subject/>
  <dc:title/>
</cp:coreProperties>
</file>