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ПРИМО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февраля 2016 г. N 69-п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ГЕНЕРАЛЬНЫЙ ПЛАН</w:t>
      </w:r>
    </w:p>
    <w:p>
      <w:pPr>
        <w:pStyle w:val="ConsPlusTitle"/>
        <w:jc w:val="center"/>
        <w:rPr/>
      </w:pPr>
      <w:r>
        <w:rPr/>
        <w:t>АРТЕМОВСКОГО ГОРОДСКОГО ОКРУГА ПРИМОР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Градостроитель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законами Приморского края от 29 июня 2009 года </w:t>
      </w:r>
      <w:hyperlink r:id="rId4">
        <w:r>
          <w:rPr>
            <w:rStyle w:val="InternetLink"/>
            <w:color w:val="0000FF"/>
          </w:rPr>
          <w:t>N 446-КЗ</w:t>
        </w:r>
      </w:hyperlink>
      <w:r>
        <w:rPr/>
        <w:t xml:space="preserve"> "О градостроительной деятельности на территории Приморского края", от 18 ноября 2014 года </w:t>
      </w:r>
      <w:hyperlink r:id="rId5">
        <w:r>
          <w:rPr>
            <w:rStyle w:val="InternetLink"/>
            <w:color w:val="0000FF"/>
          </w:rPr>
          <w:t>N 497-КЗ</w:t>
        </w:r>
      </w:hyperlink>
      <w:r>
        <w:rPr/>
        <w:t xml:space="preserve">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Администрация Приморского края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28">
        <w:r>
          <w:rPr>
            <w:rStyle w:val="InternetLink"/>
            <w:color w:val="0000FF"/>
          </w:rPr>
          <w:t>изменения</w:t>
        </w:r>
      </w:hyperlink>
      <w:r>
        <w:rPr/>
        <w:t xml:space="preserve"> генерального плана Артемовского городского округа Приморского края.</w:t>
      </w:r>
    </w:p>
    <w:p>
      <w:pPr>
        <w:pStyle w:val="ConsPlusNormal"/>
        <w:ind w:firstLine="540"/>
        <w:jc w:val="both"/>
        <w:rPr/>
      </w:pPr>
      <w:r>
        <w:rPr/>
        <w:t>2. Департаменту информационной политики Приморского края обеспечить официальное опубликование настоящего постано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рая -</w:t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В.В.МИКЛУШЕ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от 19.02.2016 N 69-п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ИЗМЕНЕНИЯ</w:t>
      </w:r>
    </w:p>
    <w:p>
      <w:pPr>
        <w:pStyle w:val="ConsPlusTitle"/>
        <w:jc w:val="center"/>
        <w:rPr/>
      </w:pPr>
      <w:r>
        <w:rPr/>
        <w:t>ГЕНЕРАЛЬНОГО ПЛАНА АРТЕМОВСКОГО ГОРОДСКОГО ОКРУГА</w:t>
      </w:r>
    </w:p>
    <w:p>
      <w:pPr>
        <w:pStyle w:val="ConsPlusTitle"/>
        <w:jc w:val="center"/>
        <w:rPr/>
      </w:pPr>
      <w:r>
        <w:rPr/>
        <w:t>ПРИМОР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СНОВНЫЕ ПАРАМЕТРЫ РАЗВИТИЯ ГОРОДСК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рогнозная численность населения</w:t>
      </w:r>
    </w:p>
    <w:p>
      <w:pPr>
        <w:pStyle w:val="ConsPlusNormal"/>
        <w:ind w:firstLine="540"/>
        <w:jc w:val="both"/>
        <w:rPr/>
      </w:pPr>
      <w:r>
        <w:rPr/>
        <w:t>Численность населения к 2020 году прогнозируется на уровне 115 тыс. чел., к 2030 году - 128,3 тыс. че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Численность населения Артемовского городского округа</w:t>
      </w:r>
    </w:p>
    <w:p>
      <w:pPr>
        <w:pStyle w:val="ConsPlusNormal"/>
        <w:jc w:val="center"/>
        <w:rPr/>
      </w:pPr>
      <w:r>
        <w:rPr/>
        <w:t>по населенным пунктам (тыс. чел.)</w:t>
      </w:r>
    </w:p>
    <w:p>
      <w:pPr>
        <w:pStyle w:val="ConsPlusNormal"/>
        <w:jc w:val="both"/>
        <w:rPr/>
      </w:pPr>
      <w:r>
        <w:rPr/>
      </w:r>
    </w:p>
    <w:tbl>
      <w:tblPr>
        <w:tblW w:w="93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3855"/>
        <w:gridCol w:w="1567"/>
        <w:gridCol w:w="1531"/>
        <w:gridCol w:w="15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очередь 2020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срок 203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Кневич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Кролевц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Олень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Суражев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Ясн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Артемовский 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,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Объемы нового жилищного строительства за период расчетного срока</w:t>
      </w:r>
    </w:p>
    <w:p>
      <w:pPr>
        <w:pStyle w:val="ConsPlusNormal"/>
        <w:jc w:val="both"/>
        <w:rPr/>
      </w:pPr>
      <w:r>
        <w:rPr/>
      </w:r>
    </w:p>
    <w:tbl>
      <w:tblPr>
        <w:tblW w:w="9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066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ищный фонд, тыс. кв. м общей площ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этажные жилые дома 4 - 5 э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этажные жилые дома до 3-х э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е жилые дома с участ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Кневи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е жилые дома с участ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Кролев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е жилые дома с участ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Суражевка - всего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этажные жилые дома 4 - 5 э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е жилые дома с участ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Оленье - всего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этажные жилые дома до 3-х э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е жилые дома с участ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Я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е жилые дома с участ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Артемовскому городскому окру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этажные жилые дома 4 - 5 э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этажные жилые дома до 3-х э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е жилые дома с участ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УЧЕТ ИНТЕРЕСОВ РОССИЙСКОЙ ФЕДЕРАЦИИ</w:t>
      </w:r>
    </w:p>
    <w:p>
      <w:pPr>
        <w:pStyle w:val="ConsPlusNormal"/>
        <w:jc w:val="center"/>
        <w:rPr/>
      </w:pPr>
      <w:r>
        <w:rPr/>
        <w:t>НА ТЕРРИТОРИИ АРТЕМОВСКОГО ГОРОДСК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транспортной инфраструк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tbl>
      <w:tblPr>
        <w:tblW w:w="92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912"/>
        <w:gridCol w:w="3118"/>
        <w:gridCol w:w="15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инфраструкту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коростного движения на существующей железнодорожной линии на направлении Хабаровск - Владивосток протяженностью 774 км с временем хода поездов 6 часов 4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железнодорожной линии Хабаровск - Владивосток (Транссибирская железнодорожная магистраль) на территории Артемо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30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железнодорожной линии Тихоокеанская (г. Находка) - Аэропорт (г. Артем), протяженностью 140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железнодорожной линии Тихоокеанская (г. Находка) - Аэропорт (г. Артем) на территории Артемо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30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и техническое перевооружение комплекса средств управления воздушным движением, радиотехнического обеспечения полетов и электросвязи аэропорта Владивосток (Кневич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, международный аэропорт "Владивосток - Кневич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30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 развитие метеорологической автоматизированной радиолокационной сети для получения информации об опасных для полетов авиации явлениях погоды, связанных с облачностью, в зоне взлета и посадки аэропорта Владивосток (Кневич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, международный аэропорт "Владивосток - Кневич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30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дороги федерального значения М-60 "Уссури" Хабаровск - Владивосток на участке этой автодороги км 727 - км 7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автодороги федерального значения М-60 "Уссури" Хабаровск - Владивосток на территории Артемо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20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социальной инфраструктуры</w:t>
      </w:r>
    </w:p>
    <w:p>
      <w:pPr>
        <w:pStyle w:val="ConsPlusNormal"/>
        <w:ind w:firstLine="540"/>
        <w:jc w:val="both"/>
        <w:rPr/>
      </w:pPr>
      <w:r>
        <w:rPr/>
        <w:t>Размещение игорной зоны в районе бухты Муравьиная на берегу Уссурийского залива в соответствии с законопроектом "О государственном регулировании деятельности по организации и проведению азартных игр и о внесении изменений в некоторые законодательные акты РФ" (от 20.12.2006) - на первую очередь. Здесь будет построен огромный развлекательный комплекс, включающий казино, концертный зал, гостиничные комплексы, яхт-клуб, причал, торгово-выставочный центр, административно-офисный центр и т.д.</w:t>
      </w:r>
    </w:p>
    <w:p>
      <w:pPr>
        <w:pStyle w:val="ConsPlusNormal"/>
        <w:ind w:firstLine="540"/>
        <w:jc w:val="both"/>
        <w:rPr/>
      </w:pPr>
      <w:r>
        <w:rPr/>
        <w:t>Завершение строительства спортивно-технического комплекса "Приморское кольцо", в котором предполагается устройство 9 спортивных трасс, предназначенных для проведения спортивных соревнований регионального, российского и мирового уровня по 18 дисциплинам. Технические характеристики трасс предполагают круглогодичную эксплуатацию, в том числе проведение ледовых гонок в зимний период.</w:t>
      </w:r>
    </w:p>
    <w:p>
      <w:pPr>
        <w:pStyle w:val="ConsPlusNormal"/>
        <w:ind w:firstLine="540"/>
        <w:jc w:val="both"/>
        <w:rPr/>
      </w:pPr>
      <w:r>
        <w:rPr/>
        <w:t>Создание общественно-делового центра в с. Кневичи вблизи аэропорта. Здесь разместятся гостиничные комплексы с конференц-залами, офисы, торгово-развлекательные, выставочные центры и др.</w:t>
      </w:r>
    </w:p>
    <w:p>
      <w:pPr>
        <w:pStyle w:val="ConsPlusNormal"/>
        <w:ind w:firstLine="540"/>
        <w:jc w:val="both"/>
        <w:rPr/>
      </w:pPr>
      <w:r>
        <w:rPr/>
        <w:t>Развитие инженерной инфраструктуры</w:t>
      </w:r>
    </w:p>
    <w:p>
      <w:pPr>
        <w:pStyle w:val="ConsPlusNormal"/>
        <w:ind w:firstLine="540"/>
        <w:jc w:val="both"/>
        <w:rPr/>
      </w:pPr>
      <w:r>
        <w:rPr/>
        <w:t>Водоснабжение и водоотведение</w:t>
      </w:r>
    </w:p>
    <w:p>
      <w:pPr>
        <w:pStyle w:val="ConsPlusNormal"/>
        <w:ind w:firstLine="540"/>
        <w:jc w:val="both"/>
        <w:rPr/>
      </w:pPr>
      <w:r>
        <w:rPr/>
        <w:t>на первую очередь:</w:t>
      </w:r>
    </w:p>
    <w:p>
      <w:pPr>
        <w:pStyle w:val="ConsPlusNormal"/>
        <w:ind w:firstLine="540"/>
        <w:jc w:val="both"/>
        <w:rPr/>
      </w:pPr>
      <w:r>
        <w:rPr/>
        <w:t>- строительство резервуаров чистой воды, подкачивающих насосных станций и других объектов водопроводного хозяйства для нужд объектов Игорной зоны;</w:t>
      </w:r>
    </w:p>
    <w:p>
      <w:pPr>
        <w:pStyle w:val="ConsPlusNormal"/>
        <w:ind w:firstLine="540"/>
        <w:jc w:val="both"/>
        <w:rPr/>
      </w:pPr>
      <w:r>
        <w:rPr/>
        <w:t>- строительство канализационных очистных сооружений и других объектов канализационного хозяйства для нужд объектов Игорной зо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УЧЕТ ИНТЕРЕСОВ ПРИМОРСКОГО КРАЯ НА ТЕРРИТОРИИ</w:t>
      </w:r>
    </w:p>
    <w:p>
      <w:pPr>
        <w:pStyle w:val="ConsPlusNormal"/>
        <w:jc w:val="center"/>
        <w:rPr/>
      </w:pPr>
      <w:r>
        <w:rPr/>
        <w:t>АРТЕМОВСКОГО ГОРОДСК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витие транспортной инфраструктуры (линейные объекты)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960"/>
        <w:gridCol w:w="3360"/>
        <w:gridCol w:w="15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инфраструкту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Владивосток - Находка - порт Восточный на участке км 0 - км 18 + 500 (II и III пусковые комплексы) и на участке км 18 + 500 - км 40 + 800 (завершение строительства северного обхода города Артема краевой автодорогой регионального значения "Владивосток - Находка - порт Восточный"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краевой автодороги регионального значения Владивосток - Находка - порт Восточный на территории Артемовского городского округа (северный обход города Артема краевой автодорогой регионального значения Владивосток - Находка - порт Восточ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мобильной дороги от автомобильной дороги федерального значения "Хабаровск - Владивосток" до автомобильной дороги "Владивосток - Находка - порт Восточный" (строительство южного широтного обхода города Артема краевой автодорогой регионального значени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краевой автодороги регионального значения от автодороги федерального значения "Хабаровск - Владивосток" до автодороги "Владивосток - Находка - порт Восточный" (южный обход города Артема краевой автодорогой регионального значения) на территории Артемо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"Владивосток - Артем" на участке км 18 - км 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краевой автодороги регионального значения "Владивосток - Артем" на территории Артемо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ение трассы автодороги (строительство автодороги) от автодороги "Владивосток - Находка - порт Восточный" - Силинский по правому берегу р. Кневичанка, по ул. Береговой до существующего моста через р. Артемов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евая автодорога регионального значения "Владивосток - Находка - порт Восточный" - Силинский на территории Артемо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дороги "Артем - Суражевка - п. Артемовский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евая автодорога регионального значения "Артем - Суражевка - п. Артемовский" на территории Артемо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транспортной развязки движения в разных уровнях на примыкании автодороги "Артем - Суражевка - п. Артемовский" к автодороге "Владивосток - Находка - порт Восточный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. Артемовский, примыкание автодороги "Артем - Суражевка - п. Артемовский" к автодороге "Владивосток - Находка - порт Восточны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 очередь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социальной инфраструктуры:</w:t>
      </w:r>
    </w:p>
    <w:p>
      <w:pPr>
        <w:pStyle w:val="ConsPlusNormal"/>
        <w:ind w:firstLine="540"/>
        <w:jc w:val="both"/>
        <w:rPr/>
      </w:pPr>
      <w:r>
        <w:rPr/>
        <w:t>Создание рекреационной зоны "Синяя сопка", которая включает в себя помимо коттеджей бизнес-центр, гольф-клуб, горнолыжную базу.</w:t>
      </w:r>
    </w:p>
    <w:p>
      <w:pPr>
        <w:pStyle w:val="ConsPlusNormal"/>
        <w:ind w:firstLine="540"/>
        <w:jc w:val="both"/>
        <w:rPr/>
      </w:pPr>
      <w:r>
        <w:rPr/>
        <w:t>Размещение гольф-клуба в районе с. Оленье.</w:t>
      </w:r>
    </w:p>
    <w:p>
      <w:pPr>
        <w:pStyle w:val="ConsPlusNormal"/>
        <w:ind w:firstLine="540"/>
        <w:jc w:val="both"/>
        <w:rPr/>
      </w:pPr>
      <w:r>
        <w:rPr/>
        <w:t>Строительство больничного комплекса, включающего поликлинику, в районе новой жилой застройки к западу от аэропорта.</w:t>
      </w:r>
    </w:p>
    <w:p>
      <w:pPr>
        <w:pStyle w:val="ConsPlusNormal"/>
        <w:ind w:firstLine="540"/>
        <w:jc w:val="both"/>
        <w:rPr/>
      </w:pPr>
      <w:r>
        <w:rPr/>
        <w:t>Размещение амбулаторно-поликлинических учреждений в районах массового жилищного строительства. Новые модули ФАП разместятся в селах Кролевцы, Ясное и Оленье.</w:t>
      </w:r>
    </w:p>
    <w:p>
      <w:pPr>
        <w:pStyle w:val="ConsPlusNormal"/>
        <w:ind w:firstLine="540"/>
        <w:jc w:val="both"/>
        <w:rPr/>
      </w:pPr>
      <w:r>
        <w:rPr/>
        <w:t>Строительство учреждений социальной защиты:</w:t>
      </w:r>
    </w:p>
    <w:p>
      <w:pPr>
        <w:pStyle w:val="ConsPlusNormal"/>
        <w:ind w:firstLine="540"/>
        <w:jc w:val="both"/>
        <w:rPr/>
      </w:pPr>
      <w:r>
        <w:rPr/>
        <w:t>- интернат для престарелых и инвалидов в с. Кневичи;</w:t>
      </w:r>
    </w:p>
    <w:p>
      <w:pPr>
        <w:pStyle w:val="ConsPlusNormal"/>
        <w:ind w:firstLine="540"/>
        <w:jc w:val="both"/>
        <w:rPr/>
      </w:pPr>
      <w:r>
        <w:rPr/>
        <w:t>- дом-интернат для детей инвалидов в с. Оленье;</w:t>
      </w:r>
    </w:p>
    <w:p>
      <w:pPr>
        <w:pStyle w:val="ConsPlusNormal"/>
        <w:ind w:firstLine="540"/>
        <w:jc w:val="both"/>
        <w:rPr/>
      </w:pPr>
      <w:r>
        <w:rPr/>
        <w:t>- социальные приюты для детей и подростков, оставшихся без попечения родителей (3 объекта), в том числе 1 - на 1 очередь (г. Артем, жилой р-н западнее аэропорта).</w:t>
      </w:r>
    </w:p>
    <w:p>
      <w:pPr>
        <w:pStyle w:val="ConsPlusNormal"/>
        <w:ind w:firstLine="540"/>
        <w:jc w:val="both"/>
        <w:rPr/>
      </w:pPr>
      <w:r>
        <w:rPr/>
        <w:t>Развитие инженерной инфраструктуры</w:t>
      </w:r>
    </w:p>
    <w:p>
      <w:pPr>
        <w:pStyle w:val="ConsPlusNormal"/>
        <w:ind w:firstLine="540"/>
        <w:jc w:val="both"/>
        <w:rPr/>
      </w:pPr>
      <w:r>
        <w:rPr/>
        <w:t>Энергоснабжение</w:t>
      </w:r>
    </w:p>
    <w:p>
      <w:pPr>
        <w:pStyle w:val="ConsPlusNormal"/>
        <w:ind w:firstLine="540"/>
        <w:jc w:val="both"/>
        <w:rPr/>
      </w:pPr>
      <w:r>
        <w:rPr/>
        <w:t>на первую очередь:</w:t>
      </w:r>
    </w:p>
    <w:p>
      <w:pPr>
        <w:pStyle w:val="ConsPlusNormal"/>
        <w:ind w:firstLine="540"/>
        <w:jc w:val="both"/>
        <w:rPr/>
      </w:pPr>
      <w:r>
        <w:rPr/>
        <w:t>- реконструкция изношенных ВЛ 220 кВ;</w:t>
      </w:r>
    </w:p>
    <w:p>
      <w:pPr>
        <w:pStyle w:val="ConsPlusNormal"/>
        <w:ind w:firstLine="540"/>
        <w:jc w:val="both"/>
        <w:rPr/>
      </w:pPr>
      <w:r>
        <w:rPr/>
        <w:t>- реконструкция электросетевого хозяйства АТЭЦ;</w:t>
      </w:r>
    </w:p>
    <w:p>
      <w:pPr>
        <w:pStyle w:val="ConsPlusNormal"/>
        <w:ind w:firstLine="540"/>
        <w:jc w:val="both"/>
        <w:rPr/>
      </w:pPr>
      <w:r>
        <w:rPr/>
        <w:t>на расчетный срок:</w:t>
      </w:r>
    </w:p>
    <w:p>
      <w:pPr>
        <w:pStyle w:val="ConsPlusNormal"/>
        <w:ind w:firstLine="540"/>
        <w:jc w:val="both"/>
        <w:rPr/>
      </w:pPr>
      <w:r>
        <w:rPr/>
        <w:t>- строительство ПГУ-ТЭЦ электрической мощностью 325 МВт на площадке АТЭЦ;</w:t>
      </w:r>
    </w:p>
    <w:p>
      <w:pPr>
        <w:pStyle w:val="ConsPlusNormal"/>
        <w:ind w:firstLine="540"/>
        <w:jc w:val="both"/>
        <w:rPr/>
      </w:pPr>
      <w:r>
        <w:rPr/>
        <w:t>- строительство ПС 220/110/35/20 кВ "Артем" трансформаторной мощностью 250 МВА и заходов на нее ВЛ 220 кВ "Владивосток - Волна".</w:t>
      </w:r>
    </w:p>
    <w:p>
      <w:pPr>
        <w:pStyle w:val="ConsPlusNormal"/>
        <w:ind w:firstLine="540"/>
        <w:jc w:val="both"/>
        <w:rPr/>
      </w:pPr>
      <w:r>
        <w:rPr/>
        <w:t>Водоснабжение и водоотведение</w:t>
      </w:r>
    </w:p>
    <w:p>
      <w:pPr>
        <w:pStyle w:val="ConsPlusNormal"/>
        <w:ind w:firstLine="540"/>
        <w:jc w:val="both"/>
        <w:rPr/>
      </w:pPr>
      <w:r>
        <w:rPr/>
        <w:t>на первую очередь</w:t>
      </w:r>
    </w:p>
    <w:p>
      <w:pPr>
        <w:pStyle w:val="ConsPlusNormal"/>
        <w:ind w:firstLine="540"/>
        <w:jc w:val="both"/>
        <w:rPr/>
      </w:pPr>
      <w:r>
        <w:rPr/>
        <w:t>- строительство станции обезжелезивания Пушкинского месторождения подземных вод (в Раздольненском сельском поселен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РЕДЛОЖЕНИЯ ПО ИЗМЕНЕНИЮ ГРАНИЦ НАСЕЛЕННЫХ ПУН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енеральным планом предлагается изменение границ населенных пунктов с учетом возможности их территориального развит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В нижеследующей таблице приведены значения площадей территорий населенных пун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8"/>
        <w:gridCol w:w="3111"/>
        <w:gridCol w:w="3081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территории населенного пункта, тыс. г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срок 2030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Кневич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6,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Кролевц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,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Суражев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,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Олень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,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Ясно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,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населенным пункта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,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ПЛАНИРУЕМЫЕ ДЛЯ РАЗМЕЩЕНИЯ ОБЪЕКТЫ</w:t>
      </w:r>
    </w:p>
    <w:p>
      <w:pPr>
        <w:pStyle w:val="ConsPlusNormal"/>
        <w:jc w:val="center"/>
        <w:rPr/>
      </w:pPr>
      <w:r>
        <w:rPr/>
        <w:t>МЕСТНОГО ЗНАЧЕНИЯ МУНИЦИПА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оциальная инфраструктура</w:t>
      </w:r>
    </w:p>
    <w:p>
      <w:pPr>
        <w:pStyle w:val="ConsPlusNormal"/>
        <w:jc w:val="both"/>
        <w:rPr/>
      </w:pPr>
      <w:r>
        <w:rPr/>
      </w:r>
    </w:p>
    <w:tbl>
      <w:tblPr>
        <w:tblW w:w="114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324"/>
        <w:gridCol w:w="1871"/>
        <w:gridCol w:w="2640"/>
        <w:gridCol w:w="2081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ональная зона</w:t>
            </w:r>
          </w:p>
        </w:tc>
      </w:tr>
      <w:tr>
        <w:trPr/>
        <w:tc>
          <w:tcPr>
            <w:tcW w:w="1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ая очередь (2013 - 2020 годы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тупности учреждений дошкольного образова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объектов по 280 ме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ая з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объект на 280 мест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Кневич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объект на 140 мест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Олень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суга и обеспечение жителей округа услугами организаций культур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убы или учреждения клубного типа (включая библиотек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объек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Кролевц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объект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Кневич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тупности учреждений дополнительного образования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"Детской школы искусств N 2" с пристройкой театральной сце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объек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тупности учреждений дополнительного образования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"Детской школы искусств N 1" с пристройк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объек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массового спортивного развития жителей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й комплекс с бассейном и спортзал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объек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, р-н ул. Виноградной, р-н 17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объек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, р-н горнолыжного комплекса "Синяя соп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1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срок (2021 - 2030 годы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тупности учреждений дошкольного образова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детских дошкольных учрежд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объек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ая з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объекта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Олень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объект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Ясно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суга и обеспечение жителей округа услугами организаций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отеат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объек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, р-н ул. Виногра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суга и обеспечение жителей округа услугами организаций культур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убы или учреждения клубного типа (включая библиотек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объек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Кневи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объект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Суражев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объекта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Олень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объект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Ясно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тупности учреждений дополнительного образования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школа искус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объек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-н западнее аэро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массового спортивного развития жителей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й комплекс с бассейном и спортзал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объек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: р-н западнее аэропорта, с. Оле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пин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объек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Оле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жителей округа услугами торгов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объек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, 729 км автодороги "Владивосток - Хабаров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деловая зо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 Жилищный фонд</w:t>
      </w:r>
    </w:p>
    <w:p>
      <w:pPr>
        <w:pStyle w:val="ConsPlusNormal"/>
        <w:jc w:val="both"/>
        <w:rPr/>
      </w:pPr>
      <w:r>
        <w:rPr/>
      </w:r>
    </w:p>
    <w:tbl>
      <w:tblPr>
        <w:tblW w:w="114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608"/>
        <w:gridCol w:w="2160"/>
        <w:gridCol w:w="2098"/>
        <w:gridCol w:w="2040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ональная зона</w:t>
            </w:r>
          </w:p>
        </w:tc>
      </w:tr>
      <w:tr>
        <w:trPr/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срок (2013 - 2030 годы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этажные жилые дома (4 - 5 эт.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 тыс. кв.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ая з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этажные жилые дома (до 3 эт.)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 тыс. кв. 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е жилые дома с участка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 тыс. кв. 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г. Артем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2 тыс. кв. 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этажные жилые дома (до 3 эт.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Олень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 тыс. кв.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ая з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е жилые дома с участка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 тыс. кв. 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с. Оленье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 тыс. кв. 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этажные жилые дома (4 - 5 эт.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Сураже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тыс. кв.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ая з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е жилые дома с участка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тыс. кв. 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с. Суражевк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тыс. кв. 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е жилые дома с участк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Кневи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тыс. кв.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ая з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Кролевцы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тыс. кв. 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Ясно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 тыс. кв. 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Артемовский ок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5 тыс.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очередь (2013 - 2020 годы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этажные жилые дома (4 - 5 эт.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ая з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этажные жилые дома (до 3-х эт.)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е жилые дома с участкам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г. Артем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жилищного строитель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е жилые дома с участк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Кневи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ая з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Олень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Артемовский ок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 тыс.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3. Транспортная инфраструктура</w:t>
      </w:r>
    </w:p>
    <w:p>
      <w:pPr>
        <w:pStyle w:val="ConsPlusNormal"/>
        <w:jc w:val="both"/>
        <w:rPr/>
      </w:pPr>
      <w:r>
        <w:rPr/>
      </w:r>
    </w:p>
    <w:tbl>
      <w:tblPr>
        <w:tblW w:w="113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520"/>
        <w:gridCol w:w="1928"/>
        <w:gridCol w:w="4309"/>
        <w:gridCol w:w="20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(для нелинейных объектов)</w:t>
            </w:r>
          </w:p>
        </w:tc>
      </w:tr>
      <w:tr>
        <w:trPr/>
        <w:tc>
          <w:tcPr>
            <w:tcW w:w="1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предоставления транспортных услуг населен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дземного пешеходного перех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дземного пешеходного перехода через железную дорогу в поселке Угловое в районе остановочных пун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. Углов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дземного пешеходного перех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дземного пешеходного перехода через железную дорогу в районе ст. Арт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 - центральн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дземного пешеходного перех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дземного пешеходного перехода, ул. Фрунзе, район автовокз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 - центральн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дземного пешеходного перех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дземного пешеходного перехода, ул. Фрунзе, район ост. Д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 - центральн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дземного пешеходного перех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дземного пешеходного перехода, ул. Кирова, район городского рын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 - центральн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дземного пешеходного перех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дземного пешеходного перехода, ул. Кирова, район админист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 - центральн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дземного пешеходного перех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дземного пешеходного перехода, ул. Кирова, район ост. Автобаз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 - центральн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городск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и строительство новых магистральных ули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новой магистральной улицы общегородского значения, начинающейся от транспортной развязки проектируемого северного обхода города Артем и проходящей южнее сопки Орловской по улице Виноградной с выходом по путепроводу через железнодорожные пути восточнее ст. Артем Приморский-2 до ул. Кирова - 2,7 км. Строительство системы сопутствующих магистральных улиц районного значения, в том числе магистральной улицы районного значения, проходящей с северной стороны и вдоль железнодорожной линии между ст. Артем Приморский-2 и ст. Артем Приморский-1, а затем через путепровод на пересечении с этой железнодорожной линией, продолжающейся до ул. Маяковского, обслуживающих новый жилой район - район Виноградной улицы, всего - 5,8 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, район Виноградной ули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и строительство новых магистральных ули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ение новой магистральной улицы общегородского значения проходящей южнее сопки Орловской по улице Виноградной от ул. Кирова в южном направлении на автодорогу регионального значения к Владивостоку и бухте Муравьиной требует строительства и реконструкции системы сопутствующих магистральных улиц районного значения, обслуживающих предполагаемый к развитию жилой район - район 17 км (ул. Кирова), всего - 11,2 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, район 17 км (ул. Киро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и строительство новых магистральных ули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реконструкция системы магистральных улиц районного значения, обслуживающих предполагаемый к развитию жилой район - район улиц Парковая - Ключевая, всего - 6,4 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, район улиц Парковая - Ключе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и строительство новых магистральных ули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реконструкция системы магистральных улиц районного значения, обслуживающих предполагаемый к развитию жилой район - район ул. Фрунзе - пер. Совхозный, всего - 24,9 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, район ул. Фрунзе - пер. Совхоз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и строительство новых магистральных ули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реконструкция системы магистральных улиц общегородского значения - 3,1 км, а также магистральных улиц районного значения - 8,6 км, обслуживающих предполагаемый к формированию и включению в городскую застройку район улиц Ангарская - Тульск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, район улиц Ангарская - Туль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новых магистральных ули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системы магистральных улиц общегородского значения - 2,1 км, а также магистральных улиц районного значения - 9,0 км, обслуживающих новый жилой район - район Горнолыжного комплек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, район Горнолыжного комплек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новых магистральных ули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реконструкция системы магистральных улиц общегородского значения - 3,9 км, а также магистральных улиц районного значения - 9,4 км, обслуживающих новый жилой район - район Централь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, район Центр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и строительство новых магистральных ули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реконструкция системы магистральных улиц общегородского значения - 4,3 км, а также магистральных улиц районного значения - 18,4 км, обслуживающих предполагаемый к формированию и развитию жилой район - район с. Олень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о Оленье и территории к западу от н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новых магистральных ули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реконструкция системы магистральных улиц общегородского значения - 9,8 км, а также магистральных улиц районного значения - 6,5 км, обслуживающих новый жилой район - район Аэропорта (запад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, район Аэропорта (запа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и строительство новых магистральных ули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реконструкция системы магистральных улиц районного значения - 14,7 км, обслуживающих предполагаемый к развитию жилой район - район Кневич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Кневичи и территории к западу и северо-западу от н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и строительство новых магистральных ули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реконструкция магистральных улиц районного значения - 3,9 км, обслуживающих предполагаемый к развитию населенный пункт - село Ясн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Яс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и строительство новых магистральных ули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реконструкция магистральных улиц районного значения - 6,4 км, обслуживающих предполагаемый к развитию район - район Заводск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, пос. Заводс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магистральных улиц общегородского знач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ширение проезжей части краевой автодороги "Владивосток - Находка - порт Восточный" с 9 по 15 км (от ул. Герцена до АФБТ), устройство дополнительной полосы на подъеме с 20 по 22 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 - центральная и восточн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нового участка магистральной улицы общегородского знач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ение за счет нового строительства на северо-запад ул. Вахрушева - магистральной улицы общегородского значения - с организацией путепровода при пересечении продолжения ул. Вахрушева и автодороги "Подъезд к аэропорту г. Владивостока" - 1,0 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 - северо-западн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утепровода в створе магистральных улиц общегородского знач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утепровода в створе магистральных улиц общегородского значения ул. 2-я Рабочая - ул. Карагандинская на пересечении их с железнодорожной линией Угольная - Тихоокеанская на перегоне пл. Геологическая - ст. Углов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 - западн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утепровода в створе магистральных улиц районного знач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утепровода в створе магистральных улиц районного значения ул. Буденного - ул. Орловская на пересечении их с железнодорожной линией Угольная - Тихоокеанская на перегоне ст. Угловая - ст. Арт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 - центральн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утепровода в створе магистральных улиц общегородского знач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утепровода в створе магистральной улицы общегородского значения Вокзальная на пересечении ее с железнодорожной линией Угольная - Тихоокеанская на перегоне ст. Артем - ст. Артем Приморский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 - центральн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предоставления транспортных услуг населен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транспортно-пересадочных узлов с высоким уровнем сервисного обслуживания пассажир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нового автовокзала с организацией автостоянок, развитием сервисного обслуживания пассажи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ходная автодорог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4. Сельское хозяйство</w:t>
      </w:r>
    </w:p>
    <w:p>
      <w:pPr>
        <w:pStyle w:val="ConsPlusNormal"/>
        <w:jc w:val="both"/>
        <w:rPr/>
      </w:pPr>
      <w:r>
        <w:rPr/>
      </w:r>
    </w:p>
    <w:tbl>
      <w:tblPr>
        <w:tblW w:w="114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520"/>
        <w:gridCol w:w="2098"/>
        <w:gridCol w:w="2211"/>
        <w:gridCol w:w="2098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- функциональная зона (для нелинейных объе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ая очередь (2014 - 2020 годы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льского хозяйства в муниципальном образован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ферм КР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гол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Сураж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СЗ - 300 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гол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Яс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СЗ - 3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 агросервисного обслужи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объек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, п. Зав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СЗ - 1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приема, заготовки и переработки сельхозпродук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объек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, п. Зав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СЗ - 50 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рнизация производства ЗАО "Михайловский бройлер" (инвестиционный проект)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, п. Заводско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З - 500 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конструкция корпусов выращивания птицы, приобретение оборудования для клеточного содержания птицы;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 тыс. голов в год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обретение оборудования по переработке куриного помета для производства биогаза и органических удобрений;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 т/сут.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конструкция производственного комплекса и приобретение оборудования по переработке мяса птицы;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тыс. голов в час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роительство 2 очереди цеха глубокой переработки мяса птицы;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роительство зернохранилища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2 тыс. т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рнизация ООО "Птицефабрика Уссурийская" (инвестиционный проект):</w:t>
            </w:r>
          </w:p>
          <w:p>
            <w:pPr>
              <w:pStyle w:val="ConsPlusNormal"/>
              <w:rPr/>
            </w:pPr>
            <w:r>
              <w:rPr/>
              <w:t>- реконструкция бригады Р-1 (П-1) для содержания кур-несушек промышленного ста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200 тыс. гол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, п. Арте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З - 500 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новых производственных мощностей ООО "Приморская овощная опытная станция ВНИИО" (инвестиционный проект)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Суражев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З - 50 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роительство овощехранилища, цеха сортировки, доработки семян овощных культур;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 тыс. 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роительство цеха переработки овощной продукции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тыс. 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рнизация ООО СХП "Артемовское" (инвестиционный проект)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Кневи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З - 300 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конструкция овощехранилища;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тыс. 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конструкция коровника;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голов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конструкция свинарника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0 голов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рнизация ФГУП "Дальневосточное" - племпредприятие - выход на проектную мощность поголовья ко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 гол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Сураж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З - 3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ГУП "Дальневосточное" - тепличный комбинат - ведется строительство новых зимних теплиц по новейшим технологиям (по госпрограмме Приморского кра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ПК составит мощностью 150 - 180 тыс. м к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Сураж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З - 100 м</w:t>
            </w:r>
          </w:p>
        </w:tc>
      </w:tr>
      <w:tr>
        <w:trPr/>
        <w:tc>
          <w:tcPr>
            <w:tcW w:w="1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срок (2020 - 2030 годы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ферм КР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гол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Сураж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СЗ - 300 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гол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Яс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СЗ - 300 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5. Инженерная инфраструктура</w:t>
      </w:r>
    </w:p>
    <w:p>
      <w:pPr>
        <w:pStyle w:val="ConsPlusNormal"/>
        <w:ind w:firstLine="540"/>
        <w:jc w:val="both"/>
        <w:rPr/>
      </w:pPr>
      <w:r>
        <w:rPr/>
        <w:t>5.5.1. Водоснабжение</w:t>
      </w:r>
    </w:p>
    <w:p>
      <w:pPr>
        <w:pStyle w:val="ConsPlusNormal"/>
        <w:jc w:val="both"/>
        <w:rPr/>
      </w:pPr>
      <w:r>
        <w:rPr/>
      </w:r>
    </w:p>
    <w:tbl>
      <w:tblPr>
        <w:tblW w:w="11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0"/>
        <w:gridCol w:w="3118"/>
        <w:gridCol w:w="964"/>
        <w:gridCol w:w="1191"/>
        <w:gridCol w:w="1871"/>
        <w:gridCol w:w="19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, функциональная з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зон с особыми условиями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водоснабжения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водоводов и распределительной сети, в том числе: перекладка водовода d 500 протяженностью 3600 п. м от ВК "Подгородненка" по пос. Берзаринка; перекладка водопроводной сети 2d300 протяженностью 2 x 19000 п. м из водовода d1200 до с. Суражевка; перекладка водопроводной сети d300 протяженностью 3000 п. м от по ул. Чернышевского камеры до с. Кневичи; Перекладка водопроводной сети d200 протяженностью 500 п. м от ул. Братская до ул. Яблочкина в п. Артемов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 Арте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ы инженерной инфраструкту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(перекладка) водопроводной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 Артем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кольцевого водопровода в соответствии с генеральным планом, ведомственными и производственными программ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 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 Артем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снове генерального плана разработка специализированной схемы водоснабжения 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 Артем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5.2. Водоотведение</w:t>
      </w:r>
    </w:p>
    <w:p>
      <w:pPr>
        <w:pStyle w:val="ConsPlusNormal"/>
        <w:jc w:val="both"/>
        <w:rPr/>
      </w:pPr>
      <w:r>
        <w:rPr/>
      </w:r>
    </w:p>
    <w:tbl>
      <w:tblPr>
        <w:tblW w:w="11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1"/>
        <w:gridCol w:w="3118"/>
        <w:gridCol w:w="964"/>
        <w:gridCol w:w="1474"/>
        <w:gridCol w:w="1474"/>
        <w:gridCol w:w="2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, функциональная з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зон с особыми условиями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и строительство 2-ой очереди канализационных очистных сооружений г. Арт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З - 4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канализационных очистных сооружений с. Ясное, р-на Угловое, п. Артемовский, Гольфклуб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 Артем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З - 100 - 15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канализационных насосных стан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 Артем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З &lt;= 1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(перекладка) канализационной 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 Артем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истемы бытовой канализации, в соответствии с генеральным планом, ведомственными и производственными программ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 Артем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снове генерального плана разработка специализированной схемы водоотведения 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 Артем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канализационных коллекторов, в том числе: перекладка напорного коллектора d400 от КНС N 5 до камеры гашения по ул. Вокзальная; коллектор от свинофермы требует полной замены; перекладка самотечного коллектора d600 по ул. Мира; перекладка самотечного коллектора d600 от КНС N 2 п. Заводской; перекладка напорных коллекторов от КНС "Химбаза", от КНС N 7, КНС "Вокзальна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 Артем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5.3. Электроснабжение</w:t>
      </w:r>
    </w:p>
    <w:p>
      <w:pPr>
        <w:pStyle w:val="ConsPlusNormal"/>
        <w:jc w:val="both"/>
        <w:rPr/>
      </w:pPr>
      <w:r>
        <w:rPr/>
      </w:r>
    </w:p>
    <w:tbl>
      <w:tblPr>
        <w:tblW w:w="114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80"/>
        <w:gridCol w:w="3120"/>
        <w:gridCol w:w="1440"/>
        <w:gridCol w:w="1417"/>
        <w:gridCol w:w="26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/>
        <w:tc>
          <w:tcPr>
            <w:tcW w:w="1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электроснабжения в границах городского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устаревших изношенных ВЛ 110-35 кВ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 городского окр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ная зона - 20 - 1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 6кВ и ТП 6/0,4 кВ (реконструкция и новое строительств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е пункты городского окр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электроснабжения в границах городского округ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С 110/6 кВ "Городская" трансформаторной мощностью 2 x 25 МВА и ВЛ 110 кВ "АТЭЦ - Городская" и "Городская - Арте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ПС 110/35/6 кВ "Западная" с установкой трансформаторов 2 x 40 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ПС 110/6 кВ "Муравейка" с установкой трансформаторов 2 x 16 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 городского окр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ПС "Кролевцы" с заменой трансформатора 16 МВА на 25 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Кролевц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на трансформатора 5,6 МВА на 6,3 МВА на ПС "Шахтов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устаревших изношенных ВЛ 110-35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 городского окр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ная зона - 25 - 1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 6кВ и ТП 6/0,4 кВ (реконструкция и новое строитель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е пункты городского окр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5.4. Теплоснабжение</w:t>
      </w:r>
    </w:p>
    <w:p>
      <w:pPr>
        <w:pStyle w:val="ConsPlusNormal"/>
        <w:jc w:val="both"/>
        <w:rPr/>
      </w:pPr>
      <w:r>
        <w:rPr/>
      </w:r>
    </w:p>
    <w:tbl>
      <w:tblPr>
        <w:tblW w:w="11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80"/>
        <w:gridCol w:w="3061"/>
        <w:gridCol w:w="2211"/>
        <w:gridCol w:w="32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/>
        <w:tc>
          <w:tcPr>
            <w:tcW w:w="1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ая очередь и расчетный 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еплоснабжения в границах населенных пунктов городского окру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ельные (реконструкц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е пункты городского округ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З по высоте тру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новых котельных в новых центрах тепловых нагруз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е пункты городского округ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З по высоте труб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5.5. Инженерная подготовка территории</w:t>
      </w:r>
    </w:p>
    <w:p>
      <w:pPr>
        <w:pStyle w:val="ConsPlusNormal"/>
        <w:jc w:val="both"/>
        <w:rPr/>
      </w:pPr>
      <w:r>
        <w:rPr/>
      </w:r>
    </w:p>
    <w:tbl>
      <w:tblPr>
        <w:tblW w:w="113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288"/>
        <w:gridCol w:w="4819"/>
        <w:gridCol w:w="26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работ</w:t>
            </w:r>
          </w:p>
        </w:tc>
      </w:tr>
      <w:tr>
        <w:trPr/>
        <w:tc>
          <w:tcPr>
            <w:tcW w:w="1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верхностного ст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закрытых водосто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- 5,3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верхностного ст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открытых водосто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- 17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поверхностного ст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очистных сооружений дождевой канализ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-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ание русел внутригородских водото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истка от ила, мусора и растительности, на отдельных участках углубл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- 15,7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асирование территории под капитальное строительст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- 30 га, 120 тыс. куб. м</w:t>
            </w:r>
          </w:p>
        </w:tc>
      </w:tr>
      <w:tr>
        <w:trPr/>
        <w:tc>
          <w:tcPr>
            <w:tcW w:w="1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верхностного ст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закрытых водосто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- 60,3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верхностного ст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открытых водосто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- 108,7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поверхностного ст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очистных сооружений дождевой канализ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-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ование русел внутригородских водото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истка от ила, мусора и растительности, на отдельных участках углубл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- 35,4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асирование территории под капитальное строительст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- 103 га, объем земляных работ - 120 тыс. куб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асирование территории под индивидуальное строительст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- 600 га, объем земляных работ - 2400 тыс. куб. 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6. Объекты рекреации</w:t>
      </w:r>
    </w:p>
    <w:p>
      <w:pPr>
        <w:pStyle w:val="ConsPlusNormal"/>
        <w:jc w:val="both"/>
        <w:rPr/>
      </w:pPr>
      <w:r>
        <w:rPr/>
      </w:r>
    </w:p>
    <w:tbl>
      <w:tblPr>
        <w:tblW w:w="113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551"/>
        <w:gridCol w:w="3345"/>
        <w:gridCol w:w="1417"/>
        <w:gridCol w:w="34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га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, функциональная зона (для нелинейных объектов)</w:t>
            </w:r>
          </w:p>
        </w:tc>
      </w:tr>
      <w:tr>
        <w:trPr/>
        <w:tc>
          <w:tcPr>
            <w:tcW w:w="1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 общего пользования в водоохраной зо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к ландшафтный общегородск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 - новый район Центральный в створе ул. Ключе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 общего пользования в водоохраной зо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 ул. Парковая - ул. Ключ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 - новый район Центр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к жилого района с детской площад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 - новый район северо-зап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ы в районах первоочеред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 - новый район северо-зап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ы в районах первоочеред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 - Углов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Кневичи - ул. Тупол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с прудом по ул. Советск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Кролев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к жилого района в районе малоэтажной (2 - 4 этажа)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Олен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Ясное</w:t>
            </w:r>
          </w:p>
        </w:tc>
      </w:tr>
      <w:tr>
        <w:trPr/>
        <w:tc>
          <w:tcPr>
            <w:tcW w:w="1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к ландшафтный общегородск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 - в створе ул. Ключе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к жилого района с детской площад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йзажный парк на соп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 - ул. Ключевая - ул. Интернацион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у многоэтажной застройки с детской площадкой и малыми архитектурными фор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 - по ул. Парковая - ул. Ключе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ы, бульвары, зеле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 - район горнолыжного комплек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к жилого района в многоэтажной застройке по ручью Болотному с детской площад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 - новый район северо-зап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ы, буль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 - новый район северо-зап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у общественного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Кневи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 ул. Тупо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Кневи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 у общественн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Кролев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ая парковая зона с велосипедными дорожками со спортивными площадками в индивидуальной застройке по ручью Вос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Олен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 с детской площадкой для семейного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Олен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Яс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Яс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реационная зо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зимних видов отдыха - горнолыжные трассы "Горностай" и базы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реационная зо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ьф-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овский городско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реационная зо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о-технический комплекс "Приморское кольц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реационная зо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реационная зона с прудами для организации баз кратковременного и долговременного отдыха, экстрим-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,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ртем (северо-западнее "Приморского кольца"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7. Охрана окружающей среды</w:t>
      </w:r>
    </w:p>
    <w:p>
      <w:pPr>
        <w:pStyle w:val="ConsPlusNormal"/>
        <w:jc w:val="both"/>
        <w:rPr/>
      </w:pPr>
      <w:r>
        <w:rPr/>
      </w:r>
    </w:p>
    <w:tbl>
      <w:tblPr>
        <w:tblW w:w="113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54"/>
        <w:gridCol w:w="1984"/>
        <w:gridCol w:w="1928"/>
        <w:gridCol w:w="2041"/>
        <w:gridCol w:w="26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, функциональная зона (для нелинейных объектов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/>
        <w:tc>
          <w:tcPr>
            <w:tcW w:w="1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ая очередь (2013 - 2020 год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ультивация заполненной части сва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ультивация золоотвалов ТЭ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авода по переработке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о 40 тыс. тонн в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полигона ТБ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анПиН 22.2.1./2.1.1.1200-03 п. 7.1.12 ориентировочная санитарно-защитная зона составляет 5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лигон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гон ТБ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юго-востоку от бывшего пос. Заводской на расстоянии 3,2 к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анПиН 22.2.1./2.1.1.1200-03 п. 7.1.12 ориентировочная санитарно-защитная зона составляет 5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модульной промежуточной перегрузочно-сортировочной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грузочно-сортировочная стан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оммунальной зоне в районе сопки Орловской около обходной дорог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анПиН 22.2.1./2.1.1.1200-03 п. 7.1.12 ориентировочная санитарно-защитная зона составляет 100 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8. Мероприятия по предотвращению чрезвычайных ситуаций природного и техногенного характера</w:t>
      </w:r>
    </w:p>
    <w:p>
      <w:pPr>
        <w:pStyle w:val="ConsPlusNormal"/>
        <w:jc w:val="both"/>
        <w:rPr/>
      </w:pPr>
      <w:r>
        <w:rPr/>
      </w:r>
    </w:p>
    <w:tbl>
      <w:tblPr>
        <w:tblW w:w="113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54"/>
        <w:gridCol w:w="2400"/>
        <w:gridCol w:w="1814"/>
        <w:gridCol w:w="2154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ональная зона (для нелинейных объектов)</w:t>
            </w:r>
          </w:p>
        </w:tc>
      </w:tr>
      <w:tr>
        <w:trPr/>
        <w:tc>
          <w:tcPr>
            <w:tcW w:w="1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ая очередь (2013 - 2020 год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ях безопасности проживания населения и защиты объектов капитального строительства на территории муниципального образования. Совершенствование системы связи и оповещения на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ЦО (автоматизированные системы централизованного оповеще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технических средств П-1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ы инженерной инфра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ях обеспечения пожарной безопасности на территории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ое деп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пожарных депо III тип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. Угловое, район пос. Завод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зо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ПАРАМЕТРЫ ФУНКЦИОНАЛЬНЫХ ЗОН, А ТАКЖЕ СВЕДЕНИЯ</w:t>
      </w:r>
    </w:p>
    <w:p>
      <w:pPr>
        <w:pStyle w:val="ConsPlusNormal"/>
        <w:jc w:val="center"/>
        <w:rPr/>
      </w:pPr>
      <w:r>
        <w:rPr/>
        <w:t>О ПЛАНИРУЕМЫХ ДЛЯ РАЗМЕЩЕНИЯ В НИХ ОБЪЕКТАХ ФЕДЕРАЛЬНОГО,</w:t>
      </w:r>
    </w:p>
    <w:p>
      <w:pPr>
        <w:pStyle w:val="ConsPlusNormal"/>
        <w:jc w:val="center"/>
        <w:rPr/>
      </w:pPr>
      <w:r>
        <w:rPr/>
        <w:t>РЕГИОНАЛЬНОГО И МЕСТНОГО ЗНАЧЕНИЯ, ЗА</w:t>
      </w:r>
    </w:p>
    <w:p>
      <w:pPr>
        <w:pStyle w:val="ConsPlusNormal"/>
        <w:jc w:val="center"/>
        <w:rPr/>
      </w:pPr>
      <w:r>
        <w:rPr/>
        <w:t>ИСКЛЮЧЕНИЕМ ЛИНЕЙНЫХ ОБЪЕКТОВ</w:t>
      </w:r>
    </w:p>
    <w:p>
      <w:pPr>
        <w:pStyle w:val="ConsPlusNormal"/>
        <w:jc w:val="both"/>
        <w:rPr/>
      </w:pPr>
      <w:r>
        <w:rPr/>
      </w:r>
    </w:p>
    <w:tbl>
      <w:tblPr>
        <w:tblW w:w="113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665"/>
        <w:gridCol w:w="737"/>
        <w:gridCol w:w="1020"/>
        <w:gridCol w:w="1644"/>
        <w:gridCol w:w="1800"/>
        <w:gridCol w:w="277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ональные зоны и их параметры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для размещения объекты значения (нелинейные объекты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о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ального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ог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 г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зоны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а жилой застрой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50,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жилые дома 6 и более эт.</w:t>
            </w:r>
          </w:p>
          <w:p>
            <w:pPr>
              <w:pStyle w:val="ConsPlusNormal"/>
              <w:rPr/>
            </w:pPr>
            <w:r>
              <w:rPr/>
              <w:t>Многоквартирные жилые дома 4 - 5 эт. Многоквартирные жилые дома до 3 эт. Индивидуальные жилые дома с участк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деловые зоны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а многофункциональной общественно-деловой застрой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6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но-досуговые комплексы, комплексы обслуживания, спортивные комплексы и д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ы производственного использования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а промышл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а инженерной и транспортной инфраструк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ы сельскохозяйственного использования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а объектов сельскохозяйственного исполь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ы рекреационного использования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а зеленых насаждений общего поль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благоустро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а объектов рекреации и туризма - всего, в том чис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о-технический комплекс, гольфклу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для массового отдыха на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о-технический комплекс "Приморское кольцо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ьфкл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ы специального назначения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а ритуального исполь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итуального исполь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а военных объектов и режимных территор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(округлен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ПРИ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Карта планируемого размещения объектов местного значения Артемовского городск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ind w:firstLine="540"/>
        <w:jc w:val="both"/>
        <w:rPr/>
      </w:pPr>
      <w:r>
        <w:rPr/>
        <w:t>Данное приложение можно заказать по телефону: 242-56-0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2. Карта границ населенных пунктов, входящих в состав Артемовского городск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ind w:firstLine="540"/>
        <w:jc w:val="both"/>
        <w:rPr/>
      </w:pPr>
      <w:r>
        <w:rPr/>
        <w:t>Данное приложение можно заказать по телефону: 242-56-0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На карту функциональных зон Артемовского городского округа принесен </w:t>
      </w:r>
      <w:hyperlink r:id="rId6">
        <w:r>
          <w:rPr>
            <w:rStyle w:val="InternetLink"/>
            <w:color w:val="0000FF"/>
          </w:rPr>
          <w:t>протест</w:t>
        </w:r>
      </w:hyperlink>
      <w:r>
        <w:rPr/>
        <w:t xml:space="preserve"> прокуратуры Приморского края от 21.03.2016 N 7/3-3-2016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7.3. Карта функциональных зон городск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не приводится.</w:t>
      </w:r>
    </w:p>
    <w:p>
      <w:pPr>
        <w:pStyle w:val="ConsPlusNormal"/>
        <w:ind w:firstLine="540"/>
        <w:jc w:val="both"/>
        <w:rPr/>
      </w:pPr>
      <w:r>
        <w:rPr/>
        <w:t>Данное приложение можно заказать по телефону: 242-56-0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AC5AB57ADB06B350043012D324FFFA9AA484C7AE4E4860912B155065BR7O8A" TargetMode="External"/><Relationship Id="rId4" Type="http://schemas.openxmlformats.org/officeDocument/2006/relationships/hyperlink" Target="consultantplus://offline/ref=DAC5AB57ADB06B3500431F202423A1A6AB4B1175EFED845E4BEE0E5B0C71F5C78EFC8C2295AC16AD07A9EBR8O3A" TargetMode="External"/><Relationship Id="rId5" Type="http://schemas.openxmlformats.org/officeDocument/2006/relationships/hyperlink" Target="consultantplus://offline/ref=DAC5AB57ADB06B3500431F202423A1A6AB4B1175EEE585564DEE0E5B0C71F5C78EFC8C2295AC16AD06ABE8R8O7A" TargetMode="External"/><Relationship Id="rId6" Type="http://schemas.openxmlformats.org/officeDocument/2006/relationships/hyperlink" Target="consultantplus://offline/ref=DAC5AB57ADB06B3500431F202423A1A6AB4B1175EEE18A5C48EE0E5B0C71F5C78EFC8C2295AC16AD06ABE8R8O3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3:21:00Z</dcterms:created>
  <dc:creator>Viktor</dc:creator>
  <dc:description/>
  <dc:language>en-US</dc:language>
  <cp:lastModifiedBy>Блинковская Елена Александровна</cp:lastModifiedBy>
  <dcterms:modified xsi:type="dcterms:W3CDTF">2016-09-14T23:21:00Z</dcterms:modified>
  <cp:revision>2</cp:revision>
  <dc:subject/>
  <dc:title/>
</cp:coreProperties>
</file>