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</w:rPr>
        <w:drawing>
          <wp:inline distT="0" distB="0" distL="0" distR="0">
            <wp:extent cx="59340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Несекретно </w:t>
      </w:r>
    </w:p>
    <w:p>
      <w:pPr>
        <w:pStyle w:val="Normal"/>
        <w:suppressAutoHyphens w:val="true"/>
        <w:jc w:val="right"/>
        <w:rPr>
          <w:rStyle w:val="Style15"/>
          <w:color w:val="000000"/>
          <w:sz w:val="40"/>
          <w:szCs w:val="40"/>
        </w:rPr>
      </w:pPr>
      <w:r>
        <w:rPr>
          <w:color w:val="000000"/>
        </w:rPr>
        <w:t>Инв.№ 5789-н/с</w:t>
      </w:r>
    </w:p>
    <w:p>
      <w:pPr>
        <w:pStyle w:val="Normal"/>
        <w:suppressAutoHyphens w:val="true"/>
        <w:jc w:val="center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suppressAutoHyphens w:val="true"/>
        <w:jc w:val="center"/>
        <w:rPr>
          <w:rStyle w:val="Style15"/>
          <w:b/>
          <w:b/>
          <w:caps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оект изменений Генерального плана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Артемовского городск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Style w:val="Style15"/>
          <w:b w:val="false"/>
          <w:color w:val="000000"/>
          <w:szCs w:val="28"/>
        </w:rPr>
        <w:t>П</w:t>
      </w:r>
      <w:r>
        <w:rPr>
          <w:rStyle w:val="Style15"/>
          <w:color w:val="000000"/>
          <w:szCs w:val="28"/>
        </w:rPr>
        <w:t>оложение о территориальном планировании</w:t>
      </w:r>
    </w:p>
    <w:p>
      <w:pPr>
        <w:pStyle w:val="Normal"/>
        <w:suppressAutoHyphens w:val="true"/>
        <w:jc w:val="both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институт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доктор архитектуры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рофессор</w:t>
        <w:tab/>
        <w:tab/>
        <w:tab/>
        <w:tab/>
        <w:tab/>
        <w:tab/>
        <w:tab/>
        <w:t xml:space="preserve">      </w:t>
        <w:tab/>
        <w:t xml:space="preserve">              Щитинский В.А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Главный инженер институт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3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доктор экологии                                                                                            Шалахина Д.Х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Главный архитектор института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uppressAutoHyphens w:val="true"/>
        <w:jc w:val="both"/>
        <w:rPr/>
      </w:pPr>
      <w:r>
        <w:rPr>
          <w:bCs/>
          <w:color w:val="000000"/>
        </w:rPr>
        <w:t>почётный архитектор России</w:t>
      </w:r>
      <w:r>
        <w:rPr>
          <w:color w:val="000000"/>
        </w:rPr>
        <w:tab/>
        <w:t xml:space="preserve">                                                             Гришечкина И.Е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Комплексной 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хитектурно-планировочной мастерской № 4 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доктор экономики</w:t>
        <w:tab/>
        <w:t xml:space="preserve"> </w:t>
        <w:tab/>
        <w:tab/>
        <w:tab/>
        <w:tab/>
        <w:tab/>
        <w:tab/>
        <w:t xml:space="preserve">              Юденич Е.В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Главный архитектор проекта</w:t>
        <w:tab/>
        <w:tab/>
        <w:tab/>
        <w:tab/>
        <w:t xml:space="preserve">    </w:t>
        <w:tab/>
        <w:t xml:space="preserve">              </w:t>
      </w:r>
      <w:r>
        <w:rPr>
          <w:color w:val="000000"/>
        </w:rPr>
        <w:t>Гришечкина И. Е..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Style w:val="Style15"/>
          <w:color w:val="000000"/>
          <w:sz w:val="40"/>
          <w:szCs w:val="40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-567" w:hanging="0"/>
        <w:jc w:val="center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2"/>
        <w:widowControl w:val="false"/>
        <w:numPr>
          <w:ilvl w:val="0"/>
          <w:numId w:val="0"/>
        </w:numPr>
        <w:suppressAutoHyphens w:val="true"/>
        <w:outlineLvl w:val="0"/>
        <w:rPr>
          <w:rStyle w:val="Style15"/>
          <w:b/>
          <w:b/>
          <w:color w:val="000000"/>
          <w:sz w:val="40"/>
          <w:szCs w:val="40"/>
        </w:rPr>
      </w:pPr>
      <w:r>
        <w:rPr/>
      </w:r>
    </w:p>
    <w:p>
      <w:pPr>
        <w:pStyle w:val="Normal2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2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анкт-Петербур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5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</w:rPr>
        <w:t>2015 г.</w:t>
      </w:r>
    </w:p>
    <w:p>
      <w:pPr>
        <w:pStyle w:val="Style16"/>
        <w:suppressAutoHyphens w:val="tru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23602772">
            <w:r>
              <w:rPr>
                <w:rStyle w:val="IndexLink"/>
                <w:b w:val="false"/>
                <w:kern w:val="2"/>
                <w:lang w:val="en-US" w:eastAsia="en-US"/>
              </w:rPr>
              <w:t>1.основные параметры развития городского округ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3">
            <w:r>
              <w:rPr>
                <w:rStyle w:val="IndexLink"/>
                <w:kern w:val="2"/>
                <w:lang w:val="en-US" w:eastAsia="en-US"/>
              </w:rPr>
              <w:t>2. Учет интересов Российской Федерации на территории Артемовского городского округ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4">
            <w:r>
              <w:rPr>
                <w:rStyle w:val="IndexLink"/>
                <w:kern w:val="2"/>
                <w:lang w:val="en-US" w:eastAsia="en-US"/>
              </w:rPr>
              <w:t>3. Учет интересов Приморского края на территории Артемовского городского округ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5">
            <w:r>
              <w:rPr>
                <w:rStyle w:val="IndexLink"/>
                <w:kern w:val="2"/>
                <w:lang w:val="en-US" w:eastAsia="en-US"/>
              </w:rPr>
              <w:t>4. Предложения по изменению границ населенных пун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6">
            <w:r>
              <w:rPr>
                <w:rStyle w:val="IndexLink"/>
                <w:kern w:val="2"/>
                <w:lang w:val="en-US" w:eastAsia="en-US"/>
              </w:rPr>
              <w:t>5. Планируемые для размещения объекты местного значения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7">
            <w:r>
              <w:rPr>
                <w:rStyle w:val="IndexLink"/>
                <w:lang w:val="en-US" w:eastAsia="en-US"/>
              </w:rPr>
              <w:t>5.1. Социальная инфраструк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8">
            <w:r>
              <w:rPr>
                <w:rStyle w:val="IndexLink"/>
                <w:lang w:val="en-US" w:eastAsia="en-US"/>
              </w:rPr>
              <w:t>5.2. Жилищный фонд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79">
            <w:r>
              <w:rPr>
                <w:rStyle w:val="IndexLink"/>
                <w:lang w:val="en-US" w:eastAsia="en-US"/>
              </w:rPr>
              <w:t>5.3. Транспортная инфраструкту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80">
            <w:r>
              <w:rPr>
                <w:rStyle w:val="IndexLink"/>
                <w:lang w:val="en-US" w:eastAsia="en-US"/>
              </w:rPr>
              <w:t>5.4. Сельское хозяйство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81">
            <w:r>
              <w:rPr>
                <w:rStyle w:val="IndexLink"/>
                <w:lang w:val="en-US" w:eastAsia="en-US"/>
              </w:rPr>
              <w:t>5.5. Инженерная инфраструктур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23602782">
            <w:r>
              <w:rPr>
                <w:rStyle w:val="IndexLink"/>
                <w:lang w:val="en-US" w:eastAsia="en-US"/>
              </w:rPr>
              <w:t>5.5.1. Вод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23602783">
            <w:r>
              <w:rPr>
                <w:rStyle w:val="IndexLink"/>
                <w:lang w:val="en-US" w:eastAsia="en-US"/>
              </w:rPr>
              <w:t>5.5.2. Водоотведе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23602784">
            <w:r>
              <w:rPr>
                <w:rStyle w:val="IndexLink"/>
                <w:lang w:val="en-US" w:eastAsia="en-US"/>
              </w:rPr>
              <w:t>5.5.3. Электроснабже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23602785">
            <w:r>
              <w:rPr>
                <w:rStyle w:val="IndexLink"/>
                <w:lang w:val="en-US" w:eastAsia="en-US"/>
              </w:rPr>
              <w:t>5.5.4. Теплоснабжение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23602786">
            <w:r>
              <w:rPr>
                <w:rStyle w:val="IndexLink"/>
                <w:lang w:val="en-US" w:eastAsia="en-US"/>
              </w:rPr>
              <w:t>5.5.5. Инженерная подготовка территор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87">
            <w:r>
              <w:rPr>
                <w:rStyle w:val="IndexLink"/>
                <w:lang w:val="en-US" w:eastAsia="en-US"/>
              </w:rPr>
              <w:t>5.6. Объекты рекреац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88">
            <w:r>
              <w:rPr>
                <w:rStyle w:val="IndexLink"/>
                <w:lang w:val="en-US" w:eastAsia="en-US"/>
              </w:rPr>
              <w:t>5.7. Охрана окружающей сред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89">
            <w:r>
              <w:rPr>
                <w:rStyle w:val="IndexLink"/>
                <w:lang w:val="en-US" w:eastAsia="en-US"/>
              </w:rPr>
              <w:t>5.8. Мероприятия по предотвращению чрезвычайных ситуаций природного и техногенного характер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90">
            <w:r>
              <w:rPr>
                <w:rStyle w:val="IndexLink"/>
                <w:kern w:val="2"/>
                <w:lang w:val="en-US" w:eastAsia="en-US"/>
              </w:rPr>
              <w:t>6. 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91">
            <w:r>
              <w:rPr>
                <w:rStyle w:val="IndexLink"/>
                <w:kern w:val="2"/>
                <w:lang w:val="en-US" w:eastAsia="en-US"/>
              </w:rPr>
              <w:t>7. Прилож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92">
            <w:r>
              <w:rPr>
                <w:rStyle w:val="IndexLink"/>
                <w:lang w:val="en-US" w:eastAsia="en-US"/>
              </w:rPr>
              <w:t>7.1. Карта планируемого размещения объектов местного значения Артемовского городского округ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3602793">
            <w:r>
              <w:rPr>
                <w:rStyle w:val="IndexLink"/>
                <w:lang w:val="en-US" w:eastAsia="en-US"/>
              </w:rPr>
              <w:t>7.2. Карта границ населённых пунктов, входящих в состав Артемовского городского округ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423602794">
            <w:r>
              <w:rPr>
                <w:rStyle w:val="IndexLink"/>
                <w:caps w:val="false"/>
                <w:smallCaps w:val="false"/>
                <w:lang w:val="en-US" w:eastAsia="en-US"/>
              </w:rPr>
              <w:t>7.3. Карта функциональных зон городского округа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b/>
          <w:bCs/>
          <w:smallCaps/>
          <w:color w:val="000000"/>
          <w:sz w:val="24"/>
          <w:szCs w:val="24"/>
          <w:lang w:val="en-US" w:eastAsia="en-US"/>
        </w:rPr>
      </w:r>
    </w:p>
    <w:p>
      <w:pPr>
        <w:pStyle w:val="19"/>
        <w:suppressAutoHyphens w:val="true"/>
        <w:spacing w:before="0" w:after="0"/>
        <w:rPr/>
      </w:pPr>
      <w:bookmarkStart w:id="0" w:name="__RefHeading___Toc423602772"/>
      <w:bookmarkEnd w:id="0"/>
      <w:r>
        <w:rPr>
          <w:rStyle w:val="1"/>
          <w:rFonts w:cs="Times New Roman"/>
          <w:b/>
        </w:rPr>
        <w:t>1.основные параметры развития городского округа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1.1. Прогнозная численность населения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color w:val="000000"/>
        </w:rPr>
        <w:t>Численность населения к 2020 году прогнозируется на уровне 115 тыс. чел., к 2030 году – 128,3 тыс. чел.</w:t>
      </w:r>
    </w:p>
    <w:p>
      <w:pPr>
        <w:pStyle w:val="Style17"/>
        <w:keepNext w:val="true"/>
        <w:suppressAutoHyphens w:val="tru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suppressAutoHyphens w:val="true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исленность населения Артемовского городского округа </w:t>
      </w:r>
    </w:p>
    <w:p>
      <w:pPr>
        <w:pStyle w:val="Normal"/>
        <w:suppressAutoHyphens w:val="true"/>
        <w:spacing w:before="60" w:after="60"/>
        <w:jc w:val="center"/>
        <w:rPr/>
      </w:pPr>
      <w:r>
        <w:rPr/>
        <w:t>по населенным пунктам (тыс. чел.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1"/>
        <w:gridCol w:w="1567"/>
        <w:gridCol w:w="1531"/>
        <w:gridCol w:w="1531"/>
      </w:tblGrid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1.01.2013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1 очередь 2020 г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0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рт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. Кневи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. Кролев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. О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. Сураже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Ясно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Артемовский 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3</w:t>
            </w:r>
          </w:p>
        </w:tc>
      </w:tr>
    </w:tbl>
    <w:p>
      <w:pPr>
        <w:pStyle w:val="Style17"/>
        <w:spacing w:before="120" w:after="0"/>
        <w:jc w:val="right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2</w:t>
      </w:r>
      <w:r>
        <w:rPr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numPr>
          <w:ilvl w:val="1"/>
          <w:numId w:val="8"/>
        </w:numPr>
        <w:suppressAutoHyphens w:val="true"/>
        <w:spacing w:before="120" w:after="120"/>
        <w:ind w:left="1418" w:hanging="709"/>
        <w:jc w:val="both"/>
        <w:rPr/>
      </w:pPr>
      <w:r>
        <w:rPr/>
        <w:t>Объемы нового жилищного строительства за период рсчетного срока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2760"/>
      </w:tblGrid>
      <w:tr>
        <w:trPr>
          <w:tblHeader w:val="true"/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ый фон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Артем - 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 4 -5 э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до 3 э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жилые дома с участкам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неви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олев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. Суражевка – всего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 4 -5 э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. Олений – всег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до 3 э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Яс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по Артемовскому городскому округ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 4 -5 э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до 3 э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</w:tr>
    </w:tbl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9"/>
        <w:suppressAutoHyphens w:val="true"/>
        <w:spacing w:before="0" w:after="120"/>
        <w:rPr/>
      </w:pPr>
      <w:bookmarkStart w:id="1" w:name="__RefHeading___Toc423602773"/>
      <w:bookmarkEnd w:id="1"/>
      <w:r>
        <w:rPr>
          <w:rStyle w:val="1"/>
          <w:rFonts w:cs="Times New Roman"/>
          <w:b/>
        </w:rPr>
        <w:t>2. Учет интересов Российской Федерации на территории Артемовского городского округа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b/>
          <w:i/>
          <w:color w:val="000000"/>
          <w:sz w:val="28"/>
          <w:szCs w:val="28"/>
          <w:u w:val="single"/>
        </w:rPr>
        <w:t xml:space="preserve">Развитие транспортной инфраструктуры </w:t>
      </w:r>
    </w:p>
    <w:p>
      <w:pPr>
        <w:pStyle w:val="Style17"/>
        <w:suppressAutoHyphens w:val="true"/>
        <w:spacing w:before="0" w:after="1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3</w:t>
      </w:r>
      <w:r>
        <w:rPr>
          <w:sz w:val="24"/>
          <w:b w:val="false"/>
          <w:szCs w:val="24"/>
          <w:color w:val="000000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53"/>
        <w:gridCol w:w="1951"/>
        <w:gridCol w:w="157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3"/>
              </w:numPr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коростного движения на существующей железнодорожной линии </w:t>
            </w:r>
            <w:r>
              <w:rPr>
                <w:bCs/>
                <w:color w:val="000000"/>
                <w:sz w:val="22"/>
                <w:szCs w:val="22"/>
              </w:rPr>
              <w:t>на направлении Хабаровск – Владивосток</w:t>
            </w:r>
            <w:r>
              <w:rPr>
                <w:color w:val="000000"/>
                <w:sz w:val="22"/>
                <w:szCs w:val="22"/>
              </w:rPr>
              <w:t xml:space="preserve"> протяженностью 774 км с временем хода поездов 6 часов 40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/>
            </w:pPr>
            <w:r>
              <w:rPr>
                <w:color w:val="000000"/>
                <w:szCs w:val="22"/>
              </w:rPr>
              <w:t xml:space="preserve">участок железнодорожной линии Хабаровск – Владивосток (Транссибирская железнодорожная магистраль) на территории Артемовского городского округ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30 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3"/>
              </w:numPr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троительство железнодорожной линии Тихоокеанская (г. Находка) – Аэропорт (г. Артем), протяженностью 140 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/>
            </w:pPr>
            <w:r>
              <w:rPr>
                <w:color w:val="000000"/>
                <w:szCs w:val="22"/>
              </w:rPr>
              <w:t>участок железнодорожной линии Тихоокеанская (г. Находка) – Аэропорт (г. Артем) на территории Артемовского городск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30 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3"/>
              </w:numPr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комплекса средств управления воздушным движением, радиотехнического обеспечения полетов и электросвязи аэропорта Владивосток (Кневич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/>
            </w:pPr>
            <w:r>
              <w:rPr>
                <w:color w:val="000000"/>
                <w:szCs w:val="22"/>
              </w:rPr>
              <w:t>г. Артем, международный аэропорт «Владивосток - Кневич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3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3"/>
              </w:numPr>
              <w:suppressAutoHyphens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, связанных с облачностью, в зоне взлета и посадки аэропорта Владивосток (Кневи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Артем, международный аэропорт «Владивосток - Кневич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/>
            </w:pPr>
            <w:r>
              <w:rPr>
                <w:color w:val="000000"/>
                <w:szCs w:val="22"/>
              </w:rPr>
              <w:t>до 203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3"/>
              </w:numPr>
              <w:suppressAutoHyphens w:val="true"/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автодороги федерального значения М-60 «Уссури» Хабаровск-Владивосток на участке этой автодороги км727 – км7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/>
            </w:pPr>
            <w:r>
              <w:rPr>
                <w:rFonts w:eastAsia="SimSun;宋体"/>
                <w:color w:val="000000"/>
                <w:szCs w:val="22"/>
              </w:rPr>
              <w:t xml:space="preserve">участок автодороги федерального значения </w:t>
            </w:r>
            <w:r>
              <w:rPr>
                <w:color w:val="000000"/>
                <w:kern w:val="2"/>
                <w:szCs w:val="22"/>
              </w:rPr>
              <w:t xml:space="preserve">М-60 «Уссури» Хабаровск-Владивосток </w:t>
            </w:r>
            <w:r>
              <w:rPr>
                <w:color w:val="000000"/>
                <w:szCs w:val="22"/>
              </w:rPr>
              <w:t xml:space="preserve">на территории Артемовского городского округ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20 г.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витие социальной инфраструктуры</w:t>
      </w:r>
    </w:p>
    <w:p>
      <w:pPr>
        <w:pStyle w:val="S"/>
        <w:numPr>
          <w:ilvl w:val="0"/>
          <w:numId w:val="9"/>
        </w:numPr>
        <w:suppressAutoHyphens w:val="true"/>
        <w:spacing w:lineRule="auto" w:line="240"/>
        <w:ind w:left="1003" w:hanging="357"/>
        <w:jc w:val="both"/>
        <w:rPr>
          <w:rFonts w:eastAsia="Arial Unicode MS"/>
          <w:color w:val="000000"/>
          <w:lang w:eastAsia="ar-SA"/>
        </w:rPr>
      </w:pPr>
      <w:r>
        <w:rPr>
          <w:color w:val="000000"/>
        </w:rPr>
        <w:t>Размещение</w:t>
      </w:r>
      <w:r>
        <w:rPr>
          <w:color w:val="000000"/>
          <w:spacing w:val="-6"/>
        </w:rPr>
        <w:t xml:space="preserve">  игорной зоны в районе бухты Муравьиная на берегу Уссурийского залива в соответствии с законопроектом «О государственном регулировании деятельности по организации и проведению азартных игр и о внесении изменений в некоторые законодательные акты РФ» (от 20.12.2006 г.) - </w:t>
      </w:r>
      <w:r>
        <w:rPr>
          <w:color w:val="000000"/>
        </w:rPr>
        <w:t xml:space="preserve">на первую очередь. Здесь </w:t>
      </w:r>
      <w:r>
        <w:rPr>
          <w:color w:val="000000"/>
          <w:spacing w:val="-6"/>
        </w:rPr>
        <w:t>будет построен огромный развлекательный комплекс, включающий казино, концертный зал, гостиничные комплексы, яхт-клуб, причал, торгово-выставочный центр, административно-офисный центр и т.д.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</w:rPr>
        <w:t>Завершение строительства спортивно-технического комплекса «Приморское кольцо», в котором предполагается устройство 9 спортивных трасс, предназначенных для проведения спортивных соревнований регионального, российского и мирового уровня по 18 дисциплинам. Технические характеристики трасс предполагают круглогодичную эксплуатацию, в том числе проведение ледовых гонок в зимний период.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Создание общественно-делового центра в с. Кневичи вблизи аэропорта. Здесь разместятся гостиничные комплексы с конференцзалами, офисы, торгово-развлекательные, выставочные центры и др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витие инженерной инфраструктуры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suppressAutoHyphens w:val="true"/>
        <w:spacing w:before="6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 первую очеред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троительство резервуаров чистой воды, подкачивающих насосных станций и других объектов водопроводного хозяйства для нужд объектов Игорной з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троительство канализационных очистных сооружений и других объектов канализационного хозяйства для нужд объектов Игорной зоны.</w:t>
      </w:r>
    </w:p>
    <w:p>
      <w:pPr>
        <w:pStyle w:val="19"/>
        <w:suppressAutoHyphens w:val="true"/>
        <w:spacing w:before="120" w:after="120"/>
        <w:rPr/>
      </w:pPr>
      <w:bookmarkStart w:id="2" w:name="__RefHeading___Toc423602774"/>
      <w:r>
        <w:rPr>
          <w:rStyle w:val="1"/>
          <w:rFonts w:cs="Times New Roman"/>
          <w:b/>
        </w:rPr>
        <w:t>3. Учет интересов Приморского края на территории Артемовского городского округа</w:t>
      </w:r>
      <w:bookmarkEnd w:id="2"/>
      <w:r>
        <w:rPr>
          <w:rStyle w:val="1"/>
          <w:rFonts w:cs="Times New Roman"/>
          <w:b/>
        </w:rPr>
        <w:t xml:space="preserve"> </w:t>
      </w:r>
    </w:p>
    <w:p>
      <w:pPr>
        <w:pStyle w:val="Style17"/>
        <w:keepNext w:val="true"/>
        <w:suppressAutoHyphens w:val="true"/>
        <w:spacing w:before="0" w:after="1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4</w:t>
      </w:r>
      <w:r>
        <w:rPr>
          <w:sz w:val="24"/>
          <w:b w:val="false"/>
          <w:szCs w:val="24"/>
          <w:color w:val="000000"/>
        </w:rPr>
        <w:fldChar w:fldCharType="end"/>
      </w:r>
    </w:p>
    <w:p>
      <w:pPr>
        <w:pStyle w:val="Normal"/>
        <w:spacing w:before="0" w:after="120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Развитие транспортной инфраструктуры (линейные объек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3"/>
        <w:gridCol w:w="3377"/>
        <w:gridCol w:w="1677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ство автомобильной дороги Владивосток – Находка – порт Восточный на участке км 0 – км 18+500 (</w:t>
            </w:r>
            <w:r>
              <w:rPr>
                <w:bCs/>
                <w:color w:val="000000"/>
                <w:szCs w:val="22"/>
                <w:lang w:val="en-US"/>
              </w:rPr>
              <w:t>II</w:t>
            </w:r>
            <w:r>
              <w:rPr>
                <w:bCs/>
                <w:color w:val="000000"/>
                <w:szCs w:val="22"/>
              </w:rPr>
              <w:t xml:space="preserve"> и </w:t>
            </w:r>
            <w:r>
              <w:rPr>
                <w:bCs/>
                <w:color w:val="000000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Cs w:val="22"/>
              </w:rPr>
              <w:t xml:space="preserve"> пусковые комплексы) и на участке км 18+500 – км 40+ 800 (з</w:t>
            </w:r>
            <w:r>
              <w:rPr>
                <w:color w:val="000000"/>
                <w:kern w:val="2"/>
                <w:szCs w:val="22"/>
              </w:rPr>
              <w:t>авершение строительства северного обхода города Артема автодорогой регионального значения «Владивосток – Находка - порт Восточный»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 xml:space="preserve">участок автодороги регионального значения </w:t>
            </w:r>
            <w:r>
              <w:rPr>
                <w:bCs/>
                <w:color w:val="000000"/>
                <w:szCs w:val="22"/>
              </w:rPr>
              <w:t>Владивосток – Находка – порт Восточный</w:t>
            </w:r>
            <w:r>
              <w:rPr>
                <w:color w:val="000000"/>
                <w:szCs w:val="22"/>
              </w:rPr>
              <w:t xml:space="preserve"> на территории Артемовского городского округа (</w:t>
            </w:r>
            <w:r>
              <w:rPr>
                <w:color w:val="000000"/>
                <w:kern w:val="2"/>
                <w:szCs w:val="22"/>
              </w:rPr>
              <w:t>северный обход города Артема автодорогой регионального значения Владивосток – Находка - порт Восточны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строительство автомобильной дороги от автомобильной дороги федерального значения «Хабаровск-Владивосток» до автомобильной дороги «Владивосток-Находка-порт Восточный» (строительство </w:t>
            </w:r>
            <w:r>
              <w:rPr>
                <w:color w:val="000000"/>
                <w:kern w:val="2"/>
                <w:szCs w:val="22"/>
              </w:rPr>
              <w:t xml:space="preserve">южного широтного обхода города Артема автодорогой регионального значения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 xml:space="preserve">участок автодороги регионального значения </w:t>
            </w:r>
            <w:r>
              <w:rPr>
                <w:bCs/>
                <w:color w:val="000000"/>
                <w:szCs w:val="22"/>
              </w:rPr>
              <w:t>от автодороги федерального значения «Хабаровск-Владивосток» до автодороги «Владивосток-Находка-порт Восточный» (</w:t>
            </w:r>
            <w:r>
              <w:rPr>
                <w:color w:val="000000"/>
                <w:kern w:val="2"/>
                <w:szCs w:val="22"/>
              </w:rPr>
              <w:t xml:space="preserve">южный обход города Артема автодорогой регионального значения) </w:t>
            </w:r>
            <w:r>
              <w:rPr>
                <w:color w:val="000000"/>
                <w:szCs w:val="22"/>
              </w:rPr>
              <w:t xml:space="preserve">на территории Артемовского городского округ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конструкция автомобильной дороги «Владивосток – Артем» на участке км 18 – км 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 xml:space="preserve">участок автодороги регионального значения </w:t>
            </w:r>
            <w:r>
              <w:rPr>
                <w:bCs/>
                <w:color w:val="000000"/>
                <w:szCs w:val="22"/>
              </w:rPr>
              <w:t xml:space="preserve">«Владивосток – Артем» </w:t>
            </w:r>
            <w:r>
              <w:rPr>
                <w:color w:val="000000"/>
                <w:szCs w:val="22"/>
              </w:rPr>
              <w:t>на территории Артемо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вая очередь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ение трассы автодороги (строительство автодороги) от автодороги «Владивосток – Находка – порт Восточный» - Силинский по правому берегу р. Кневичанка, по ул. Береговой до существующего моста через р. Артемовку </w:t>
            </w:r>
          </w:p>
          <w:p>
            <w:pPr>
              <w:pStyle w:val="Normal2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 xml:space="preserve">автодорога регионального значения </w:t>
            </w:r>
            <w:r>
              <w:rPr>
                <w:color w:val="000000"/>
                <w:szCs w:val="22"/>
              </w:rPr>
              <w:t>«Владивосток – Находка – порт Восточный» - Силинский</w:t>
            </w: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территории Артемовского городского округ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вая очередь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конструкция автодороги «Артем – Суражевка – п. Артемовски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2"/>
              </w:rPr>
              <w:t xml:space="preserve">автодорога регионального значения </w:t>
            </w:r>
            <w:r>
              <w:rPr>
                <w:color w:val="000000"/>
                <w:szCs w:val="22"/>
              </w:rPr>
              <w:t>«Артем – Суражевка – п. Артемовский» на территории Артемо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вая очередь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/>
            </w:pPr>
            <w:r>
              <w:rPr>
                <w:color w:val="000000"/>
                <w:szCs w:val="22"/>
              </w:rPr>
              <w:t>строительство транспортной развязки движения в разных уровнях на примыкании автодороги «Артем – Суражевка – п. Артемовский» к автодороге «Владивосток – Находка – порт Восточны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rFonts w:eastAsia="SimSun;宋体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с. Артемовский, примыкание автодороги «Артем – Суражевка – п. Артемовский» к автодороге «Владивосток – Находка – порт Восточный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Развитие социальной инфраструктуры: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color w:val="000000"/>
          <w:spacing w:val="-6"/>
        </w:rPr>
        <w:t xml:space="preserve">  </w:t>
      </w:r>
      <w:r>
        <w:rPr>
          <w:color w:val="000000"/>
        </w:rPr>
        <w:t>рекреационной зоны «Синяя сопка», которая включает в себя по</w:t>
      </w:r>
      <w:r>
        <w:rPr>
          <w:color w:val="000000"/>
          <w:spacing w:val="-6"/>
        </w:rPr>
        <w:t>мимо коттеджей бизнес-центр, гольф-клуб, горнолыжную базу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  <w:spacing w:val="-6"/>
        </w:rPr>
        <w:t>Размещение гольф-клуба в районе с. Олений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</w:rPr>
        <w:t xml:space="preserve">Строительство больничного комплекса, включающего поликлинику, в  районе новой жилой застройки к западу от аэропорта 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/>
      </w:pPr>
      <w:r>
        <w:rPr>
          <w:color w:val="000000"/>
        </w:rPr>
        <w:t>Размещение амбулаторно-поликлинических учреждений в районах массового жилищного строительства. Новые модули ФАП разместятся в селах  Кролевцы, Ясное и Олений.</w:t>
      </w:r>
    </w:p>
    <w:p>
      <w:pPr>
        <w:pStyle w:val="Normal"/>
        <w:numPr>
          <w:ilvl w:val="0"/>
          <w:numId w:val="9"/>
        </w:numPr>
        <w:suppressAutoHyphens w:val="true"/>
        <w:ind w:left="1003" w:hanging="357"/>
        <w:jc w:val="both"/>
        <w:rPr>
          <w:color w:val="000000"/>
        </w:rPr>
      </w:pPr>
      <w:r>
        <w:rPr>
          <w:color w:val="000000"/>
        </w:rPr>
        <w:t xml:space="preserve">Строительство учреждений социальной защиты: </w:t>
      </w:r>
    </w:p>
    <w:p>
      <w:pPr>
        <w:pStyle w:val="Normal"/>
        <w:suppressAutoHyphens w:val="true"/>
        <w:ind w:left="64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тернат для престарелых и инвалидов в с. Кневичи;</w:t>
      </w:r>
    </w:p>
    <w:p>
      <w:pPr>
        <w:pStyle w:val="Normal"/>
        <w:suppressAutoHyphens w:val="true"/>
        <w:ind w:left="64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дом-интернат для детей инвалидов в с. Олений;</w:t>
      </w:r>
    </w:p>
    <w:p>
      <w:pPr>
        <w:pStyle w:val="Normal"/>
        <w:suppressAutoHyphens w:val="true"/>
        <w:ind w:left="64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циальные приюты для детей и подростков, оставшихся без попечения родителей (3 объекта), в том числе 1 – на 1 очередь (г. Артем, жилой р-н  западнее аэропорта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витие инженерной инфраструктуры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нергоснабжение</w:t>
      </w:r>
    </w:p>
    <w:p>
      <w:pPr>
        <w:pStyle w:val="Normal"/>
        <w:suppressAutoHyphens w:val="true"/>
        <w:spacing w:before="6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 первую очеред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color w:val="000000"/>
        </w:rPr>
      </w:pPr>
      <w:r>
        <w:rPr>
          <w:color w:val="000000"/>
        </w:rPr>
        <w:t>реконструкция изношенных ВЛ 220 к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color w:val="000000"/>
        </w:rPr>
      </w:pPr>
      <w:r>
        <w:rPr>
          <w:color w:val="000000"/>
        </w:rPr>
        <w:t>реконструкция электросетевого хозяйста АТЭЦ;</w:t>
      </w:r>
    </w:p>
    <w:p>
      <w:pPr>
        <w:pStyle w:val="Normal"/>
        <w:suppressAutoHyphens w:val="true"/>
        <w:spacing w:before="6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 расчетный сро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троительство ПГУ-ТЭЦ электрической мощностью 325 МВт на площадке АТЭ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троительство ПС 220/110/35/20 кВ «Артем»  трансформаторной мощностью 250 МВА и заходов на нее ВЛ 220 кВ «Владивосток — Волна».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suppressAutoHyphens w:val="true"/>
        <w:spacing w:before="6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 первую очеред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before="60" w:after="0"/>
        <w:ind w:left="1200" w:hanging="360"/>
        <w:jc w:val="both"/>
        <w:rPr/>
      </w:pPr>
      <w:r>
        <w:rPr>
          <w:color w:val="000000"/>
          <w:sz w:val="22"/>
          <w:szCs w:val="22"/>
        </w:rPr>
        <w:t>строительство станции обезжелезивания Пушкинского месторождения подземных вод (в Раздольненском сельском поселении)</w:t>
      </w:r>
      <w:r>
        <w:rPr>
          <w:color w:val="000000"/>
        </w:rPr>
        <w:t>.</w:t>
      </w:r>
    </w:p>
    <w:p>
      <w:pPr>
        <w:pStyle w:val="19"/>
        <w:suppressAutoHyphens w:val="true"/>
        <w:spacing w:before="120" w:after="120"/>
        <w:rPr/>
      </w:pPr>
      <w:bookmarkStart w:id="3" w:name="__RefHeading___Toc423602775"/>
      <w:r>
        <w:rPr>
          <w:rStyle w:val="1"/>
          <w:rFonts w:cs="Times New Roman"/>
          <w:b/>
        </w:rPr>
        <w:t>4. Предложения по изменению границ населенных пунктов</w:t>
      </w:r>
      <w:bookmarkEnd w:id="3"/>
      <w:r>
        <w:rPr>
          <w:rStyle w:val="1"/>
          <w:rFonts w:cs="Times New Roman"/>
          <w:b/>
        </w:rPr>
        <w:t xml:space="preserve"> </w:t>
      </w:r>
    </w:p>
    <w:p>
      <w:pPr>
        <w:pStyle w:val="Style3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планом предлагается изменение границ населенных пунктов с учетом возможности их территориального развития. </w:t>
      </w:r>
    </w:p>
    <w:p>
      <w:pPr>
        <w:pStyle w:val="Style35"/>
        <w:suppressAutoHyphens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ижеследующей таблице  приведены значения площадей территорий населенных пунктов. </w:t>
      </w:r>
    </w:p>
    <w:p>
      <w:pPr>
        <w:pStyle w:val="Style17"/>
        <w:keepNext w:val="true"/>
        <w:suppressAutoHyphens w:val="true"/>
        <w:spacing w:before="0" w:after="1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5</w:t>
      </w:r>
      <w:r>
        <w:rPr>
          <w:sz w:val="22"/>
          <w:b w:val="false"/>
          <w:szCs w:val="22"/>
          <w:color w:val="000000"/>
        </w:rPr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1"/>
        <w:gridCol w:w="3111"/>
      </w:tblGrid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 населенного пункта, тыс.га</w:t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44" w:firstLine="54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рок 2030г.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44" w:firstLine="54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rPr>
                <w:color w:val="000000"/>
              </w:rPr>
            </w:pPr>
            <w:r>
              <w:rPr>
                <w:color w:val="000000"/>
              </w:rPr>
              <w:t>С. Кневи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rPr>
                <w:color w:val="000000"/>
              </w:rPr>
            </w:pPr>
            <w:r>
              <w:rPr>
                <w:color w:val="000000"/>
              </w:rPr>
              <w:t>С. Кролевц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rPr>
                <w:color w:val="000000"/>
              </w:rPr>
            </w:pPr>
            <w:r>
              <w:rPr>
                <w:color w:val="000000"/>
              </w:rPr>
              <w:t>С. Суражев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rPr>
                <w:color w:val="000000"/>
              </w:rPr>
            </w:pPr>
            <w:r>
              <w:rPr>
                <w:color w:val="000000"/>
              </w:rPr>
              <w:t>С. Ол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rPr>
                <w:color w:val="000000"/>
              </w:rPr>
            </w:pPr>
            <w:r>
              <w:rPr>
                <w:color w:val="000000"/>
              </w:rPr>
              <w:t>С. Яс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before="0" w:after="0"/>
              <w:ind w:left="0" w:firstLine="5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населенным пункта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" w:after="1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left="64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646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bookmarkStart w:id="4" w:name="__RefHeading___Toc423602776"/>
      <w:r>
        <w:rPr>
          <w:rStyle w:val="1"/>
          <w:rFonts w:cs="Times New Roman"/>
          <w:b/>
        </w:rPr>
        <w:t>5. Планируемые для размещения объекты местного значения муниципального образования</w:t>
      </w:r>
      <w:bookmarkEnd w:id="4"/>
      <w:r>
        <w:rPr>
          <w:rStyle w:val="1"/>
          <w:rFonts w:cs="Times New Roman"/>
          <w:b/>
        </w:rPr>
        <w:t xml:space="preserve"> </w:t>
      </w:r>
    </w:p>
    <w:p>
      <w:pPr>
        <w:pStyle w:val="Heading2"/>
        <w:suppressAutoHyphens w:val="true"/>
        <w:rPr/>
      </w:pPr>
      <w:bookmarkStart w:id="5" w:name="__RefHeading___Toc423602777"/>
      <w:bookmarkEnd w:id="5"/>
      <w:r>
        <w:rPr>
          <w:rFonts w:cs="Times New Roman" w:ascii="Times New Roman" w:hAnsi="Times New Roman"/>
          <w:color w:val="000000"/>
          <w:lang w:val="ru-RU"/>
        </w:rPr>
        <w:t>5.1. Социальная инфраструктур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2340"/>
        <w:gridCol w:w="2062"/>
        <w:gridCol w:w="38"/>
        <w:gridCol w:w="32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альная зона</w:t>
            </w:r>
          </w:p>
        </w:tc>
      </w:tr>
      <w:tr>
        <w:trPr>
          <w:trHeight w:val="369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 (2013 – 2020 годы)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чреждений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бъектов по 280 мес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 на 280 мес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 на 140 мес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невичи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лений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 или учреждения клубного типа (включая библиот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олевцы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чреждений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 «Детской школы искусств №2»  с пристройкой театральной сце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чреждений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 «Детской школы искусств №1»  с пристрой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спортивного развития жителей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комплекс с бассейном и спортза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, р-н ул. Виноградной, р-н 17 к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г. Артем, р-н горнолыжного комплекса «Синяя соп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414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Расчетный срок</w:t>
            </w:r>
            <w:r>
              <w:rPr>
                <w:b/>
                <w:color w:val="000000"/>
                <w:sz w:val="22"/>
                <w:szCs w:val="22"/>
              </w:rPr>
              <w:t xml:space="preserve"> (2021 – 2030 годы)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чреждений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дошко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бъектов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ъект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ений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, р-н ул. Виноградн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 или учреждения клубного типа (включая библиот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ъект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ений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учреждений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школа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западнее аэропо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спортивного развития жителей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комплекс с бассейном и спортза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ъекта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: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западнее аэропорта,                     с. Олений</w:t>
            </w:r>
          </w:p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п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телей округа услугами торгов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, 729 км автодороги «Владивосток – Хабаровск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деловая зона </w:t>
            </w:r>
          </w:p>
        </w:tc>
      </w:tr>
    </w:tbl>
    <w:p>
      <w:pPr>
        <w:pStyle w:val="Heading2"/>
        <w:suppressAutoHyphens w:val="true"/>
        <w:spacing w:before="120" w:after="120"/>
        <w:rPr/>
      </w:pPr>
      <w:r>
        <w:br w:type="page"/>
      </w:r>
      <w:bookmarkStart w:id="6" w:name="__RefHeading___Toc423602778"/>
      <w:bookmarkEnd w:id="6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/>
        <w:t xml:space="preserve"> Жилищный фонд</w:t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2700"/>
        <w:gridCol w:w="2160"/>
        <w:gridCol w:w="2160"/>
        <w:gridCol w:w="2700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Функциональная зон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 (2013 – 2030 годы)</w:t>
            </w:r>
          </w:p>
        </w:tc>
      </w:tr>
      <w:tr>
        <w:trPr>
          <w:trHeight w:val="2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(4-5 эт.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(до 3 эт.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г.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(до 3 эт.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.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 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(4-5 эт.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. Сураж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9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олевц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Артемовс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очередь (2013-2020годы)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этажные жилые дома (4-5 эт.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е жилые дома (до 3 эт.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г.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участкам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Артемовс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color w:val="000000"/>
          <w:lang w:val="ru-RU"/>
        </w:rPr>
      </w:pPr>
      <w:bookmarkStart w:id="7" w:name="__RefHeading___Toc423602779"/>
      <w:bookmarkEnd w:id="7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 xml:space="preserve"> Транспортная инфраструктура</w:t>
      </w:r>
    </w:p>
    <w:p>
      <w:pPr>
        <w:pStyle w:val="Normal"/>
        <w:suppressAutoHyphens w:val="true"/>
        <w:rPr>
          <w:rFonts w:ascii="Times New Roman" w:hAnsi="Times New Roman" w:cs="Times New Roman"/>
          <w:vanish/>
          <w:color w:val="000000"/>
          <w:sz w:val="22"/>
          <w:szCs w:val="22"/>
          <w:lang w:val="ru-RU"/>
        </w:rPr>
      </w:pPr>
      <w:r>
        <w:rPr>
          <w:rFonts w:cs="Times New Roman"/>
          <w:vanish/>
          <w:color w:val="000000"/>
          <w:sz w:val="22"/>
          <w:szCs w:val="22"/>
          <w:lang w:val="ru-RU"/>
        </w:rPr>
      </w:r>
    </w:p>
    <w:tbl>
      <w:tblPr>
        <w:tblW w:w="15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  <w:gridCol w:w="6013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положение (для нелинейных объектов)</w:t>
            </w:r>
          </w:p>
        </w:tc>
      </w:tr>
      <w:tr>
        <w:trPr>
          <w:trHeight w:val="333" w:hRule="atLeast"/>
          <w:cantSplit w:val="true"/>
        </w:trPr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едоставления транспортных услуг насел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подземного пешеходного перехода через железную дорогу в районе бывшего поселка Угловое в районе остановочны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ранее пос. Угловое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 через железную дорогу в районе ст.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, ул. Фрунзе, район автовок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одземного пешеходного перехода, ул. Фрунзе, район ост. Д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, ул. Кирова, район городского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, ул. Кирова, район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дземного пешеходного перех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одземного пешеходного перехода, ул. Кирова, район ост. Автоба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– центральная часть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городск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еконструкция и строительство новых</w:t>
            </w:r>
            <w:r>
              <w:rPr>
                <w:color w:val="000000"/>
                <w:sz w:val="22"/>
                <w:szCs w:val="22"/>
              </w:rPr>
              <w:t xml:space="preserve"> магистральных улиц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новой магистральной улицы общегородского значения, начинающейся от транспортной развязки проектируемого северного обхода города Артем и проходящей южнее сопки Орловской по улице Виноградной с выходом по путепроводу через железнодорожные пути восточнее ст. Артем Приморский - 2 до ул. Кирова – 2,7км. Строительство системы сопутствующих магистральных улиц районного значения, в том числе магистральной улицы районного значения, проходящей с северной стороны и вдоль железнодорожной линии между ст. Артем Приморский–2 и ст. Артем Приморский–1, а затем через путепровод на пересечении с этой железнодорожной линией продолжающейся до ул. Маяковского, обслуживающих новый жилой район – район Виноградной улицы, всего – 5,8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г. Артем, район Виноградной улицы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Продолжение </w:t>
            </w:r>
            <w:r>
              <w:rPr>
                <w:color w:val="000000"/>
                <w:sz w:val="22"/>
                <w:szCs w:val="22"/>
              </w:rPr>
              <w:t xml:space="preserve">новой магистральной улицы общегородского значения проходящей южнее сопки Орловской по улице Виноградной от ул. Кирова в южном направлении на автодорогу регионального значения к Владивостоку и бухте Муравьиной требует строительства и реконструкции системы сопутствующих магистральных улиц районного значения, обслуживающих предполагаемый к развитию жилой район - район 17 км (ул. Кирова), всего -  11,2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17 км (ул. Кирова)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системы магистральных улиц районного значения, обслуживающих предполагаемый к развитию жилой район - район улиц Парковая – Ключевая, всего – 6,4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улиц Парковая – Ключева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системы магистральных улиц районного значения, обслуживающих предполагаемый к развитию жилой район - район ул. Фрунзе – пер. Совхозный, всего – 24,9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ул. Фрунзе – пер. Совхозный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 xml:space="preserve">магистральных улиц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системы магистральных улиц общегородского значения – 3,1км, а также магистральных улиц районного значения – 8,6км, обслуживающих предполагаемый к формированию и включению в городскую застройку район улиц Ангарская – Тульска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улиц Ангарская – Тульская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системы магистральных улиц общегородского значения – 2,1км, а также магистральных улиц районного значения – 9,0км, обслуживающих новый жилой район – район Горнолыжного комплек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, район Горнолыжн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системы магистральных улиц общегородского значения – 3,9км, а также магистральных улиц районного значения – 9,4км, обслуживающих новый жилой район – район Центр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Центральный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 xml:space="preserve">магистральных улиц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системы магистральных улиц общегородского значения – 4,3км, а также магистральных улиц районного значения – 18,4км, обслуживающих предполагаемый к формированию и развитию жилой район – район с. 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ело Олений и территории к западу от нег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Строительство новых </w:t>
            </w:r>
            <w:r>
              <w:rPr>
                <w:color w:val="000000"/>
                <w:sz w:val="22"/>
                <w:szCs w:val="22"/>
              </w:rPr>
              <w:t xml:space="preserve">магистральных улиц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системы магистральных улиц общегородского значения – 9,8км, а также магистральных улиц районного значения – 6,5км, обслуживающих новый жилой район – район Аэропорта (запа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йон Аэропорта (запад)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системы магистральных улиц районного значения – 14,7км, обслуживающих предполагаемый к развитию жилой район – район Кне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 и территории к западу и северо-западу от нег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магистральных улиц районного значения – 3,9км, обслуживающих предполагаемый к развитию населенный пункт – село Яс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Реконструкция и строительство новых </w:t>
            </w:r>
            <w:r>
              <w:rPr>
                <w:color w:val="000000"/>
                <w:sz w:val="22"/>
                <w:szCs w:val="22"/>
              </w:rPr>
              <w:t>магистральных улиц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магистральных улиц районного значения – 6,4км, обслуживающих предполагаемый к развитию район – район бывшего                 пос. Зав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ранее                          пос. Заводской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улиц общегородского знач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</w:tabs>
              <w:suppressAutoHyphens w:val="true"/>
              <w:ind w:firstLine="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ширение проезжей части автодороги регионального значения «Владивосток – Находка – порт Восточный» с 9 по 15км (от ул. Герцена до АФБТ), устройство дополнительной полосы на подъеме с 20 по 22км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– центральная и восточная часть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ого участка магистральной улицы общегородского знач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</w:tabs>
              <w:suppressAutoHyphens w:val="true"/>
              <w:ind w:firstLine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ение за счет нового строительства на северо-запад ул. Вахрушева – магистральной улицы общегородского значения – с организацией путепровода при пересечении продолжения ул. Вахрушева и автодороги </w:t>
            </w:r>
            <w:r>
              <w:rPr>
                <w:color w:val="000000"/>
                <w:kern w:val="2"/>
                <w:sz w:val="22"/>
                <w:szCs w:val="22"/>
              </w:rPr>
              <w:t>«П</w:t>
            </w:r>
            <w:r>
              <w:rPr>
                <w:color w:val="000000"/>
                <w:sz w:val="22"/>
                <w:szCs w:val="22"/>
              </w:rPr>
              <w:t>одъезд к аэропорту г. Владивостока</w:t>
            </w:r>
            <w:r>
              <w:rPr>
                <w:color w:val="000000"/>
                <w:kern w:val="2"/>
                <w:sz w:val="22"/>
                <w:szCs w:val="22"/>
              </w:rPr>
              <w:t>» - 1,0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северо-запад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утепровода в створе магистральных улиц общегородского значения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</w:tabs>
              <w:suppressAutoHyphens w:val="true"/>
              <w:ind w:firstLine="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путепровода в створе магистральных улиц общегородского значения ул. 2-ая Рабочая – ул. Карагандинская на пересечении их с железнодорожной линией Угольная – Тихоокеанская на перегоне пл. Геологическая – ст. Угл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г. Артем – запад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утепровода в створе магистральных улиц районного значения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</w:tabs>
              <w:suppressAutoHyphens w:val="true"/>
              <w:ind w:firstLine="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путепровода в створе магистральных улиц районного значения ул. Буденного – ул. Орловская на пересечении их с железнодорожной линией Угольная – Тихоокеанская на перегоне ст. Угловая – ст. Ар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тем – централь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тепровода в створе магистральных улиц общегородского значения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680" w:leader="none"/>
              </w:tabs>
              <w:suppressAutoHyphens w:val="true"/>
              <w:ind w:firstLine="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путепровода в створе магистральной улицы общегородского значения Вокзальная на пересечении ее с железнодорожной линией Угольная – Тихоокеанская на перегоне ст. Артем - ст. Артем Приморский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 – центральная часть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транспортно-пересадочных узлов с высоким уровнем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ервисного обслуживания пассажиров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оительство нового автовокзала с организацией автостоянок, развитием сервисного обслуживания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ходная автодорога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uppressAutoHyphens w:val="true"/>
        <w:rPr/>
      </w:pPr>
      <w:bookmarkStart w:id="8" w:name="__RefHeading___Toc423602780"/>
      <w:bookmarkEnd w:id="8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/>
        <w:t xml:space="preserve"> Сельское хозяйство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760"/>
        <w:gridCol w:w="2520"/>
        <w:gridCol w:w="2820"/>
        <w:gridCol w:w="3060"/>
      </w:tblGrid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положение - функциональная з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нелинейны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 (2014 – 2020 годы)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ельского хозяйства в муниципальном образован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ерм К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гол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З - 300 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З - 300 м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Центр агросервис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Артем, ранее                пос. Заводско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З - 100 м </w:t>
            </w:r>
          </w:p>
        </w:tc>
      </w:tr>
      <w:tr>
        <w:trPr>
          <w:trHeight w:val="8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ункт приема, заготовки и переработки сельхоз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Артем, ранее                      пос. Зав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З – 50 м </w:t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Модернизация производства ЗАО «Михайловский бройлер» (инвестиционный проект)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реконструкция корпусов выращивания птицы, приоретение оборудования для клеточного содержания птицы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приобретение оборудования по переработке куриного помёта для производства биогаза и органических удобрений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производственного комплекса и приобретение оьорудования по переработке мяса птицы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строительство 2 очереди цеха глубокой переработки мяса птицы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зернохранилищ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 тыс. голов в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т/сут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тыс. голов в ча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тыс. 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Артем, ранее                      пос. Зав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500 м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ОО «Птицефабрика Уссурийская» (инвестиционный проект)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- реконструкция бригады Р-1 (П-1) для содержания кур-несушек промышленного ста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00 тыс. 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Артем, ранее                      пос. Артем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500 м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троительство новых производственных мощностей ООО «Приморская овощная опытная станция ВНИИО» (инвестиционный проект)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строительство овощехранилища, цеха сортировки, доработки семян овощных культур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строительство цеха переработки овощ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тыс. 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ыс. 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50 м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Модернизация ООО СХП «Артемовское» (инвестиционный проект)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овощехранилища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коровника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я свина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ыс. 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гол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300 м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Модернизация ФГУП «Дальневосточное» - племпредприятие - выход на проектную мощность поголовья к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300 м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В ФГУП «Дальневосточное» -  тепличный комбинат – ведётся строительство новых зимних теплиц по новейшим технологиям ( по госпрограмме Приморского кр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К составит мощностью 150-180 тыс. м к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100 м</w:t>
            </w:r>
          </w:p>
        </w:tc>
      </w:tr>
      <w:tr>
        <w:trPr>
          <w:trHeight w:val="345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ётный срок (2020-2030 годы)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ерм КРС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гол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гол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уражевк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сн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З - 300 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З - 300 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uppressAutoHyphens w:val="true"/>
        <w:rPr>
          <w:rFonts w:ascii="Times New Roman" w:hAnsi="Times New Roman" w:cs="Times New Roman"/>
          <w:iCs w:val="false"/>
          <w:caps/>
          <w:color w:val="000000"/>
          <w:lang w:val="ru-RU"/>
        </w:rPr>
      </w:pPr>
      <w:r>
        <w:rPr>
          <w:rFonts w:cs="Times New Roman" w:ascii="Times New Roman" w:hAnsi="Times New Roman"/>
          <w:iCs w:val="false"/>
          <w:caps/>
          <w:color w:val="000000"/>
          <w:lang w:val="ru-RU"/>
        </w:rPr>
      </w:r>
    </w:p>
    <w:p>
      <w:pPr>
        <w:pStyle w:val="Heading2"/>
        <w:suppressAutoHyphens w:val="true"/>
        <w:rPr>
          <w:rFonts w:ascii="Times New Roman" w:hAnsi="Times New Roman" w:cs="Times New Roman"/>
          <w:iCs w:val="false"/>
          <w:caps/>
          <w:color w:val="000000"/>
          <w:lang w:val="ru-RU"/>
        </w:rPr>
      </w:pPr>
      <w:r>
        <w:rPr>
          <w:rFonts w:cs="Times New Roman" w:ascii="Times New Roman" w:hAnsi="Times New Roman"/>
          <w:iCs w:val="false"/>
          <w:caps/>
          <w:color w:val="000000"/>
          <w:lang w:val="ru-RU"/>
        </w:rPr>
      </w:r>
    </w:p>
    <w:p>
      <w:pPr>
        <w:pStyle w:val="Heading2"/>
        <w:suppressAutoHyphens w:val="true"/>
        <w:rPr>
          <w:rFonts w:ascii="Times New Roman" w:hAnsi="Times New Roman" w:cs="Times New Roman"/>
          <w:iCs w:val="false"/>
          <w:caps/>
          <w:color w:val="000000"/>
          <w:lang w:val="ru-RU"/>
        </w:rPr>
      </w:pPr>
      <w:r>
        <w:rPr>
          <w:rFonts w:cs="Times New Roman" w:ascii="Times New Roman" w:hAnsi="Times New Roman"/>
          <w:iCs w:val="false"/>
          <w:caps/>
          <w:color w:val="000000"/>
          <w:lang w:val="ru-RU"/>
        </w:rPr>
      </w:r>
      <w:r>
        <w:br w:type="page"/>
      </w:r>
    </w:p>
    <w:p>
      <w:pPr>
        <w:pStyle w:val="Heading2"/>
        <w:suppressAutoHyphens w:val="true"/>
        <w:rPr/>
      </w:pPr>
      <w:bookmarkStart w:id="9" w:name="__RefHeading___Toc423602781"/>
      <w:bookmarkEnd w:id="9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</w:rPr>
        <w:t xml:space="preserve"> Инженерная инфраструктура</w:t>
      </w:r>
    </w:p>
    <w:p>
      <w:pPr>
        <w:pStyle w:val="Heading3"/>
        <w:suppressAutoHyphens w:val="true"/>
        <w:spacing w:before="120" w:after="120"/>
        <w:rPr/>
      </w:pPr>
      <w:bookmarkStart w:id="10" w:name="__RefHeading___Toc423602782"/>
      <w:bookmarkEnd w:id="10"/>
      <w:r>
        <w:rPr>
          <w:rFonts w:cs="Times New Roman" w:ascii="Times New Roman" w:hAnsi="Times New Roman"/>
          <w:color w:val="000000"/>
        </w:rPr>
        <w:t>5</w:t>
      </w:r>
      <w:r>
        <w:rPr/>
        <w:t>.5.1. Водоснабжение</w:t>
      </w:r>
    </w:p>
    <w:tbl>
      <w:tblPr>
        <w:tblW w:w="151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"/>
        <w:gridCol w:w="1680"/>
        <w:gridCol w:w="4800"/>
        <w:gridCol w:w="1200"/>
        <w:gridCol w:w="2457"/>
        <w:gridCol w:w="1023"/>
        <w:gridCol w:w="3353"/>
        <w:gridCol w:w="7"/>
      </w:tblGrid>
      <w:tr>
        <w:trPr>
          <w:tblHeader w:val="true"/>
          <w:trHeight w:val="9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альная з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</w:t>
            </w:r>
          </w:p>
        </w:tc>
      </w:tr>
      <w:tr>
        <w:trPr>
          <w:trHeight w:val="57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одоснабжения насел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 ремонт водоводов и распределительной сети, в том числе: перекладка вод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 500 протяженностью 3600 п.м от ВК «Подгородненка» по пос.Берзаринка; перекладка водопроводной сети 2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300 протяженностью 2*19000 п.м. из вод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1200 до с.Суражевка; перекладка водопроводной сети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300 протяженностью 3000 п.м от по ул.Чернышевского камеры до с.Кневичи; Перекладка водопроводной сети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 200 протяженностью 500 п.м от ул.Братская до ул. Яблочкина в бывшем пос. Артемовс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конструкция (перекладка)водопроводной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льцевого водопровода в соответствии с генеральным планом, ведомственными и производственными програм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 основе генерального плана разработка специализированной схемы водоснабжения </w:t>
            </w:r>
            <w:r>
              <w:rPr>
                <w:color w:val="000000"/>
                <w:sz w:val="22"/>
                <w:szCs w:val="22"/>
                <w:lang w:val="ru-RU"/>
              </w:rPr>
              <w:t>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uppressAutoHyphens w:val="true"/>
        <w:spacing w:before="0" w:after="120"/>
        <w:rPr/>
      </w:pPr>
      <w:bookmarkStart w:id="11" w:name="__RefHeading___Toc423602783"/>
      <w:bookmarkEnd w:id="11"/>
      <w:r>
        <w:rPr>
          <w:rFonts w:cs="Times New Roman" w:ascii="Times New Roman" w:hAnsi="Times New Roman"/>
          <w:color w:val="000000"/>
        </w:rPr>
        <w:t>5</w:t>
      </w:r>
      <w:r>
        <w:rPr/>
        <w:t>.5.2. Водоотведение</w:t>
      </w:r>
    </w:p>
    <w:tbl>
      <w:tblPr>
        <w:tblW w:w="151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"/>
        <w:gridCol w:w="1560"/>
        <w:gridCol w:w="4920"/>
        <w:gridCol w:w="1200"/>
        <w:gridCol w:w="2457"/>
        <w:gridCol w:w="1023"/>
        <w:gridCol w:w="6"/>
        <w:gridCol w:w="3347"/>
        <w:gridCol w:w="7"/>
      </w:tblGrid>
      <w:tr>
        <w:trPr>
          <w:tblHeader w:val="true"/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альная зо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</w:t>
            </w:r>
          </w:p>
        </w:tc>
      </w:tr>
      <w:tr>
        <w:trPr>
          <w:trHeight w:val="57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Реконструкция и строительство 2</w:t>
            </w:r>
            <w:r>
              <w:rPr>
                <w:color w:val="000000"/>
                <w:sz w:val="22"/>
                <w:szCs w:val="22"/>
                <w:vertAlign w:val="superscript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очереди канализационных очистных сооружений г.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400 м</w:t>
            </w:r>
          </w:p>
        </w:tc>
      </w:tr>
      <w:tr>
        <w:trPr>
          <w:trHeight w:val="3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троительство канализационных очистных сооружений  с. Ясное, р-на бывших пос. Угловое и пос. Артемовский, Гольфкл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– 100-150 м</w:t>
            </w:r>
          </w:p>
        </w:tc>
      </w:tr>
      <w:tr>
        <w:trPr>
          <w:trHeight w:val="34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канализационных насосных станц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≤15 м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конструкция (перекладка) канализационной 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z w:val="22"/>
                <w:szCs w:val="22"/>
                <w:lang w:val="ru-RU"/>
              </w:rPr>
              <w:t>системы бытовой канализации</w:t>
            </w:r>
            <w:r>
              <w:rPr>
                <w:color w:val="000000"/>
                <w:sz w:val="22"/>
                <w:szCs w:val="22"/>
              </w:rPr>
              <w:t>, в соответствии с генеральным планом, ведомственными и производственными програм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к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 основе генерального плана разработка специализированной схемы </w:t>
            </w:r>
            <w:r>
              <w:rPr>
                <w:color w:val="000000"/>
                <w:sz w:val="22"/>
                <w:szCs w:val="22"/>
                <w:lang w:val="ru-RU"/>
              </w:rPr>
              <w:t>водоотве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емонт канализационных коллекторов в том числе: перекладка напорного коллектор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400 от КНС №5 до камеры гашения по ул.Вокзальная; коллектор от свинофермы требует полной замены; перекладка самотечного  коллектор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600 по ул. Мира; перекладка самотечного  коллектор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600 от КНС 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бывшем                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ru-RU"/>
              </w:rPr>
              <w:t>о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одско</w:t>
            </w: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; перекладка напорных  коллекторов от КНС «Химбаза», от КНС 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, КНС «Вокзальна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Артем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3"/>
        <w:suppressAutoHyphens w:val="true"/>
        <w:spacing w:before="0" w:after="120"/>
        <w:rPr/>
      </w:pPr>
      <w:bookmarkStart w:id="12" w:name="__RefHeading___Toc423602784"/>
      <w:bookmarkEnd w:id="12"/>
      <w:r>
        <w:rPr>
          <w:rFonts w:cs="Times New Roman" w:ascii="Times New Roman" w:hAnsi="Times New Roman"/>
          <w:color w:val="000000"/>
        </w:rPr>
        <w:t xml:space="preserve">5.5.3. </w:t>
      </w:r>
      <w:r>
        <w:rPr/>
        <w:t>Электр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240"/>
        <w:gridCol w:w="468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ая очередь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электроснабжения в границах городского окру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устаревших изношенных ВЛ 110-35 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ая зона — 20-15 м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ВЛ 6кВ и ТП 6/0,4кВ (реконструкция и новое строитель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е пункты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электроснабжения в границах городского окру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Строительство ПС 110/6 кВ «Городская»  трансформаторной мощностью 2х25 МВА и ВЛ 110 кВ «АТЭЦ — Городская» и «Городская — Артем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С 110/35/6 кВ «Западная» с установкой трансформаторов 2х40 М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С 110/6 кВ «Муравейка» с установкой трансформаторов 2х16 М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Реконструкция ПС «Кролевцы» с заменой трансформатора 16 МВА на 25 М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олев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трансформатора 5,6 МВА на 6,3 МВА на ПС «Шахтовая»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устаревших изношенных ВЛ 110-35 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ая зона — 25-15 м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ВЛ 6кВ и ТП 6/0,4кВ (реконструкция и новое строитель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е пункты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4"/>
        <w:suppressAutoHyphens w:val="tru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ing3"/>
        <w:suppressAutoHyphens w:val="true"/>
        <w:spacing w:before="0" w:after="120"/>
        <w:rPr/>
      </w:pPr>
      <w:bookmarkStart w:id="13" w:name="__RefHeading___Toc423602785"/>
      <w:bookmarkEnd w:id="13"/>
      <w:r>
        <w:rPr>
          <w:rFonts w:cs="Times New Roman" w:ascii="Times New Roman" w:hAnsi="Times New Roman"/>
          <w:color w:val="000000"/>
        </w:rPr>
        <w:t>5</w:t>
      </w:r>
      <w:r>
        <w:rPr/>
        <w:t>.5.4. Тепл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1"/>
        <w:gridCol w:w="3240"/>
        <w:gridCol w:w="4200"/>
        <w:gridCol w:w="402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положени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 и расчетный ср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теплоснабжения в границах населенных пунктов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(реконструкци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ные пункты городского округ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по высоте тру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котельных в новых центрах тепловых нагруз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е пункты городского округ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З по высоте трубы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114"/>
        <w:suppressAutoHyphens w:val="tru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uppressAutoHyphens w:val="true"/>
        <w:spacing w:before="0" w:after="120"/>
        <w:rPr/>
      </w:pPr>
      <w:bookmarkStart w:id="14" w:name="__RefHeading___Toc423602786"/>
      <w:bookmarkEnd w:id="14"/>
      <w:r>
        <w:rPr>
          <w:rFonts w:cs="Times New Roman" w:ascii="Times New Roman" w:hAnsi="Times New Roman"/>
          <w:color w:val="000000"/>
        </w:rPr>
        <w:t>5.5.5.</w:t>
      </w:r>
      <w:r>
        <w:rPr/>
        <w:t xml:space="preserve"> Инженерная подготовка территори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43"/>
        <w:gridCol w:w="4271"/>
        <w:gridCol w:w="4560"/>
      </w:tblGrid>
      <w:tr>
        <w:trPr>
          <w:tblHeader w:val="true"/>
          <w:trHeight w:val="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работ</w:t>
            </w:r>
          </w:p>
        </w:tc>
      </w:tr>
      <w:tr>
        <w:trPr>
          <w:trHeight w:val="166" w:hRule="atLeast"/>
        </w:trPr>
        <w:tc>
          <w:tcPr>
            <w:tcW w:w="14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закрытых водосток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5,3 км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7 км;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-18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ание русел внутригородских водотоков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Расчистка от ила, мусора и растительности, на отдельных участках углублени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-15,7 км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ирование территории под капитальное строитель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-30 га, -120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.</w:t>
            </w:r>
          </w:p>
        </w:tc>
      </w:tr>
      <w:tr>
        <w:trPr>
          <w:trHeight w:val="244" w:hRule="atLeast"/>
        </w:trPr>
        <w:tc>
          <w:tcPr>
            <w:tcW w:w="14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ётный срок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закрытых водосток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60,3 км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8,7 км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оверхностного сто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-4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ание русел внутригородских водотоков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Расчистка от ила, мусора и растительности, на отдельных участках углублени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-35,4 км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ирование территории под капитальное строитель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-103 га, объём земляных работ 120 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ирование территории под индивидуальное строитель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-600 га объём земляных работ 2400 тыс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2"/>
        <w:suppressAutoHyphens w:val="true"/>
        <w:spacing w:before="0" w:after="120"/>
        <w:rPr/>
      </w:pPr>
      <w:bookmarkStart w:id="15" w:name="__RefHeading___Toc423602787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бъекты </w:t>
      </w:r>
      <w:r>
        <w:rPr>
          <w:rFonts w:cs="Times New Roman" w:ascii="Times New Roman" w:hAnsi="Times New Roman"/>
          <w:color w:val="000000"/>
        </w:rPr>
        <w:t>рекреаци</w:t>
      </w:r>
      <w:r>
        <w:rPr>
          <w:rFonts w:cs="Times New Roman" w:ascii="Times New Roman" w:hAnsi="Times New Roman"/>
          <w:color w:val="000000"/>
          <w:lang w:val="ru-RU"/>
        </w:rPr>
        <w:t>и</w:t>
      </w:r>
      <w:bookmarkEnd w:id="15"/>
      <w:r>
        <w:rPr/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7"/>
        <w:gridCol w:w="4802"/>
        <w:gridCol w:w="1200"/>
        <w:gridCol w:w="3720"/>
      </w:tblGrid>
      <w:tr>
        <w:trPr>
          <w:tblHeader w:val="true"/>
          <w:trHeight w:val="8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.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, функциональная з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нелинейных объектов)</w:t>
            </w:r>
          </w:p>
        </w:tc>
      </w:tr>
      <w:tr>
        <w:trPr>
          <w:trHeight w:val="407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е насаждения общего пользования в водоохраной зон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рк ландшафтный общегородского зна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>новы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район Центральный </w:t>
            </w:r>
            <w:r>
              <w:rPr>
                <w:color w:val="000000"/>
                <w:sz w:val="22"/>
                <w:szCs w:val="22"/>
              </w:rPr>
              <w:t>в створе ул.Ключевая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е насаждения общего пользования в водоохраной зон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ул.Парковая-ул.Ключ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>новы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район Центральный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арк жилого района с детской площад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 xml:space="preserve"> новый район северо-запад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ы в районах первоочеред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 xml:space="preserve"> новый район северо-запад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ы в районах первоочеред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 xml:space="preserve"> Угловое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ь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Кневичи -</w:t>
            </w:r>
            <w:r>
              <w:rPr>
                <w:color w:val="000000"/>
                <w:sz w:val="22"/>
                <w:szCs w:val="22"/>
              </w:rPr>
              <w:t xml:space="preserve"> ул.Авиационная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квер с прудом по ул.Советская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Кролевцы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арк жилого района в районе малоэтажной (2-4 этажа) за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Олений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Ясное</w:t>
            </w:r>
          </w:p>
        </w:tc>
      </w:tr>
      <w:tr>
        <w:trPr>
          <w:trHeight w:val="413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арк ландшафтный общегородского зна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 - </w:t>
            </w:r>
            <w:r>
              <w:rPr>
                <w:color w:val="000000"/>
                <w:sz w:val="22"/>
                <w:szCs w:val="22"/>
              </w:rPr>
              <w:t>в створе ул.Ключевая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арк жилого района с детской площад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. Артем 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йзажный парк на сопк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- </w:t>
            </w:r>
            <w:r>
              <w:rPr>
                <w:color w:val="000000"/>
                <w:sz w:val="22"/>
                <w:szCs w:val="22"/>
              </w:rPr>
              <w:t>ул.Ключевая-ул.Интернациональная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ер у многоэтажной застройки с детской площадкой и малыми архитектурными форм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. Артем - </w:t>
            </w:r>
            <w:r>
              <w:rPr>
                <w:color w:val="000000"/>
                <w:sz w:val="22"/>
                <w:szCs w:val="22"/>
              </w:rPr>
              <w:t>по ул.Парковая-ул.Ключева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ы, бульвары, зеленая з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- </w:t>
            </w:r>
            <w:r>
              <w:rPr>
                <w:i/>
                <w:color w:val="000000"/>
                <w:sz w:val="22"/>
                <w:szCs w:val="22"/>
              </w:rPr>
              <w:t>Район горнолыжного комплекса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арк жилого района в многоэтажной застройке по ручью Болотному с детской площад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 xml:space="preserve"> новый район северо-запад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ы, буль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Артем -</w:t>
            </w:r>
            <w:r>
              <w:rPr>
                <w:i/>
                <w:color w:val="000000"/>
                <w:sz w:val="22"/>
                <w:szCs w:val="22"/>
              </w:rPr>
              <w:t xml:space="preserve"> новый район северо-запад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квер у общественн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Кневичи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 ул. Авиа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Кневичи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 у общественного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Кролецы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я парковая зона с велосипедными дорожками со спортивными площадками в индивидуальной застройке по ручью 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Олений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львар с детской площадкой для семейного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Олений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Ясное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с. Ясное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ая з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ля зимних видов отдыха - горнолыжные трассы «Горностай» и базы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 г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ая з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ф-кл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емовский городской округ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ая з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технический комплекс «Приморское коль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ая з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Рекреационная зона с прудами для организации баз кратковременного и долговременного отдыха, экстрим пар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Артем </w:t>
            </w:r>
            <w:r>
              <w:rPr>
                <w:color w:val="000000"/>
                <w:sz w:val="22"/>
                <w:szCs w:val="22"/>
              </w:rPr>
              <w:t>(северо- западнее «Приморского кольца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suppressAutoHyphens w:val="true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bookmarkStart w:id="16" w:name="__RefHeading___Toc423602788"/>
      <w:bookmarkEnd w:id="16"/>
      <w:r>
        <w:rPr>
          <w:rFonts w:cs="Times New Roman" w:ascii="Times New Roman" w:hAnsi="Times New Roman"/>
          <w:color w:val="000000"/>
          <w:lang w:val="ru-RU"/>
        </w:rPr>
        <w:t>5.7. Охрана окружающей сре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728"/>
        <w:gridCol w:w="2312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положение,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для нелинейных объект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 (2013-2020 го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Рекультививация заполненной части сва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золоотвалов ТЭ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троительство завода по переработке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о 40 тыс.тонн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На территории полигона ТБ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В соответствии СанПиН 22.2.1./2.1.1.1200-03 п.7.1.12 ориентировочная санитарно-защитная зона составляет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лигон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он ТБ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югу от г. Артема в районе месторождения «Зыбунное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В соответствии СанПиН 22.2.1./2.1.1.1200-03 п.7.1.12 ориентировочная санитарно-защитная зона составляет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троительство модульной промежуточной перегрузочно-сортировочной 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рузо-сортировочная стан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В коммунальной зоне в районе сопки Орловской около обходной дор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В соответствии СанПиН 22.2.1./2.1.1.1200-03 п.7.1.12 ориентировочная санитарно-защитная зона составляет 100 м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  <w:r>
        <w:br w:type="page"/>
      </w:r>
    </w:p>
    <w:p>
      <w:pPr>
        <w:pStyle w:val="Heading2"/>
        <w:suppressAutoHyphens w:val="true"/>
        <w:spacing w:before="0" w:after="120"/>
        <w:rPr/>
      </w:pPr>
      <w:bookmarkStart w:id="17" w:name="__RefHeading___Toc423602789"/>
      <w:bookmarkEnd w:id="17"/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8.</w:t>
      </w:r>
      <w:r>
        <w:rPr/>
        <w:t xml:space="preserve"> Мероприятия по предотвращению чрезвычайных ситуаций природного и техногенного характе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520"/>
        <w:gridCol w:w="1620"/>
        <w:gridCol w:w="378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альная зо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нелинейных объектов)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очередь (2013 – 2020 годы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целях безопасности проживания населения и защиты объектов капитального строительства на территории  муниципального образования.</w:t>
            </w:r>
            <w:r>
              <w:rPr>
                <w:color w:val="000000"/>
                <w:sz w:val="22"/>
                <w:szCs w:val="22"/>
              </w:rPr>
              <w:t xml:space="preserve"> Совершенствование системы связи и оповещения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Ц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матизированные системы централизованного оповещени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 технических средст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-16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инженерной инфраструктуры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целях обеспечения пожарной безопасности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 пожарных депо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ти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нее пос. Углов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йон ранее пос. Завод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зона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"/>
        <w:suppressAutoHyphens w:val="true"/>
        <w:spacing w:before="0" w:after="120"/>
        <w:rPr/>
      </w:pPr>
      <w:bookmarkStart w:id="18" w:name="__RefHeading___Toc423602790"/>
      <w:bookmarkEnd w:id="18"/>
      <w:r>
        <w:rPr>
          <w:rStyle w:val="1"/>
          <w:rFonts w:cs="Times New Roman"/>
          <w:b/>
        </w:rPr>
        <w:t>6. 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440"/>
        <w:gridCol w:w="1560"/>
        <w:gridCol w:w="2400"/>
        <w:gridCol w:w="2502"/>
        <w:gridCol w:w="18"/>
        <w:gridCol w:w="3120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е зоны и их параметры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для размещения объекты значения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елинейные объекты)</w:t>
            </w:r>
          </w:p>
        </w:tc>
      </w:tr>
      <w:tr>
        <w:trPr>
          <w:tblHeader w:val="true"/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г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ог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ого </w:t>
            </w:r>
          </w:p>
        </w:tc>
      </w:tr>
      <w:tr>
        <w:trPr>
          <w:tblHeader w:val="true"/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ind w:left="-148" w:right="-108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ind w:left="-148" w:right="-108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зо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она жилой застрой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50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 6 и более эт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ногоквартирные жилые дома 4-5 эт. Многоквартирные жилые дома до 3 эт. Индивидуальные жилые дома с участ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деловые зо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многофункциональной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льтурно-досуговые комплексы, комплексы обслуживан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портивные комплексы и др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 производственного использования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она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инженерной и транспорт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 сельскохозяйственного использования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объектов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адово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 рекреационного ис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ind w:right="-6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зеленых насаждений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ъекты благо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объектов рекреации и туризма – все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ортивно-технический  комплекс, гольфклуб,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кты для массового отдыха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ортивно-технический  комплекс «Примор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льф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 специального назначения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ритуаль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кты ритуального ис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она военных объектов и режим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68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color w:val="000000"/>
              </w:rPr>
              <w:t>(округл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0"/>
        <w:jc w:val="center"/>
        <w:rPr/>
      </w:pPr>
      <w:bookmarkStart w:id="19" w:name="__RefHeading___Toc423602791"/>
      <w:bookmarkEnd w:id="19"/>
      <w:r>
        <w:rPr>
          <w:rStyle w:val="1"/>
          <w:rFonts w:cs="Times New Roman"/>
          <w:b/>
        </w:rPr>
        <w:t>7. Приложения</w:t>
      </w:r>
      <w:r>
        <w:br w:type="page"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Heading2"/>
        <w:suppressAutoHyphens w:val="true"/>
        <w:spacing w:before="0" w:after="120"/>
        <w:rPr>
          <w:b w:val="false"/>
          <w:b w:val="false"/>
          <w:color w:val="000000"/>
        </w:rPr>
      </w:pPr>
      <w:bookmarkStart w:id="20" w:name="__RefHeading___Toc423602792"/>
      <w:bookmarkEnd w:id="20"/>
      <w:r>
        <w:rPr>
          <w:rFonts w:cs="Times New Roman" w:ascii="Times New Roman" w:hAnsi="Times New Roman"/>
          <w:b w:val="false"/>
          <w:color w:val="000000"/>
          <w:lang w:val="ru-RU"/>
        </w:rPr>
        <w:t>7.1. Карта планируемого размещения объектов местного значения Артемовского городского округа</w:t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  <w:lang w:val="en-US"/>
        </w:rPr>
      </w:pPr>
      <w:r>
        <w:rPr>
          <w:rFonts w:cs="Times New Roman"/>
          <w:b w:val="false"/>
          <w:color w:val="000000"/>
        </w:rPr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Heading2"/>
        <w:suppressAutoHyphens w:val="true"/>
        <w:spacing w:before="0" w:after="120"/>
        <w:rPr/>
      </w:pPr>
      <w:bookmarkStart w:id="21" w:name="__RefHeading___Toc423602793"/>
      <w:bookmarkEnd w:id="21"/>
      <w:r>
        <w:rPr>
          <w:rFonts w:cs="Times New Roman" w:ascii="Times New Roman" w:hAnsi="Times New Roman"/>
          <w:b w:val="false"/>
          <w:color w:val="000000"/>
          <w:lang w:val="ru-RU"/>
        </w:rPr>
        <w:t>7.2. Карта границ населённых пунктов, входящих в состав Артемовского городского округа</w:t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Heading2"/>
        <w:suppressAutoHyphens w:val="true"/>
        <w:spacing w:before="0" w:after="120"/>
        <w:rPr>
          <w:b w:val="false"/>
          <w:b w:val="false"/>
          <w:color w:val="000000"/>
        </w:rPr>
      </w:pPr>
      <w:bookmarkStart w:id="22" w:name="__RefHeading___Toc423602794"/>
      <w:bookmarkEnd w:id="22"/>
      <w:r>
        <w:rPr>
          <w:rFonts w:cs="Times New Roman" w:ascii="Times New Roman" w:hAnsi="Times New Roman"/>
          <w:b w:val="false"/>
          <w:color w:val="000000"/>
          <w:lang w:val="ru-RU"/>
        </w:rPr>
        <w:t>7.3. Карта функциональных зон городского округа</w:t>
      </w:r>
    </w:p>
    <w:p>
      <w:pPr>
        <w:pStyle w:val="19"/>
        <w:suppressAutoHyphens w:val="true"/>
        <w:spacing w:before="0" w:after="120"/>
        <w:rPr>
          <w:rStyle w:val="1"/>
          <w:rFonts w:ascii="Times New Roman" w:hAnsi="Times New Roman" w:cs="Times New Roman"/>
        </w:rPr>
      </w:pPr>
      <w:r>
        <w:rPr>
          <w:b w:val="false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caps/>
        <w:sz w:val="22"/>
        <w:szCs w:val="16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изменений Генерального плана Артемовского городского округа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иморского края</w:t>
    </w:r>
  </w:p>
  <w:p>
    <w:pPr>
      <w:pStyle w:val="Normal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1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8">
    <w:name w:val="Абзац списка Знак"/>
    <w:qFormat/>
    <w:rPr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3">
    <w:name w:val="Уровень 3 Знак"/>
    <w:qFormat/>
    <w:rPr>
      <w:b/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Jsinvaliddragtarget">
    <w:name w:val="js-invalid-drag-target"/>
    <w:basedOn w:val="Style6"/>
    <w:qFormat/>
    <w:rPr/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Style11">
    <w:name w:val="Текст сноски Знак"/>
    <w:qFormat/>
    <w:rPr/>
  </w:style>
  <w:style w:type="character" w:styleId="13">
    <w:name w:val="1 уровень Знак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24">
    <w:name w:val="Уровень2 Знак"/>
    <w:qFormat/>
    <w:rPr>
      <w:b/>
      <w:bCs/>
      <w:kern w:val="2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5">
    <w:name w:val="Основной текст с отступом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15">
    <w:name w:val="Заголовок 1_ГП Знак"/>
    <w:qFormat/>
    <w:rPr>
      <w:b/>
      <w:cap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OaenoniineeCiaeCiaeCiaeCiae">
    <w:name w:val="Oaeno niinee Ciae Ciae Ciae Ciae Знак"/>
    <w:qFormat/>
    <w:rPr>
      <w:kern w:val="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2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18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Обычный + По ширине"/>
    <w:basedOn w:val="Normal"/>
    <w:qFormat/>
    <w:pPr/>
    <w:rPr/>
  </w:style>
  <w:style w:type="paragraph" w:styleId="19">
    <w:name w:val="Уровень1"/>
    <w:basedOn w:val="Heading1"/>
    <w:qFormat/>
    <w:pPr>
      <w:numPr>
        <w:ilvl w:val="0"/>
        <w:numId w:val="0"/>
      </w:numPr>
      <w:outlineLvl w:val="9"/>
    </w:pPr>
    <w:rPr>
      <w:cap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1 уровень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firstLine="720"/>
      <w:outlineLvl w:val="9"/>
    </w:pPr>
    <w:rPr>
      <w:rFonts w:cs="Arial"/>
      <w:caps/>
      <w:kern w:val="2"/>
      <w:sz w:val="24"/>
      <w:szCs w:val="28"/>
    </w:rPr>
  </w:style>
  <w:style w:type="paragraph" w:styleId="29">
    <w:name w:val="Уровень2"/>
    <w:basedOn w:val="110"/>
    <w:qFormat/>
    <w:pPr>
      <w:numPr>
        <w:ilvl w:val="0"/>
        <w:numId w:val="11"/>
      </w:numPr>
    </w:pPr>
    <w:rPr>
      <w:rFonts w:cs="Times New Roman"/>
      <w:caps w:val="false"/>
      <w:smallCaps w:val="false"/>
      <w:szCs w:val="24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4440" w:after="420"/>
      <w:ind w:hanging="440"/>
      <w:jc w:val="center"/>
      <w:outlineLvl w:val="0"/>
    </w:pPr>
    <w:rPr>
      <w:b/>
      <w:bCs/>
      <w:sz w:val="27"/>
      <w:szCs w:val="27"/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Нумерованный список 2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szCs w:val="20"/>
    </w:rPr>
  </w:style>
  <w:style w:type="paragraph" w:styleId="Style32">
    <w:name w:val="Стиль полужирный курсив По центру"/>
    <w:basedOn w:val="Normal"/>
    <w:qFormat/>
    <w:pPr>
      <w:ind w:firstLine="540"/>
      <w:jc w:val="both"/>
    </w:pPr>
    <w:rPr>
      <w:bCs/>
      <w:iCs/>
      <w:color w:val="000000"/>
      <w:sz w:val="28"/>
      <w:szCs w:val="20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аголовок 1_ГП"/>
    <w:basedOn w:val="Normal"/>
    <w:next w:val="Normal"/>
    <w:qFormat/>
    <w:pPr>
      <w:keepNext w:val="true"/>
      <w:ind w:firstLine="720"/>
      <w:jc w:val="both"/>
    </w:pPr>
    <w:rPr>
      <w:b/>
      <w:caps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Заголовок 2_ГП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4">
    <w:name w:val=" 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4">
    <w:name w:val="шапка таблицы"/>
    <w:basedOn w:val="Normal"/>
    <w:qFormat/>
    <w:pPr>
      <w:jc w:val="center"/>
    </w:pPr>
    <w:rPr/>
  </w:style>
  <w:style w:type="paragraph" w:styleId="10">
    <w:name w:val=" Знак Знак10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4:00Z</dcterms:created>
  <dc:creator>Pavlik_MA</dc:creator>
  <dc:description/>
  <cp:keywords/>
  <dc:language>en-US</dc:language>
  <cp:lastModifiedBy>Viktor</cp:lastModifiedBy>
  <cp:lastPrinted>2014-11-27T11:50:00Z</cp:lastPrinted>
  <dcterms:modified xsi:type="dcterms:W3CDTF">2016-02-18T00:50:00Z</dcterms:modified>
  <cp:revision>6</cp:revision>
  <dc:subject/>
  <dc:title>Предисловие</dc:title>
</cp:coreProperties>
</file>