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        №37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х к образованию земельных участков Российская Федерация, Приморский край, Артемовский городской округ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ем, ул. Котельникова, в районе дома 2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5330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" t="16297" r="28008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земельного участка – 0,1076 г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23          № 37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х к образованию земельных участков: Российская Федерация, Приморский край, Артемовский городской окр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ем, ул. Хуторская, в районе дома 16/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2810" cy="492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10" t="-5" r="-4" b="2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- 0,7 – 0,1 г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         №  37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х к образованию земельных участков: Российская Федерация, Приморский край, Артемовский городской окр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ем, ул. 70 лет Октября, в районе дома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648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7" t="12035" r="23815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- 0,09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        №  37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х к образованию земельных участков: Российская Федерация, Приморский край, Артемовский городской окр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Суражевка, в районе пер. Кубанског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5195" cy="432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- 0,07 – 0,10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        №  37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х к образованию земельных участков: Российская Федерация, Приморский край, Артемовский городской окр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ем, в районе ул. Молодеж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95620" cy="498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75" t="13606" r="22634" b="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емельных участков – 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земельного участка - 0,07 – 0,10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23          №  37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х к образованию земельных участков: Российская Федерация, Приморский край, Артемовский городской окр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ем, в районе ул. Молодеж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35040" cy="490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89" t="16192" r="25380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лощадь земельного участка – 1,1 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емельных участков – 10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- 0,07 – 0,10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6.2023          № 378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40101:3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установлено относительно ориентира, располож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участка. Почтовый адрес ориентира Примор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ем, с. Ясное, ул. Чернышева, строит. № 43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71235" cy="352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9" t="12273" r="26866" b="1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 земельного участка - 0,18 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– 0, 09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        №  37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10001:2144. Местоположение: Приморский край, г. Артем, с. Ясное, в районе ул. Зор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1380" cy="3888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74" t="12521" r="28402" b="1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 земельного участка - 0,18 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– 0, 09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        №  37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10001:10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Примор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ем, с. Ясное, ул. Зорге-2, строит. №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35040" cy="371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39" t="13886" r="29130" b="1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 земельного участка - 0,18 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– 0, 09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6.2023           № 378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50101:68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Примор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ем, с. Кролевцы, ул. Краснознаменная, строит. № 25/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78500" cy="4382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02" t="12035" r="22398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 земельного участка - 0,18 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– 0, 09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6.2023          № 378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30202:52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: Приморский край, г. Артем, ул. 3-я Ключев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дома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41010" cy="3394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825" t="12595" r="22693" b="3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 земельного участка - 0,18 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– 0, 09 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pacing w:val="7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4:00Z</dcterms:created>
  <dc:creator>User</dc:creator>
  <dc:description/>
  <cp:keywords/>
  <dc:language>en-US</dc:language>
  <cp:lastModifiedBy>Зоренко Елена Анатольевна</cp:lastModifiedBy>
  <cp:lastPrinted>2023-06-28T14:24:00Z</cp:lastPrinted>
  <dcterms:modified xsi:type="dcterms:W3CDTF">2023-07-06T00:01:00Z</dcterms:modified>
  <cp:revision>80</cp:revision>
  <dc:subject/>
  <dc:title/>
</cp:coreProperties>
</file>