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/>
        <w:t>Артемовского городского округа</w:t>
      </w:r>
    </w:p>
    <w:tbl>
      <w:tblPr>
        <w:tblW w:w="4327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51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16.06.2025 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 xml:space="preserve">502-па  </w:t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ГРАНИЦ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</w:rPr>
        <w:t>в целях эксплуатации антенно-мачтового сооружения (АМС) связи                      БС 25_49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бъекта, местоположение границ которого описано (далее объект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9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7:00Z</dcterms:created>
  <dc:creator>VIKA</dc:creator>
  <dc:description/>
  <cp:keywords/>
  <dc:language>en-US</dc:language>
  <cp:lastModifiedBy>Минасова Анастасия Максимовна</cp:lastModifiedBy>
  <cp:lastPrinted>2025-06-06T09:56:00Z</cp:lastPrinted>
  <dcterms:modified xsi:type="dcterms:W3CDTF">2025-06-17T01:13:00Z</dcterms:modified>
  <cp:revision>20</cp:revision>
  <dc:subject/>
  <dc:title>Приложение 1</dc:title>
</cp:coreProperties>
</file>