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Артемовского городского округа</w:t>
      </w:r>
    </w:p>
    <w:tbl>
      <w:tblPr>
        <w:tblW w:w="432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16.06.2025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504-па   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целях строительства и эксплуатации водопроводной сети водоотведения объекта «Многоквартирный жилой дом, расположенный по адресу: Приморский край, г. Артем, ул. Кирова, 48»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, местоположение границ которого описано (далее объект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00Z</dcterms:created>
  <dc:creator>VIKA</dc:creator>
  <dc:description/>
  <cp:keywords/>
  <dc:language>en-US</dc:language>
  <cp:lastModifiedBy>Минасова Анастасия Максимовна</cp:lastModifiedBy>
  <cp:lastPrinted>2025-02-07T10:18:00Z</cp:lastPrinted>
  <dcterms:modified xsi:type="dcterms:W3CDTF">2025-06-17T01:20:00Z</dcterms:modified>
  <cp:revision>2</cp:revision>
  <dc:subject/>
  <dc:title>Приложение 1</dc:title>
</cp:coreProperties>
</file>