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, ПОСЛЕДОВАТЕЛЬНОСТЬ И СРОК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18"/>
        <w:gridCol w:w="2127"/>
        <w:gridCol w:w="1417"/>
        <w:gridCol w:w="1559"/>
        <w:gridCol w:w="1701"/>
        <w:gridCol w:w="26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для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дминистра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рок выполнения административ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Должностное лицо, ответственно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административ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Место выполнения административных процед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(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формационная сис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реш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административных процедур, способ фикс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ов и регистрация заявления</w:t>
            </w:r>
          </w:p>
        </w:tc>
      </w:tr>
      <w:tr>
        <w:trPr>
          <w:trHeight w:val="19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административным реглам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явления и документов в ГИС (присвоение номера и датирование); назначение должностного лица, ответственного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оставление муниципальной услуги, и передача ему документов</w:t>
            </w:r>
          </w:p>
        </w:tc>
      </w:tr>
      <w:tr>
        <w:trPr>
          <w:trHeight w:val="1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выявления оснований для отказа в приеме документов - направление заявителю в электронной форме в личный кабинет на ЕПГУ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тсутствия оснований для отказа в приеме документов, предусмотренных административным регламентом, регистрация заявления в электронной базе данных по учету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е заявителю электронное уведомление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40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ых запросов в органы и организации, указанные в административном регламен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>
          <w:trHeight w:val="4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(пять) рабочих дня со дня направления межведомственного запроса в </w:t>
              <w:br/>
              <w:t xml:space="preserve">орган или организацию, предоставляющие документ и информацию, если иные сроки не предусмотрены </w:t>
              <w:br/>
              <w:t>законодательством Российской Федерации и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>
          <w:trHeight w:val="2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ов и сведений на соответствие требованиям нормативных правовых актов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получения межведомственных запро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, приведенной в приложении 2,3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му регламенту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ятие решения</w:t>
            </w:r>
          </w:p>
        </w:tc>
      </w:tr>
      <w:tr>
        <w:trPr>
          <w:trHeight w:val="1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 соглас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рабочих 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по форме, приведенной в приложени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>
          <w:trHeight w:val="19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дача результата</w:t>
            </w:r>
          </w:p>
        </w:tc>
      </w:tr>
      <w:tr>
        <w:trPr>
          <w:trHeight w:val="1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егистрация </w:t>
              <w:br/>
              <w:t xml:space="preserve">результата </w:t>
              <w:br/>
              <w:t xml:space="preserve">муниципальной услуги, указанн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окончания процедуры принятия решения (в общий срок предо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Уполномоченного орга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</w:t>
              <w:br/>
              <w:t>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м регламенте, в форме электронного документа в Г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 не включ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многофункциональный центр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, 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</w:t>
              <w:br/>
              <w:t>орган/АИС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ие заявителем в Запросе способа выдачи результата </w:t>
              <w:br/>
              <w:t>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2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административном регламенте, в форме электронного документа в Г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сведений о результате предоставления муниципальной услуги, указанном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м регламенте, в реестр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муниципальной услуги, указанный в административном регламенте, внесен в реестр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Ходацкая Татьяна Юрьевна</dc:creator>
  <dc:description/>
  <cp:keywords/>
  <dc:language>en-US</dc:language>
  <cp:lastModifiedBy>Марьина София Владимировна</cp:lastModifiedBy>
  <cp:lastPrinted>2025-01-15T15:01:00Z</cp:lastPrinted>
  <dcterms:modified xsi:type="dcterms:W3CDTF">2025-01-15T05:18:00Z</dcterms:modified>
  <cp:revision>21</cp:revision>
  <dc:subject/>
  <dc:title/>
</cp:coreProperties>
</file>