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90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42" w:leader="none"/>
        </w:tabs>
        <w:spacing w:lineRule="auto" w:line="360"/>
        <w:ind w:firstLine="11907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397"/>
          <w:tab w:val="left" w:pos="142" w:leader="none"/>
        </w:tabs>
        <w:ind w:firstLine="11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ind w:firstLine="11907"/>
        <w:rPr/>
      </w:pPr>
      <w:r>
        <w:rPr>
          <w:sz w:val="24"/>
          <w:szCs w:val="24"/>
        </w:rPr>
        <w:t xml:space="preserve">Артёмовского городского округа                                                                                                                                      </w:t>
      </w:r>
    </w:p>
    <w:p>
      <w:pPr>
        <w:pStyle w:val="Normal"/>
        <w:ind w:firstLine="11907"/>
        <w:rPr/>
      </w:pPr>
      <w:r>
        <w:rPr>
          <w:sz w:val="24"/>
          <w:szCs w:val="24"/>
        </w:rPr>
        <w:t xml:space="preserve">от                          № 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иватизации муниципального имущества  Артемовского городского округ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 реализации политики в сфере приватизации муниципального иму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приватизации муниципального имущества в 2025 году определяет приоритеты приватизации муниципального имущества как элемента системы управления имуществом и направлена на обеспечение плановости, публичности и контроля в эт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ю реализации Программы приватизации муниципального имущества Артемовского городского округа на 2025 год является обеспечение максимального дохода местного бюджета от приватизации каждого объекта муниципального имущества Артем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дачами Программы являются повышение эффективности управления муниципальной собственностью Артемовского городского округа, обеспечение поступления дополнительных средств в местный бюджет, оптимизация структуры муниципальной собственности за счет приватизации муниципального имущества, не используемого для осуществления полномочий органов местного самоуправления Артем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труктура муниципального имущества, подлежащего приватизации в 2025 году, состоит преимущественно из имущества, сохранившегося в результате физического износа, и имущества, которое не представляет социальной значимости для целей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анализа экономических характеристик имущества, предполагаемого к приватизации в 2025 году, ожидается получение в местный бюджет доходов от приватизации муниципального имущества в размере 800 000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объектов муниципальной собственности, подлежащих приватизации в 2025 году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1"/>
        <w:gridCol w:w="2977"/>
        <w:gridCol w:w="3534"/>
        <w:gridCol w:w="2258"/>
        <w:gridCol w:w="186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жилое здание, кадастровый номер 25:27:030103:5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орский край, г. Артем, в районе жилого дома 13 по ул. Кронштадск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– 19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– 20,2 кв. м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 земельным участком общей площадью 222 кв. метра, с кадастровым номером 25:27:030103:6256 категория земель: земли населенных пунктов, разрешенное использование: административное здания организаций, обеспечивающих предоставление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орский край, г. Артем, в районе жилого дома 13 по ул. Кронштадск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118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11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78" w:gutter="0" w:header="720" w:top="1134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4:00Z</dcterms:created>
  <dc:creator>-</dc:creator>
  <dc:description/>
  <cp:keywords/>
  <dc:language>en-US</dc:language>
  <cp:lastModifiedBy>Спичка Вероника Сергеевна</cp:lastModifiedBy>
  <cp:lastPrinted>2024-11-28T10:13:00Z</cp:lastPrinted>
  <dcterms:modified xsi:type="dcterms:W3CDTF">2024-11-28T00:14:00Z</dcterms:modified>
  <cp:revision>34</cp:revision>
  <dc:subject/>
  <dc:title>                                                                             </dc:title>
</cp:coreProperties>
</file>