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8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/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 Артемовского городского округа от                                  №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tbl>
      <w:tblPr>
        <w:tblW w:w="3577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/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QR-код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рочный лист (список контрольных вопросов),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именяемый при проведении плановых контрольных мероприятий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ом муниципального жилищного контроля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территории Артёмо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Настоящий проверочный лист (список контрольных вопросов) используется при проведении плановых контрольных мероприятий при осуществлении муниципального жилищного контроля на территор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Муниципальный жилищный контроль в Артёмовском городском округе осуществляется администрацией Артемовского городского </w:t>
      </w:r>
      <w:r>
        <w:rPr>
          <w:rFonts w:cs="Times New Roman" w:ascii="Times New Roman" w:hAnsi="Times New Roman"/>
          <w:color w:val="000000"/>
        </w:rPr>
        <w:t>округа в лице уполномоченного органа администрации Артемовского городского округа -отдела муниципального жилищного контроля управления жизнеобеспечения администрации Артемовского городского округа (далее –контрольный орган).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Настоящий проверочный лист утвержден постановлением администрации Артемовского городского округа от «___» ___________ 2024 года № _____ "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Артёмовского городского округа".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ид планового контрольного мероприятия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ъект муниципального контроля, в отношении которого проводится контрольное (надзорное) мероприятие: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Наименование юридического лица, его индикационный номер налогоплательщика, адрес юридического лица, являющегося контролируемым лицом   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6. Место проведения контрольного мероприятия с заполнением проверочного лис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Реквизиты приказа руководителя органа муниципального контроля о проведении проверки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. Учетный номер проверки и дата присвоения учетного номера проверки в едином реестре проверок 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очный лист (список контрольных вопросов), применяется инспектором при проведении плановых проверок в рамках осуществления муниципального жилищного контроля на территории Артёмовского городского округа Приморского кра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атегория риска, класс (категория) опасности, позволяющие однозначно идентифицировать сферу применения проверочного листа: _____________________________________________________________________________________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опросов, отражающих содержание обязательных требова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1"/>
        <w:gridCol w:w="738"/>
        <w:gridCol w:w="709"/>
        <w:gridCol w:w="1559"/>
        <w:gridCol w:w="1354"/>
      </w:tblGrid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вопро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правового акта, содержащего обязательные требовани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ы ответ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ли устав организации (для юридических лиц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.3 ст. 136 Жилищного кодекса РФ, ч.1,4 ст.52 Гражданского кодекса Р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, 3 ст.161 Жилищного кодекса Р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ли договор управления многоквартирным домом, одобренный протокольным решением общего собрания собственников помещений, подписанный собственниками помещений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.1 ст. 162 Жилищного кодекса Р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ются ли решения общего собрания собственников помещений в многоквартирных домах о выборе способа управления управляющей организацией, товариществом собственников жилья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3 ст. 161 Жилищного кодекса Р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158 Жилищного кодекса Р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158 Жилищного кодекса РФ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содержания общедомового имущества в многоквартирном доме, утвержденные постановлением Правительства Российской Федерации от 13.08.2006 №4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ли утвержденный решением общего собрания собственников помещений перечень работ и услуг, по содержанию и ремонту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161 Жилищного кодекса Р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2.1 Правил и норм технической эксплуатации жилищного фонда, утверждённым постановление Госстроя России от 27.09.2003 №1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к содержанию всех видов фундамен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.1-1.2, 2.1-2.3 ст. 161 Жилищного кодекса РФ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 «а», «з» п.11 Правил содержания общедомового имущества в многоквартирном доме, утвержденных постановлением Правительства Российской Федерации от 13.08.2006 №491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1 постановления  Правительства РФ от 03.04.2013 №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 и выполнения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п. «д» п.4 Правил осуществления деятельности по управлению многоквартирными домами, утвержденных постановлением Правительства Российской Федерации от 15.05.2013г. №416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4.1.6, 4.1.7, 4.1.15 Правил и норм технической эксплуатации жилищного фонда, утверждённым постановление Госстроя России от 27.09.2003 №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содержанию подвальных помещ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.1-1.2, 2.1- 2.3 ст. 161 Жилищного кодекса РФ; п.п. «а», «з» п.11 Правил содержания общедомового имущества в многоквартирном доме, утвержденных постановлением Правительства Российской Федерации от 13.08.2006 №491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2 постановления  Правительства РФ от 03.04.2013 №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 и выполнения;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п. «д» п.4 Правил осуществления деятельности по управлению многоквартирными домами, утвержденных постановлением Правительства Российской Федерации от 15.05.2013г. №416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.4.1-3.4.4, 4.1.1, 4.1.3,.4.1.10, 4.1.15 Правил и норм технической эксплуатации жилищного фонда, утверждённым постановление Госстроя России от 27.09.2003 №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по содержанию фасадов МКД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.1-1.2, 2.1-2.3 ст. 161 Жилищного кодекса РФ; п.п «а», «з» п.11 Правил содержания общедомового имущества в многоквартирном доме, утвержденных постановлением Правительства Российской Федерации от 13.08.2006 №491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3 постановления Правительства РФ от 03.04.2013 №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 и выполнения;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п. «д» п.4 Правил осуществления деятельности по управлению многоквартирными домами, утвержденных постановлением Правительства Российской Федерации от 15.05.2013г. №416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4.2-4.2.2.4, 4.2.4.9, 4.10.2.1 Правил и норм технической эксплуатации жилищного фонда, утверждённым постановление Госстроя России от 27.09.2003 №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обязательные требования по содержанию кровли МКД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.1-1.2, 2.1-2.3 ст. 161 Жилищного кодекса РФ; п.п. «а», «з» п.11 Правил содержания общедомового имущества в многоквартирном доме, утвержденных постановлением Правительства Российской Федерации от 13.08.2006 №491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7 постановления  Правительства РФ от 03.04.2013 №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 и выполнения;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п. «д» п.4 Правил осуществления деятельности по управлению многоквартирными домами, утвержденных постановлением Правительства Российской Федерации от 15.05.2013г. №416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4.6.1.1, 4.10.2.1 Правил и норм технической эксплуатации жилищного фонда, утверждённым постановление Госстроя России от 27.09.2003 №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обязательные требования по содержанию лестниц МКД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.1-1.2, 2.1-2.3 ст. 161 Жилищного кодекса РФ;     п.п. «а», «з» п.11 Правил содержания общедомового имущества в многоквартирном доме, утвержденных постановлением Правительства Российской Федерации от 13.08.2006 №491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8 постановления Правительства РФ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;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п. «д» п.4 Правил осуществления деятельности по управлению многоквартирными домами, утвержденных постановлением Правительства Российской Федерации от 15.05.2013г. №416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.2.2, 4.8.1, 4.8.3, 4.8.4, 4.8.7, 4.8.13 Правил и норм технической эксплуатации жилищного фонда, утверждённым постановление Госстроя России от 27.09.2003 №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обязательные требования по содержанию  систем отопления МКД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.1-1.2, 2.1-2.3 ст. 161 Жилищного кодекса РФ;     п.п. «а», «в», «з» п.11 Правил содержания общедомового имущества в многоквартирном доме, утвержденных постановлением Правительства Российской Федерации от 13.08.2006 №491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17 постановления  Правительства РФ от 03.04.2013 №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 и выполнения;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п. «д» п.4 Правил осуществления деятельности по управлению многоквартирными домами, утвержденных постановлением Правительства Российской Федерации от 15.05.2013г. №416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5.1.1-5.1.3 Правил и норм технической эксплуатации жилищного фонда, утверждённым постановление Госстроя России от 27.09.2003 №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обязательные требования по содержанию  систем горячего, холодного водоснабжения МКД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.1-1.2, 2.1-2.3 ст. 161 Жилищного кодекса РФ;     п.п. «а», «з» п.11 Правил содержания общедомового имущества в многоквартирном доме, утвержденных постановлением Правительства Российской Федерации от 13.08.2006 №491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17, 18 постановления  Правительства РФ от 03.04.2013 №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 и выполнения;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п. «д» п.4 Правил осуществления деятельности по управлению многоквартирными домами, утвержденных постановлением Правительства Российской Федерации от 15.05.2013г. №416;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обязательные требования по соблюдению порядка ограничения или приостановления коммунальной услуг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.1-1.2, 2.1-2.3 ст. 161 Жилищного кодекса РФ;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п. «д» п.4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обязательные требования по содержанию  систем водоотведения МКД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.1-1.2, 2.1-2.3 ст. 161 Жилищного кодекса РФ;     п.п.  «з» п.11 Правил содержания общедомового имущества в многоквартирном доме, утвержденных постановлением Правительства Российской Федерации от 13.08.2006 №491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18 постановления  Правительства РФ от 03.04.2013 №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 и выполнения;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. «д» п.4 Правил осуществления деятельности по управлению многоквартирными домами, утвержденных постановлением Правительства Российской Федерации от 15.05.2013г. №416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5.8.1-5.8.4 Правил и норм технической эксплуатации жилищного фонда, утверждённым постановление Госстроя России от 27.09.2003 №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аются ли требования  к определению размера платы  за коммунальные услуги  в случае выхода из строя или утраты ранее введённого общедомового прибора  учета?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.1 ст. 157 Жилищного кодекса РФ;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п. «ж» п.4 Правил осуществления деятельности по управлению многоквартирными домами, утвержденных постановлением Правительства Российской Федерации от 15.05.2013г. № 416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1, 59(1), 60(1)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ли подтверждающие документы о проведении плановых осмотров технического состояния конструкций и инженерного оборудования, относящегося к общему имуществу многоквартирного дом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.1, 1.1 ст. 161 Жилищного кодекса Р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ли годовые отчеты перед собственниками помещений многоквартирного дом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.11 ст. 162 Жилищного кодекса Р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.3 Правил и норм технической эксплуатации жилищного фонда, утверждённым постановление Госстроя России от 27.09.2003 №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.6 Правил и норм технической эксплуатации жилищного фонда, утверждённым постановление Госстроя России от 27.09.2003 №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а ли организация и функционирование диспетчерской и аварийно-ремонтной служ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2.7 Правил и норм технической эксплуатации жилищного фонда, утверждённым постановление Госстроя России от 27.09.2003 №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и норм технической эксплуатации жилищного фонда, утверждённых постановлением Госстроя России от 27.09.2003г. №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 и норм технической эксплуатации жилищного фонда, утверждённых постановлением Госстроя России от 27.09.2003г. №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людаются ли требования к определению размера платы за коммунальную услугу по отоплению в многоквартирных домах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.1 ст. 157 Жилищного кодекса РФ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4 Правил осуществления деятельности по управлению многоквартирными домами, утвержденных постановлением Правительства Российской Федерации от 15.05.2013г. №416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.1 ст. 157 Жилищного кодекса РФ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4 Правил осуществления деятельности по управлению многоквартирными домами, утвержденных постановлением Правительства Российской Федерации от 15.05.2013г. №416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к оформлению документов на оплату жилищных и коммунальных услуг и к указанию информации, подлежащей отражению в данных документ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.2 ст. 157 Жилищного кодекса РФ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4 Правил осуществления деятельности по управлению  многоквартирными домами, утвержденных постановлением  Правительства Российской Федерации от 15.05.2013 №416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31, 69, 70, 71 Правила предоставления коммунальных услуг собственникам и пользователям  помещений в многоквартирных  домах и жилых домов, утвержденные постановлением Правительства Российской Федерации от 06.05.2011 №354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29 Правил содержания общедомового имущества в многоквартирном доме, утвержденных постановлением Правительства Российской Федерации  от 13.08.2006 №4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ются ли требования к заключению договоров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.1 ст. 157 Жилищного кодекса РФ;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 «д» п.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4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_____</w:t>
      </w:r>
    </w:p>
    <w:p>
      <w:pPr>
        <w:pStyle w:val="Normal"/>
        <w:tabs>
          <w:tab w:val="clear" w:pos="708"/>
          <w:tab w:val="left" w:pos="729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дата заполнения проверочного листа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, представитель юридического лица, индивидуального предпринимателя контролируемого лица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                              ________________________</w:t>
      </w:r>
    </w:p>
    <w:p>
      <w:pPr>
        <w:pStyle w:val="Normal"/>
        <w:tabs>
          <w:tab w:val="clear" w:pos="708"/>
          <w:tab w:val="left" w:pos="7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(должность)</w:t>
        <w:tab/>
        <w:t>(Ф.И.О.)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контрольного органа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                              ________________________</w:t>
      </w:r>
    </w:p>
    <w:p>
      <w:pPr>
        <w:pStyle w:val="Normal"/>
        <w:tabs>
          <w:tab w:val="clear" w:pos="708"/>
          <w:tab w:val="left" w:pos="7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(должность)</w:t>
        <w:tab/>
        <w:t>(Ф.И.О.)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Электронная подпи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лжностного л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трольного орга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14:00Z</dcterms:created>
  <dc:creator>Ирина Юрьевна Аверьянова</dc:creator>
  <dc:description/>
  <cp:keywords/>
  <dc:language>en-US</dc:language>
  <cp:lastModifiedBy>Аверьянова Ирина Юрьевна</cp:lastModifiedBy>
  <cp:lastPrinted>2024-11-07T14:27:00Z</cp:lastPrinted>
  <dcterms:modified xsi:type="dcterms:W3CDTF">2024-11-07T04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