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-1"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А </w:t>
      </w:r>
    </w:p>
    <w:p>
      <w:pPr>
        <w:pStyle w:val="Normal"/>
        <w:widowControl w:val="false"/>
        <w:shd w:fill="FFFFFF" w:val="clear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Артёмовского городского округа</w:t>
      </w:r>
    </w:p>
    <w:p>
      <w:pPr>
        <w:pStyle w:val="Normal"/>
        <w:widowControl w:val="false"/>
        <w:shd w:fill="FFFFFF" w:val="clear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                     № </w:t>
      </w:r>
    </w:p>
    <w:p>
      <w:pPr>
        <w:pStyle w:val="Normal"/>
        <w:widowControl w:val="false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в сфере муниципального жилищного контроля на территор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Артемовского городского округа на 2025 год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Артемовского городского округа на 2025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же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ом администрации Артемовского городского округа, уполномоченным на осуществление муниципального жилищного контроля и реализацию мероприятий Программы профилактики на территории Артемовского городского округа, является отдел муниципального жилищного контроля управления жизнеобеспечения администрации Артемовского городского округа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ом муниципального жилищного контроля является соблюдение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нормативными правовыми актами Российской Федерации, Приморского края и органов местного самоуправления Артемо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ab/>
        <w:tab/>
        <w:t>Объектами муниципального жилищного контроля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По состоянию на 01.11.2024 г. в рамках муниципального жилищного контроля плановые проверки контролируемых лиц по вопросам соблюдения обязательных требований не проводились ввиду установления запрета на их проведение. В соответствии с постановлением Правительства Российской           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Правительства) установлены особенности организации и осуществления государственного контроля (надзора), муниципального контроля за осуществлением предпринимательской деятельности по управлению многоквартирными домами в соответствии с которыми до 2030 года плановые контрольные мероприятия не осуществляются, а внеплановые контрольные мероприятия осуществляются только при наступлении последствий, предусмотренных вышеуказанным постановлением Прави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 году муниципальный</w:t>
        <w:tab/>
        <w:t xml:space="preserve"> жилищный контроль, с учетом особенностей, внесенных в законодательство Российской Федерации, в ходе выполнения возложенных на него функций акцентировал свою работу на должном информировании юридических лиц, осуществляющих деятельность по управлению многоквартирными домами (далее – управляющие организации) по вопросам соблюдения обязательных требований, требований, установленных муниципальными правовыми актами, которая реализовывалась посредством проведения рабочих совещаний, организуемых на постоянной основе, доведения актуальной и значимой информации посредством размещения таковой в различных рабочих мессенджерах (публичные каналы и совместные чаты с представителями юридических лиц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несении изменений в обязательные требования, установленные муниципальными правовыми актами, отделом муниципального жилищного контроля до сведения контролируемых лиц оперативно доводилась информация с комментариями о содержании новых требований и порядке вступления их в действие, соответствующие рекомендации по проведению необходимых организационных, технических мероприятий, направленных на своевременное соответствие по соблюдению обязательных требований, требований, установлений, установленных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3.1. Целями Программы профилактики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предотвращение рисков причинения вреда охраняемым законом ценностям путем предупреждения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Артемовского городского округ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снижение административной нагрузки на контролируемых ли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минимизация рисков возникновения нарушений обязательных требований контролируемыми лиц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повышение прозрачности и эффективности осуществления муниципального жилищного контро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3.2. Задачами Программы профилактики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формирование одинакового понимания обязательных требований контролируемыми лицам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укрепление системы профилактики рисков причинения вреда, учитывая категории риска, к которым отнесены объекты контроля, на основе сопоставления его характеристик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Перечень профилактических мероприятий, сроки (периодичность) их проведения</w:t>
      </w:r>
    </w:p>
    <w:p>
      <w:pPr>
        <w:pStyle w:val="Normal"/>
        <w:spacing w:lineRule="auto" w:line="7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09"/>
        <w:gridCol w:w="2690"/>
        <w:gridCol w:w="243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рок реализации                 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             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жилищ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 организации и проведения муниципального контроля с размещением доклада о правоприменительной практике муниципального жилищного контроля на официальном сайте Артемовского городского округа в сети Интер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не позднее         30 января года, следующего за годом обобщения правоприменительной практ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ртемовского городского округа в сети Интернет информации о результатах осуществления муниципального жилищного контроля на территории Артемовского городского окру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сультирования контролируемых лиц по вопросам в сфере жилищных отношений, включая устранение причин, факторов и условий, способствующих возможному нарушению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контролируемым лицам предостережений о недопустимости нарушения обязательных требований и предложений принять  меры по  обеспечению соблюдения  обязательных требований в  случае наличия  у контрольного органа сведений  о готовящихся  нарушениях обязательных требований или признаках нарушений обязательных требований  и (или)  в случае отсутствия  подтверждения  данных о том, что нарушение обязательных требований  причинило вред (ущерб) охраняемым законом ценностям  либо создало  угрозу причинения  вреда (ущерба)  охраняемым законом ценностя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выявления готовящихся  нарушений обязательных требований  или признаков нарушений обязательных требований, не позднее 30 дней со дня получения контрольным органом указанных сведени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ется посредством размещения соответствующих сведений на официальном сайте Артемовского городского округа в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Обобщение правоприменительной практики организации и проведения муниципального контроля осуществляется ежегодно. 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ртемовского городского округа и в сети Интернет в срок не позднее 30 января года, следующего за годом обобщения правоприменительной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,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. </w:t>
        <w:tab/>
        <w:t>А также консультирование может осуществляться письменно, должностным лицом органа муниципального жилищного контроля, по вопросам связанных с организацией и осуществлением муниципаль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(далее - предостережение) объявляется контролируемому лицу при наличии сведений о готовящихся нарушениях обязательных требований или признаках нарушений обязательных требований и (или) при отсутствии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Показатели результативности и эффективности Программы профилактики рисков причинения вре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Полнота и актуальность информации, размещенной контролируемым органом на официальном сайте Артемовского городского округа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Удовлетворенность контрольных лиц и их представителей консуль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не менее 90% от числа обративш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0 - 8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 xml:space="preserve">Количество проведенных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не менее 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ab/>
        <w:t>Результаты опроса и информирования о достижении отчетных показателей реализации Программы профилактики размещаются на официальном сайте Артемовского городского округа и в сети Интернет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02:00Z</dcterms:created>
  <dc:creator>Комиссия Административная</dc:creator>
  <dc:description/>
  <cp:keywords/>
  <dc:language>en-US</dc:language>
  <cp:lastModifiedBy>Аверьянова Ирина Юрьевна</cp:lastModifiedBy>
  <cp:lastPrinted>2024-11-02T15:11:00Z</cp:lastPrinted>
  <dcterms:modified xsi:type="dcterms:W3CDTF">2024-11-14T02:34:00Z</dcterms:modified>
  <cp:revision>32</cp:revision>
  <dc:subject/>
  <dc:title/>
</cp:coreProperties>
</file>