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оведения контроля и мониторинга выполнения муниципального задания муниципальным казенным учрежд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У «УУСМЖФ» А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6 мес.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ртёмовского городского округа от 07.08.2023 № 429-па «О Порядке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Артемовского городского округа», проведена оценка выполнения муниципального задания МКУ «УУСМЖФ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2024 год утверждено постановлением администрации Артемовского городского округа от 12.01.2024 № 14-па «Об утверждении муниципального задания на выполнение работ и оказание услуг для муниципальных казенных учреждений сферы жилищно-коммунального хозяйства Артемовского городского округа на 2024 год и плановый период 2025-2026 год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м жизнеобеспечения осуществляется мониторинг и контроль за выполнением муниципального задания подведомственным учреждением МКУ «УУСМЖФ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проведения оценки является отчет о выполнении муниципального задания муниципальным казённым учреждением МКУ «УУСМЖФ» за 6 месяцев 2024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ьзованы плановые значения количественных показателей муниципального задания и фактически достигнутые значения количественных показателей муниципального задания вышеуказанного муниципального казённого учреждения за 6 мес. 2024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муниципального задания осуществлялся в форме документарной и выездной провер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онтроля и мониторинга установлено следующе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енным учреждением «Управление по учету и содержанию муниципального жилищного фонда» оказывается 3 услуги по региональному перечню работ/услуг и 1 услуга по общероссийскому перечн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юридические и физические ли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14-па от 12.01.2024 установлены годовые плановые объем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ическое выполнение муниципального задания за 6 мес. 2024 года                     МКУ «УУСМЖФ» по муниципальным </w:t>
      </w:r>
      <w:r>
        <w:rPr/>
        <w:t>услугам составляе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5"/>
        <w:gridCol w:w="1871"/>
        <w:gridCol w:w="1512"/>
        <w:gridCol w:w="33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а, установлен-ные муници-пальным задани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го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-н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6 мес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фактического значения оказанной услуги/выполненной работы установленному значению муниципального за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ыполн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6 мес. по отношению к плановому годовому объем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одготовке конкурсной документации для проведения открытых конкурсов по отбору управляющих организаций для управления многоквартирными дом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 от установленного годового планового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проекта договора приватизации жилого помещения муниципального жилищного фон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 от установленного годового планового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одержания и ремонта МЖФ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щие собра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ыявление пустующих жилых помещений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езаконно занятых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мороч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 от установленного годового планового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справок об участии (неучастии) в приватизации муниципального жилищного фон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 от установленного годового планового значе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м об утверждении муниципального задания установлено допустимое отклонение от установленных значений – 10 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проведенного мониторинга, муниципальное задание за 6 мес. МКУ «УУСМЖФ» выполнено в полном объе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о итогам выполнения муниципального задания за 6 мес. 2024 года специалистами управления жизнеобеспечения администрации АГО 12.07.2024 года была проведена плановая выездная проверка объектов муниципального жилищного фонда (выборочно), выявленных в результате выполнения муниципального задания. По результатам выездной проверки, в указанный период услуги оказывались в полном объ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а документарная проверка журнала учета и регистрации и выдачи справок об участии (неучастии) в приватизации муниципальных жилых помещений. Журнал ведется согласно поступивших заявлений граждан, справки выданы в с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установлено, что за проверяемый период услуги оказывались в полном объеме, в соответствии с установленными сроками и периодичностью, нарушений не выявлено, жалоб на качество выполняемых работ (услуг) не поступал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выполнен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45720</wp:posOffset>
              </wp:positionV>
              <wp:extent cx="14605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3.6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0:00Z</dcterms:created>
  <dc:creator>shevchenko_a</dc:creator>
  <dc:description/>
  <cp:keywords/>
  <dc:language>en-US</dc:language>
  <cp:lastModifiedBy>Самсонова Татьяна Александровна</cp:lastModifiedBy>
  <cp:lastPrinted>2022-02-16T10:03:00Z</cp:lastPrinted>
  <dcterms:modified xsi:type="dcterms:W3CDTF">2024-07-19T06:14:00Z</dcterms:modified>
  <cp:revision>71</cp:revision>
  <dc:subject/>
  <dc:title>АНАЛИТИЧЕСКАЯ ЗАПИСКА</dc:title>
</cp:coreProperties>
</file>