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36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8496" w:firstLine="83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приказу финансового управления</w:t>
      </w:r>
    </w:p>
    <w:p>
      <w:pPr>
        <w:pStyle w:val="Normal"/>
        <w:spacing w:lineRule="auto" w:line="240" w:before="0" w:after="0"/>
        <w:ind w:left="142" w:firstLine="83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2.2024                          № 10</w:t>
      </w:r>
    </w:p>
    <w:p>
      <w:pPr>
        <w:pStyle w:val="Normal"/>
        <w:spacing w:lineRule="auto" w:line="240" w:before="0" w:after="0"/>
        <w:ind w:left="142" w:firstLine="83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firstLine="85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05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етодике прогнозирования поступлений </w:t>
      </w:r>
    </w:p>
    <w:p>
      <w:pPr>
        <w:pStyle w:val="Normal"/>
        <w:shd w:fill="FFFFFF" w:val="clear"/>
        <w:spacing w:lineRule="auto" w:line="240" w:before="0" w:after="0"/>
        <w:ind w:firstLine="8505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оходов в бюджет Артемовского городского </w:t>
      </w:r>
    </w:p>
    <w:p>
      <w:pPr>
        <w:pStyle w:val="Normal"/>
        <w:shd w:fill="FFFFFF" w:val="clear"/>
        <w:spacing w:lineRule="auto" w:line="240" w:before="0" w:after="0"/>
        <w:ind w:firstLine="8505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круга, главным администратором которых </w:t>
      </w:r>
    </w:p>
    <w:p>
      <w:pPr>
        <w:pStyle w:val="Normal"/>
        <w:shd w:fill="FFFFFF" w:val="clear"/>
        <w:spacing w:lineRule="auto" w:line="240" w:before="0" w:after="0"/>
        <w:ind w:left="8496" w:firstLine="9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является муниципальное казенное учреждение                финансовое управление администрации              Артемовского городского округ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ЕТОДИК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нозирования поступлений доходов в бюджет Артемовского городского округа, главным администратором которых является муниципальное казенное учреждение финансовое управление администрации Артемовского городского округ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559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3"/>
        <w:gridCol w:w="1017"/>
        <w:gridCol w:w="1421"/>
        <w:gridCol w:w="1272"/>
        <w:gridCol w:w="1843"/>
        <w:gridCol w:w="1701"/>
        <w:gridCol w:w="1984"/>
        <w:gridCol w:w="2268"/>
        <w:gridCol w:w="3544"/>
      </w:tblGrid>
      <w:tr>
        <w:trPr>
          <w:trHeight w:val="72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Код главного администратора доходов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Наименование главного администратора доход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КБ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Наименование КБК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Наименование метода расче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Формула расче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Алгоритм расче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Описание показателей 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10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КУ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Ар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02994 044000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чие доходы от компенсации затрат бюджетов городских округов (проч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гнозирование не осуществляетс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упления имеют непостоянный характе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10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овского городского окру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уп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данному коду доходов отражается возврат дебиторской задолженности прошлых 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КУ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Артемовского городского окру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1154010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, добычи, производства, использования и обращения драгоценных металлов и драгоценных камней (за исключением штрафов, указанных 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средн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(Ш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т-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Ш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т-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Ш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т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Ш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/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(Ш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ф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К) * 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асчете прогноза объема поступлений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чередной финансовый год используются фактические поступления за три отчетных года, предшествующих текущему финансовому году, и ожидаемый объем поступлений в текущем финансовом год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вый год планового периода используются объем годовых фактических поступлений за отчетный финансовый год, плановые назначения текущего финансового года и прогнозный объем поступлений оче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о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умма штрафа, прогнозируемая к поступлению в местный бюджет в очередном финансовом год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т-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Ш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т-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Ш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т-1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актическое значение годовых поступлений за три отчетных года, предшествующих текущему финансовому году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жидаемый объем поступлений в текущем финансовом год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поступлений за истекший период текущего год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– количество месяцев истекшего периода текущего г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п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мма штрафа, прогнозируемая к поступлению в местный бюджет на плановый пери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-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Ш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-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Ш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фактическое (прогнозируемое) значение годовых поступлений за три года, предшествующих планируемо- 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539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е 6 статьи 46 Бюджетного кодекса Российской Федерации), выявлен- ные должностными лицами органов муниципальн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(Ш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-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Ш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-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Ш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ного финансового год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торой год планового периода используются плано- вые назначения текущего финансового года, прогнозный объем поступлений очередного финансового года и первого года планового перио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имеют непостоянный характер, прогнозируются с учетом законодательства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данных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исполнении бюджет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кодам классификации доходов бюдже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КУ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Артемовского городского окру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7010040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Штрафы, неустойки, пени, уплаченные в случае просрочки исполнения поставщиком (подрядчиком, исполнителем) обязательств, предусмотренных муници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средн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(Ш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т-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Ш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т-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Ш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т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Ш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/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асчете прогноза объема поступлений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чередной финансовый год используются фактические поступления за три отчетных года, предшествующих текущему финансовому году, 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умма штрафа, прогнозируемая к поступлению в местный бюджет в очередном финансовом год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т-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Ш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т-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Ш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т-1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актическое значение годовых поступлений за три отчетных года, предшествующих текущему финансовому год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жидаемый объем поступлений в текущем финансовом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9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3"/>
        <w:gridCol w:w="1017"/>
        <w:gridCol w:w="1421"/>
        <w:gridCol w:w="1272"/>
        <w:gridCol w:w="1843"/>
        <w:gridCol w:w="1701"/>
        <w:gridCol w:w="1984"/>
        <w:gridCol w:w="2268"/>
        <w:gridCol w:w="3544"/>
      </w:tblGrid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льным контрактом, заключенным муниципальным органом, казен- ным учреждением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(Ш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ф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К) * 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(Ш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-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Ш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-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Ш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объем поступлений в текущем финансовом год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вый год пла- нового периода используются объем годовых фактических поступлений за отчетный финансовый год, плановые назначения текущего финансового года и прогнозный объем поступлений очередного финансового год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второй год планового периода используются плано- вые назначения текущего финансового года, прогнозный объем поступлений очередного финансового года и первого года планового периода. Поступления имеют непостоянный характер, прогнозируются с учетом законода-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поступлений за истекший период текущего год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– количество месяцев истекшего периода текущего г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п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мма штрафа, прогнозируемая к поступлению в местный бюджет на плановый период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-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Ш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-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Ш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фактическое (прогнозируемое) значение годовых поступлений за три года, предшествующих планируемому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данных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исполнении бюджет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кодам классификации доходов бюджета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ства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КУ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Артемовского городского окру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0061040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го контракта, а также иные денежные сред- 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нозирование не осуществляется. Поступления имеют непостоянный характ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КУ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Ар- темовского городского окру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701040040000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Pta0000001"/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городских гор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нозирование не осуществляется. Поступившие средства подлежат уточнению (выяснению) принадлежности платеж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КУ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Артемовского городского окру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0240004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Pta00000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ta0000001"/>
                <w:rFonts w:cs="Times New Roman" w:ascii="Times New Roman" w:hAnsi="Times New Roman"/>
                <w:sz w:val="24"/>
                <w:szCs w:val="24"/>
              </w:rPr>
              <w:t xml:space="preserve">Поступления в бюджеты городских округов (перечисления из бюджетов городских округов) по урегулированию расчетов между бюджетами бюд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гнозирование не осуществляетс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упления имеют непостоянный характер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данному коду отражаются фактически поступившие в бюджет городского округа (перечис-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Pta0000001"/>
                <w:rFonts w:cs="Times New Roman" w:ascii="Times New Roman" w:hAnsi="Times New Roman"/>
                <w:sz w:val="24"/>
                <w:szCs w:val="24"/>
              </w:rPr>
              <w:t>жетной системы Российской Федерации по распределенным дох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Pta0000001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нные из бюджета городского округа) денежные средства в результате перерасчета распределенных сумм поступ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КУ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Артемовского городского окру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xxxxxxxxxxxxx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где х – любая цифра, если ниже не указано и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- тов бюджетной системы Российской Федерации (по видам безвозмездных поступлений), если ниже не указано и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основании предусмотренного объема расходов соответствующего бюджета бюджетной системы Российской Федерации в случае, если такой объем расходов определ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гнозный объем доходов определяется на основании объемов расходов, предусмотренных проектом (законом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орского края о краевом бюджете на очередной финансо-вый год (очередной финансовый год и плановый период) и иными нормативными правовыми актами Приморского кр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КУ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инансовое управление администрации Артемовского городско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8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xxxxxxxxxxxxx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где х – любая цифра, если ниже не указа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ечисления из бюджетов городских округов (в бюджеты городских округов) для осуществ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 показателей не осуществляется в связи с отсутствием системного характера их уплаты и объективной информации для осу-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ру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- ные суммы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 для осуществления взыскания), если ниже не указано и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ствления расч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9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ta0000001">
    <w:name w:val="pt-a0-000001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2:50:00Z</dcterms:created>
  <dc:creator>Юлия Сергеевна Недодел</dc:creator>
  <dc:description/>
  <cp:keywords/>
  <dc:language>en-US</dc:language>
  <cp:lastModifiedBy>Оксана Игоревна Байбак</cp:lastModifiedBy>
  <cp:lastPrinted>2024-02-22T14:48:00Z</cp:lastPrinted>
  <dcterms:modified xsi:type="dcterms:W3CDTF">2024-02-25T23:35:00Z</dcterms:modified>
  <cp:revision>8</cp:revision>
  <dc:subject/>
  <dc:title/>
</cp:coreProperties>
</file>