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мониторинга выполнения муниципального задания муниципальным казенным учреждением сф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ртёмовского городского округа от 08.02.2011 № 138-па «О порядке формирования муниципального задания муниципальным бюджетным и муниципальным казённым учреждениям Артёмовского городского округа», проведена оценка выполнения муниципального задания муниципальным казенным учреждением сферы жилищно-коммунального хозяйст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КУ «Управление по учёту и содержанию муниципального жилищного фонда» Артёмовского городского округа (далее – МКУ «УУСМЖФ»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2023 год утверждено постановлением администрации Артемовского городского округа от 27.12.2022 № 933-па «Об утверждении муниципального задания на выполнение работ и оказание услуг для муниципальных казенных учреждений сферы жилищно-коммунального хозяйства Артемовского городского округа на 2023 год и плановый период 2024-2025 годов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проведения оценки явились отчеты об исполнении муниципального задания муниципальным казённым учреждением МКУ «УУСМЖФ» за 2023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ьзованы плановые значения количественных показателей муниципального задания и фактически достигнутые значения количественных показателей муниципального задания вышеуказанного муниципального казённого учреждения за 2023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м казенным учреждением «Управление по учету и содержанию муниципального жилищного фонда» оказывается 3 услуги по региональному перечню работ/услуг и 1 услуга по общероссийскому перечн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юридические и физические ли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ическое выполнение муниципального задания за 2023 год                     МКУ «УУСМЖФ» по муниципальным </w:t>
      </w:r>
      <w:r>
        <w:rPr/>
        <w:t>услугам составля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32"/>
        <w:gridCol w:w="28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фактического значения оказанной услуги/выполненной работы установленному значению муниципальн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одготовке конкурсной документации для проведения открытых конкурсов по отбору управляющих организаций для управления многоквартирными дом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говора приватизации жилого помещения муниципального жилищного фон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справок об участии (неучастии) в приватизации муниципального жилищного фон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м об утверждении муниципального задания установлено допустимое отклонение от установленных значений – 10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мониторинга, муниципальное задание МКУ «УУСМЖФ» в целом выполнено на 100 %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проведено 2 выездных проверки. Проверено выполнение муниципального задания (выборочно) за 6 мес. и за год, отчетность МКУ «УУСМЖФ» предоставлялась в соответствии с установленными сроками и периодичностью. На проверках обследованы муниципальные жилые помещения, выполнена проверка результатов оказания услуг МКУ «УУСМЖФ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проверки проводились 12.07.2023, 16.02.202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проверок установлено, что за проверяемый период работы (услуги) выполнялись в полном объеме, нарушений не выявлено, жалоб на качество выполняемых работ (услуг) не поступа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45720</wp:posOffset>
              </wp:positionV>
              <wp:extent cx="14605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3.6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0:00Z</dcterms:created>
  <dc:creator>shevchenko_a</dc:creator>
  <dc:description/>
  <cp:keywords/>
  <dc:language>en-US</dc:language>
  <cp:lastModifiedBy>Самсонова Татьяна Александровна</cp:lastModifiedBy>
  <cp:lastPrinted>2022-02-16T10:03:00Z</cp:lastPrinted>
  <dcterms:modified xsi:type="dcterms:W3CDTF">2024-02-16T06:21:00Z</dcterms:modified>
  <cp:revision>49</cp:revision>
  <dc:subject/>
  <dc:title>АНАЛИТИЧЕСКАЯ ЗАПИСКА</dc:title>
</cp:coreProperties>
</file>