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м конкурсе исследовательских и архивно-поисковых работ «Брат на смену брату: традиция продолжает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и _____________________________________.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– при наличии) индивидуального исполнителя ___________________________________________________________________.</w:t>
      </w:r>
    </w:p>
    <w:p>
      <w:pPr>
        <w:pStyle w:val="Style18"/>
        <w:numPr>
          <w:ilvl w:val="1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коллектива, количество участников, из них мужского/женского пола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___________________________.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___________________________________________.</w:t>
      </w:r>
    </w:p>
    <w:p>
      <w:pPr>
        <w:pStyle w:val="Style18"/>
        <w:numPr>
          <w:ilvl w:val="0"/>
          <w:numId w:val="1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репертуар, хронометраж ____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материал должна быть размещена в сервисе Яндекс Диск, срок хранения видеозаписи на Яндекс Диске для организаторов Конкурса должен быть неограничен. Хронометраж должен соответствовать программным требования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.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   контактное   лицо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_________/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(Ф.И.О. (отчество – при наличии)          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3:00Z</dcterms:created>
  <dc:creator>Вадим Зарипов</dc:creator>
  <dc:description/>
  <dc:language>en-US</dc:language>
  <cp:lastModifiedBy>Вадим Зарипов</cp:lastModifiedBy>
  <dcterms:modified xsi:type="dcterms:W3CDTF">2024-01-24T01:23:00Z</dcterms:modified>
  <cp:revision>2</cp:revision>
  <dc:subject/>
  <dc:title/>
</cp:coreProperties>
</file>