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разец (форма) заявления о предоставлении муниципальной услуги.</w:t>
      </w:r>
    </w:p>
    <w:tbl>
      <w:tblPr>
        <w:tblW w:w="4331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административному регламенту   предоставления муниципальной услуги «Дача письменных разъяснений         налогоплательщикам, плательщикам сборов и налоговым агентам по                 вопросам применения муниципальных нормативных правовых актов о местных налогах и сборах»</w:t>
            </w:r>
          </w:p>
        </w:tc>
      </w:tr>
    </w:tbl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указать наименование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физического лица)      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  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организ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 даче письменных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униципальных нормативных правовых актов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ать разъяснения по вопросу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: _____________________________________       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должность представителя                                              (подпись)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;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____ г.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                  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Courier New" w:ascii="Courier New" w:hAnsi="Courier New"/>
          <w:lang w:eastAsia="ru-RU"/>
        </w:rPr>
        <w:tab/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5:00Z</dcterms:created>
  <dc:creator>Юлия Сергеевна Недодел</dc:creator>
  <dc:description/>
  <cp:keywords/>
  <dc:language>en-US</dc:language>
  <cp:lastModifiedBy>Вадим Зарипов</cp:lastModifiedBy>
  <dcterms:modified xsi:type="dcterms:W3CDTF">2023-12-04T01:26:00Z</dcterms:modified>
  <cp:revision>30</cp:revision>
  <dc:subject/>
  <dc:title/>
</cp:coreProperties>
</file>