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35"/>
              <w:gridCol w:w="6115"/>
            </w:tblGrid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9"/>
                    <w:gridCol w:w="1514"/>
                    <w:gridCol w:w="1433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заключение брака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2"/>
                    <w:gridCol w:w="1220"/>
                    <w:gridCol w:w="1444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заключение брака)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4:00Z</dcterms:created>
  <dc:creator>andre</dc:creator>
  <dc:description/>
  <dc:language>en-US</dc:language>
  <cp:lastModifiedBy>User</cp:lastModifiedBy>
  <cp:lastPrinted>2014-08-05T10:56:00Z</cp:lastPrinted>
  <dcterms:modified xsi:type="dcterms:W3CDTF">2023-04-26T13:24:00Z</dcterms:modified>
  <cp:revision>2</cp:revision>
  <dc:subject/>
  <dc:title>Интернет-магазин OTTO</dc:title>
</cp:coreProperties>
</file>