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7760"/>
      </w:tblGrid>
      <w:tr>
        <w:trPr/>
        <w:tc>
          <w:tcPr>
            <w:tcW w:w="7759" w:type="dxa"/>
            <w:tcBorders/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pacing w:lineRule="exact" w:line="547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7/02-07 от 30.05.2023 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5026" w:leader="none"/>
              </w:tabs>
              <w:spacing w:lineRule="exact" w:line="54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026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чальник отдела по работе с общественностью      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.В. Козинец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026" w:leader="none"/>
        </w:tabs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 xml:space="preserve">Реестр социально ориентированных некоммерческих организаций – получателей  </w:t>
      </w:r>
    </w:p>
    <w:p>
      <w:pPr>
        <w:pStyle w:val="Normal"/>
        <w:shd w:fill="FFFFFF" w:val="clear"/>
        <w:tabs>
          <w:tab w:val="clear" w:pos="709"/>
          <w:tab w:val="left" w:pos="15026" w:leader="none"/>
        </w:tabs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поддержки администрации Артемовского городского округа (по состоянию на 30.05.2023 г.)</w:t>
      </w:r>
    </w:p>
    <w:p>
      <w:pPr>
        <w:pStyle w:val="Normal"/>
        <w:shd w:fill="FFFFFF" w:val="clear"/>
        <w:tabs>
          <w:tab w:val="clear" w:pos="709"/>
          <w:tab w:val="left" w:pos="15026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"/>
        <w:gridCol w:w="1570"/>
        <w:gridCol w:w="1980"/>
        <w:gridCol w:w="1553"/>
        <w:gridCol w:w="1559"/>
        <w:gridCol w:w="1276"/>
        <w:gridCol w:w="1302"/>
        <w:gridCol w:w="288"/>
        <w:gridCol w:w="1245"/>
        <w:gridCol w:w="1095"/>
        <w:gridCol w:w="72"/>
        <w:gridCol w:w="1080"/>
        <w:gridCol w:w="180"/>
        <w:gridCol w:w="720"/>
      </w:tblGrid>
      <w:tr>
        <w:trPr>
          <w:trHeight w:val="79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еестровой записи и 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включения сведений в реест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та принятия решения об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казани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ддержки или о прекращени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каз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оддержки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ведения о </w:t>
            </w:r>
            <w:r>
              <w:rPr>
                <w:b/>
                <w:spacing w:val="-2"/>
                <w:sz w:val="16"/>
              </w:rPr>
              <w:t>социально ориентированных некоммерческих организациях – получателях поддерж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ведения о предоставленной поддержк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Информ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(если имеется) о нарушениях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допущ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социально ориентированной некоммерческой организацией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лучившей поддержку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т. ч. о нецелевом использовании предоставленных средств и имущества</w:t>
            </w:r>
          </w:p>
        </w:tc>
      </w:tr>
      <w:tr>
        <w:trPr>
          <w:trHeight w:val="28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йству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ргана некоммерческой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чтовый адрес (местонахождение) постоя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ействующ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екоммерческой организации – получ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государственный регистрационный номер записи о государственной регистрации</w:t>
              <w:br/>
              <w:t xml:space="preserve">некоммерческой организации </w:t>
              <w:br/>
              <w:t>(ОГРН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некоммерческой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держ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азмер поддерж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казания поддержк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1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4.08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jc w:val="both"/>
              <w:rPr/>
            </w:pPr>
            <w:r>
              <w:rPr/>
              <w:t>от 27.03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4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нвалидов г. Артема Приморской краевой общественной организации «Всероссийское общество инвалид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51</w:t>
            </w:r>
          </w:p>
          <w:p>
            <w:pPr>
              <w:pStyle w:val="Normal"/>
              <w:rPr/>
            </w:pPr>
            <w:r>
              <w:rPr/>
              <w:t>г. Артем</w:t>
            </w:r>
          </w:p>
          <w:p>
            <w:pPr>
              <w:pStyle w:val="Normal"/>
              <w:rPr/>
            </w:pPr>
            <w:r>
              <w:rPr/>
              <w:t>ул. Киров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5000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0016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защита прав и законных интересов инвалидов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г. Артем</w:t>
            </w:r>
          </w:p>
          <w:p>
            <w:pPr>
              <w:pStyle w:val="Normal"/>
              <w:jc w:val="both"/>
              <w:rPr/>
            </w:pPr>
            <w:r>
              <w:rPr/>
              <w:t>ул. Кирова, 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5.9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4.2015 по 31.03.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360" w:hanging="288"/>
              <w:jc w:val="both"/>
              <w:rPr/>
            </w:pPr>
            <w:r>
              <w:rPr/>
              <w:t>24.08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ГО</w:t>
            </w:r>
          </w:p>
          <w:p>
            <w:pPr>
              <w:pStyle w:val="Normal"/>
              <w:rPr/>
            </w:pPr>
            <w:r>
              <w:rPr/>
              <w:t xml:space="preserve">от 22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 «Спортивный клуб единоборств Артем - Сам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60</w:t>
            </w:r>
          </w:p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9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50090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030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развитие спорта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г. Артем</w:t>
            </w:r>
          </w:p>
          <w:p>
            <w:pPr>
              <w:pStyle w:val="Normal"/>
              <w:jc w:val="both"/>
              <w:rPr/>
            </w:pPr>
            <w:r>
              <w:rPr/>
              <w:t>ул. Вахрушева, 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507.4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 05.08.2015 по 04.08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24.08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1.06.20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5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Негосударственное образовательное учреждение дополнительного образования «Артемовский центр охраны тру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60</w:t>
            </w:r>
          </w:p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50000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0404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.6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 01.07.2015 по 30.06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360" w:hanging="288"/>
              <w:jc w:val="center"/>
              <w:rPr/>
            </w:pPr>
            <w:r>
              <w:rPr/>
              <w:t>21.01.2016</w:t>
            </w:r>
          </w:p>
          <w:p>
            <w:pPr>
              <w:pStyle w:val="Normal"/>
              <w:ind w:left="360" w:hanging="28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>от 28.07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социальной поддержки «Доверие» Артемовского городского ок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70</w:t>
            </w:r>
          </w:p>
          <w:p>
            <w:pPr>
              <w:pStyle w:val="Normal"/>
              <w:rPr/>
            </w:pPr>
            <w:r>
              <w:rPr/>
              <w:t xml:space="preserve">г. Артем </w:t>
            </w:r>
          </w:p>
          <w:p>
            <w:pPr>
              <w:pStyle w:val="Normal"/>
              <w:rPr/>
            </w:pPr>
            <w:r>
              <w:rPr/>
              <w:t xml:space="preserve">улица Тупиковая </w:t>
            </w:r>
          </w:p>
          <w:p>
            <w:pPr>
              <w:pStyle w:val="Normal"/>
              <w:rPr/>
            </w:pPr>
            <w:r>
              <w:rPr/>
              <w:t>д. 10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32500000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9931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оказание социальной поддержки гражданам, попавшим в трудную жизненную ситуацию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г. Артем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Пархоменко, 2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5,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 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 01.09.2015 по 01.09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17.10.2016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Распоряжения</w:t>
            </w:r>
          </w:p>
          <w:p>
            <w:pPr>
              <w:pStyle w:val="Normal"/>
              <w:ind w:right="-97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-97" w:hanging="0"/>
              <w:rPr/>
            </w:pPr>
            <w:r>
              <w:rPr/>
              <w:t>АГО от 11.03. 2016 № 136-ра, от 19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портивная обще</w:t>
            </w:r>
            <w:r>
              <w:rPr>
                <w:spacing w:val="-12"/>
              </w:rPr>
              <w:t>ственная организа</w:t>
            </w:r>
            <w:r>
              <w:rPr/>
              <w:t>ция «Феде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бо и дзю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Артем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60</w:t>
            </w:r>
          </w:p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 Фрунзе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2"/>
              </w:rPr>
            </w:pPr>
            <w:r>
              <w:rPr>
                <w:spacing w:val="-12"/>
              </w:rPr>
              <w:t>108250000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25020377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звитие спорта на</w:t>
            </w:r>
          </w:p>
          <w:p>
            <w:pPr>
              <w:pStyle w:val="Normal"/>
              <w:ind w:right="-81" w:hanging="0"/>
              <w:rPr/>
            </w:pPr>
            <w:r>
              <w:rPr/>
              <w:t>территории</w:t>
            </w:r>
          </w:p>
          <w:p>
            <w:pPr>
              <w:pStyle w:val="Normal"/>
              <w:ind w:right="-81" w:hanging="0"/>
              <w:rPr/>
            </w:pPr>
            <w:r>
              <w:rPr/>
              <w:t>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Артем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. Фрунз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жило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67.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  <w:t>с 01.05.2016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0.04.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27.05.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17.05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Некоммерческое партнерство «Детско-юношеский спортивный клуб «Лотос» Примор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06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  <w:p>
            <w:pPr>
              <w:pStyle w:val="Normal"/>
              <w:rPr/>
            </w:pPr>
            <w:r>
              <w:rPr/>
              <w:t>Партизанский проспект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0130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027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звитие спорта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5,8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3.06.2019 по 01.06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27.05.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17.05.2019 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 xml:space="preserve">№ </w:t>
            </w:r>
            <w:r>
              <w:rPr/>
              <w:t>368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«Детско-юношеский спортивный клуб «Лотос» Примор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06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  <w:p>
            <w:pPr>
              <w:pStyle w:val="Normal"/>
              <w:rPr/>
            </w:pPr>
            <w:r>
              <w:rPr/>
              <w:t>Партизанский проспект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50130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027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звитие спорта на территории Артем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73.8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both"/>
              <w:rPr/>
            </w:pPr>
            <w:r>
              <w:rPr/>
              <w:t>03.06.2019 по 01.06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12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7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риморская краевая организации Общероссийской общественной организации инвалидов «Всероссийское Ордена Трудового Красного Знамени общество слепых» для Артемовской межрайонной организации Всероссийского общества слеп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68</w:t>
            </w:r>
          </w:p>
          <w:p>
            <w:pPr>
              <w:pStyle w:val="Normal"/>
              <w:rPr/>
            </w:pPr>
            <w:r>
              <w:rPr/>
              <w:t>г. Владивосток, ул. Магнитогор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0000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90131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законных интересов инвалидов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тем,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44.1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 01.07.2018 по 30.06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«Артемовский учеб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692760</w:t>
            </w:r>
          </w:p>
          <w:p>
            <w:pPr>
              <w:pStyle w:val="Normal"/>
              <w:ind w:right="-102" w:hanging="0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50000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0415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>г. Артем,</w:t>
            </w:r>
          </w:p>
          <w:p>
            <w:pPr>
              <w:pStyle w:val="Normal"/>
              <w:jc w:val="both"/>
              <w:rPr/>
            </w:pPr>
            <w:r>
              <w:rPr/>
              <w:t>ул. Фрунзе, 7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84,9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 30.12.2016 по 29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11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4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казенное учреждение культуры «Приморская краевая библиотека для слепых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68</w:t>
            </w:r>
          </w:p>
          <w:p>
            <w:pPr>
              <w:pStyle w:val="Normal"/>
              <w:rPr/>
            </w:pPr>
            <w:r>
              <w:rPr/>
              <w:t>г. Владивосток, ул. Чкал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2250211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39011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 г. Арте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Урицкого, 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25,2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1.2020 по 31.12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19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щественная организация г. Артема «Группа Любителей Активного Спорта и Отдыха» (ГЛАСи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75</w:t>
            </w:r>
          </w:p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 Пархоменко, 1, офис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50000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993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 на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  <w:p>
            <w:pPr>
              <w:pStyle w:val="Normal"/>
              <w:ind w:right="-81" w:hanging="0"/>
              <w:rPr/>
            </w:pPr>
            <w:r>
              <w:rPr/>
              <w:t>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jc w:val="both"/>
              <w:rPr/>
            </w:pPr>
            <w:r>
              <w:rPr/>
              <w:t>ул. Каширская, 30/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0,6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лет </w:t>
            </w:r>
          </w:p>
          <w:p>
            <w:pPr>
              <w:pStyle w:val="Normal"/>
              <w:jc w:val="center"/>
              <w:rPr/>
            </w:pPr>
            <w:r>
              <w:rPr/>
              <w:t>с 23.05.2016 по 22.05.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25.1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Автономная некоммерческая организация «Спортивный клуб бокса и кикбоксинга «Дель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692760</w:t>
            </w:r>
          </w:p>
          <w:p>
            <w:pPr>
              <w:pStyle w:val="Normal"/>
              <w:ind w:right="-102" w:hanging="0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Ульяновская, 5, кв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50005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056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 на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  <w:p>
            <w:pPr>
              <w:pStyle w:val="Normal"/>
              <w:ind w:right="-81" w:hanging="0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jc w:val="both"/>
              <w:rPr/>
            </w:pPr>
            <w:r>
              <w:rPr/>
              <w:t>ул. Херсонская, 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7,8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лет </w:t>
            </w:r>
          </w:p>
          <w:p>
            <w:pPr>
              <w:pStyle w:val="Normal"/>
              <w:jc w:val="center"/>
              <w:rPr/>
            </w:pPr>
            <w:r>
              <w:rPr/>
              <w:t>с 25.11.2016 по 24.11.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30.1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портивная обще</w:t>
            </w:r>
            <w:r>
              <w:rPr>
                <w:spacing w:val="-12"/>
              </w:rPr>
              <w:t>ственная организа</w:t>
            </w:r>
            <w:r>
              <w:rPr/>
              <w:t>ция «Федерация самбо и дзюдо г. Артем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60</w:t>
            </w:r>
          </w:p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 Фрунзе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2"/>
              </w:rPr>
              <w:t>108250000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25020377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 на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Артем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. Калини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24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1049,2 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лет </w:t>
            </w:r>
          </w:p>
          <w:p>
            <w:pPr>
              <w:pStyle w:val="Normal"/>
              <w:jc w:val="center"/>
              <w:rPr/>
            </w:pPr>
            <w:r>
              <w:rPr/>
              <w:t>с 09.01.2017 по 08.01.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11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4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щественная организация г. Артема «Группа Любителей Активного Спорта и Отдыха» (ГЛАСи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75</w:t>
            </w:r>
          </w:p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 Пархоменко, 1, офис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50000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993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 на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  <w:p>
            <w:pPr>
              <w:pStyle w:val="Normal"/>
              <w:ind w:right="-81" w:hanging="0"/>
              <w:rPr/>
            </w:pPr>
            <w:r>
              <w:rPr/>
              <w:t>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jc w:val="both"/>
              <w:rPr/>
            </w:pPr>
            <w:r>
              <w:rPr/>
              <w:t>ул. Днепростроевская, 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94,2 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/>
              <w:t>с 31.12.2019 по 30.12.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jc w:val="both"/>
              <w:rPr/>
            </w:pPr>
            <w:r>
              <w:rPr/>
              <w:t>от 07.04.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0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нвалидов г. Артема Приморской краевой общественной организации «Всероссийское общество инвалид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51</w:t>
            </w:r>
          </w:p>
          <w:p>
            <w:pPr>
              <w:pStyle w:val="Normal"/>
              <w:rPr/>
            </w:pPr>
            <w:r>
              <w:rPr/>
              <w:t>г. Артем</w:t>
            </w:r>
          </w:p>
          <w:p>
            <w:pPr>
              <w:pStyle w:val="Normal"/>
              <w:rPr/>
            </w:pPr>
            <w:r>
              <w:rPr/>
              <w:t>ул. Киров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5000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0016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защита прав и законных интересов инвалидов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г. Артем</w:t>
            </w:r>
          </w:p>
          <w:p>
            <w:pPr>
              <w:pStyle w:val="Normal"/>
              <w:jc w:val="both"/>
              <w:rPr/>
            </w:pPr>
            <w:r>
              <w:rPr/>
              <w:t>ул. Кирова, 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5.9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 08.04.2020 по 05.04.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А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9.06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2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Негосударственное образовательное учреждение дополнительного образования «Артемовский центр охраны труда»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60</w:t>
            </w:r>
          </w:p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50000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0404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35.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 01.07.2020 по 30.06.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ГО</w:t>
            </w:r>
          </w:p>
          <w:p>
            <w:pPr>
              <w:pStyle w:val="Normal"/>
              <w:rPr/>
            </w:pPr>
            <w:r>
              <w:rPr/>
              <w:t xml:space="preserve">от 13.07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 «Спортивный клуб единоборств Артем - Сам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60</w:t>
            </w:r>
          </w:p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9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50090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030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развитие спорта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г. Артем</w:t>
            </w:r>
          </w:p>
          <w:p>
            <w:pPr>
              <w:pStyle w:val="Normal"/>
              <w:jc w:val="both"/>
              <w:rPr/>
            </w:pPr>
            <w:r>
              <w:rPr/>
              <w:t>ул. Вахрушева, 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07.4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  <w:t>с 05.08.2020 по 04.08.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4.08.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>от 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социальной поддержки «Доверие» Артемовского городского ок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70</w:t>
            </w:r>
          </w:p>
          <w:p>
            <w:pPr>
              <w:pStyle w:val="Normal"/>
              <w:rPr/>
            </w:pPr>
            <w:r>
              <w:rPr/>
              <w:t xml:space="preserve">г. Артем </w:t>
            </w:r>
          </w:p>
          <w:p>
            <w:pPr>
              <w:pStyle w:val="Normal"/>
              <w:rPr/>
            </w:pPr>
            <w:r>
              <w:rPr/>
              <w:t xml:space="preserve">улица Тупиковая </w:t>
            </w:r>
          </w:p>
          <w:p>
            <w:pPr>
              <w:pStyle w:val="Normal"/>
              <w:rPr/>
            </w:pPr>
            <w:r>
              <w:rPr/>
              <w:t>д. 10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32500000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9931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оказание социальной поддержки гражданам, попавшим в трудную жизненную ситуацию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г. Артем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Пархоменко, 2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5,8 кв. 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 30.07.2021 по 29.07.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rPr/>
            </w:pPr>
            <w:r>
              <w:rPr/>
              <w:t xml:space="preserve">от 12.1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казенное учреждение культуры «Приморская краевая библиотека для слепых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68</w:t>
            </w:r>
          </w:p>
          <w:p>
            <w:pPr>
              <w:pStyle w:val="Normal"/>
              <w:rPr/>
            </w:pPr>
            <w:r>
              <w:rPr/>
              <w:t>г. Владивосток, ул. Чкал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2250211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39011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 г. Арте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Урицкого, 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25,2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1.2022 по 31.12.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 xml:space="preserve">15.07.202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6.06.2020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45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тономная некоммерческая организация по реализации социальных проектов «Вершина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54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Волгоград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25000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20618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институтов гражданского общества и благотворительно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и для реализации социально-значимого проекта «Вершите добрые дела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9 800 (сто девяносто девять тысяч восемьсот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декабрь 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5.07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6.06.2020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45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ая организация «Федерация киокусинкай карате-до Артемовского городского округа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60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Ляпидевского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110250000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20425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jc w:val="both"/>
              <w:rPr/>
            </w:pPr>
            <w:r>
              <w:rPr/>
              <w:t>развитие спорта на территории Артемовского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едоставление субсидии для реализации социально-значимого проекта «ДОСТУПНЫЙ СПОРТ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0 164 (шестьдесят тысяч ст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шестьдеся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четыре) </w:t>
            </w:r>
          </w:p>
          <w:p>
            <w:pPr>
              <w:pStyle w:val="Normal"/>
              <w:suppressAutoHyphens w:val="true"/>
              <w:rPr/>
            </w:pPr>
            <w:r>
              <w:rPr/>
              <w:t>рубля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декабрь 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5.07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6.06.2020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45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о инвалидов г. Артема Приморской краевой организации общероссийской общественной организации «Всероссийское общество инвалидов» (ВОИ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2760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Кирова, д.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25000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20016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щита прав и законных интересов инвалидов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едоставление субсидии для реализации социально-значимого проекта «Все мы разные, но все мы вместе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о сорок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декабрь 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5.07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6.06.2020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45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Приморская краевая организация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российской общественной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инвалидов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«Всероссийское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рдена Трудового Красного Знамени общество слепых» для Артемовской межрайонной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Всероссийского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>общества слеп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0068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Магнитогор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250000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390131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щита прав и законных интересов инвалидов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едоставление субсидии для реализации социально-значимого проекта «Свет души моей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59 836 (пятьдесят девять тысяч 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семьсот тридцать шесть) руб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декабрь 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5.07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6.06.2020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45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коммерческое партнерст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Спортивный клуб единоборст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Артем-Самбо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60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>
                <w:color w:val="548DD4"/>
              </w:rPr>
            </w:pPr>
            <w:r>
              <w:rPr/>
              <w:t>ул. Кирова, д. 9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250090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30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jc w:val="both"/>
              <w:rPr/>
            </w:pPr>
            <w:r>
              <w:rPr/>
              <w:t>развитие спорта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249" w:hanging="0"/>
              <w:jc w:val="center"/>
              <w:rPr/>
            </w:pPr>
            <w:r>
              <w:rPr/>
              <w:t>предоставление субсидии для реализации социально-значимого проекта «Дела важнее слов…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40 200 (сто сорок тысяч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вести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декабрь 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6.04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4.04.202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3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ство инвалидов г. Артема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Приморской краевой организации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российской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ственной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«Всероссийское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ство инвалидов» (ВОИ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2760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Кирова, д.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25000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20016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/>
              <w:t>защита прав и законных интересов инвалидов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едоставление субсидии для реализации социально-значимого проекта «Раскрой свой мир – ты не один!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 0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вадцать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6.04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4.04.202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3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тономн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екоммерческая организация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циальн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ек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Вершина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54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Волгоград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25000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20618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институтов гражданского общества и благотворительно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едоставление субсидии для реализации социально-значимого проекта «Инициатива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 0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вадцать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6.04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4.04.202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3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аст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разовательный центр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Лингва - Плю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60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площадь Ленина, </w:t>
            </w:r>
          </w:p>
          <w:p>
            <w:pPr>
              <w:pStyle w:val="Normal"/>
              <w:suppressAutoHyphens w:val="true"/>
              <w:rPr/>
            </w:pPr>
            <w:r>
              <w:rPr/>
              <w:t>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2500532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291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rPr/>
            </w:pPr>
            <w:r>
              <w:rPr/>
              <w:t xml:space="preserve">услуги в сфере </w:t>
            </w:r>
          </w:p>
          <w:p>
            <w:pPr>
              <w:pStyle w:val="Normal"/>
              <w:suppressAutoHyphens w:val="true"/>
              <w:ind w:right="-81" w:hanging="0"/>
              <w:rPr/>
            </w:pPr>
            <w:r>
              <w:rPr/>
              <w:t xml:space="preserve">дошкольного и общего </w:t>
            </w:r>
          </w:p>
          <w:p>
            <w:pPr>
              <w:pStyle w:val="Normal"/>
              <w:suppressAutoHyphens w:val="true"/>
              <w:ind w:right="-81" w:hanging="0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suppressAutoHyphens w:val="true"/>
              <w:ind w:right="-81" w:hanging="0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suppressAutoHyphens w:val="true"/>
              <w:ind w:right="-81" w:hanging="0"/>
              <w:rPr/>
            </w:pPr>
            <w:r>
              <w:rPr/>
              <w:t>образования дете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«Лингвиада – 2021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 0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вадцать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6.04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4.04.202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3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иморск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егиональ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Эколого-Социаль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ен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рганизация «Наслед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60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ё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Тигровая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925000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606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улучшение социальной, культурной и экологической обстановки в Приморском крае</w:t>
            </w:r>
          </w:p>
          <w:p>
            <w:pPr>
              <w:pStyle w:val="Normal"/>
              <w:suppressAutoHyphens w:val="true"/>
              <w:ind w:right="-77" w:hanging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оциально-значимого проекта «Дендропарк «Кедровое Озеро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 0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вадцать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6.04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4.04.202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32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оциальн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ориентированная автоном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коммерческая организац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«Оказание помощи в профилактике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ддиктивных форм поведен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«Движение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енного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ос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2760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Фрунзе д.67, кв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2500012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624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организация и проведение мер профилактики социально опасных форм поведения граждан и асоциального образа жизни, пропаганда здорового образа жизни</w:t>
            </w:r>
          </w:p>
          <w:p>
            <w:pPr>
              <w:pStyle w:val="Normal"/>
              <w:suppressAutoHyphens w:val="true"/>
              <w:ind w:right="-77" w:hanging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«Трезвый и Сильный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 000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о двадцать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04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04.202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16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иморск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Региональ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Эколого-Социаль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ен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рганизация «Наслед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60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ё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Тигровая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925000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606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улучшение социальной, культурной и экологической обстановки в Приморском крае</w:t>
            </w:r>
          </w:p>
          <w:p>
            <w:pPr>
              <w:pStyle w:val="Normal"/>
              <w:suppressAutoHyphens w:val="true"/>
              <w:ind w:right="-77" w:hanging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 «Центр пешего туризма Октябрьский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 (семьдесят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04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04.202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16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ство инвалидов г. Артема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Приморской краевой организации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российской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ственной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«Всероссийское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ство инвалидов» (ВОИ)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2760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Кирова, д.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25000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20016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защита прав и законных интересов инвалидов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 «МИР ДОБРА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 000 (сто пятьдесят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04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04.202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16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оциальн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ориентированная автоном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коммерческая организац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«Оказание помощи в профилактике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ддиктивных форм поведен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«Движение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енного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ос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2760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Фрунзе д.67, кв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2500012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624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организация и проведение мер профилактики социально опасных форм поведения граждан и асоциального образа жизни, пропаганда здорового образа жизни</w:t>
            </w:r>
          </w:p>
          <w:p>
            <w:pPr>
              <w:pStyle w:val="Normal"/>
              <w:suppressAutoHyphens w:val="true"/>
              <w:ind w:right="-77" w:hanging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проекта «Шаг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вперед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 000 (сто восемьдесят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04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04.202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16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втоном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коммерческая организация Центр творчества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Искусств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56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Херсонская д.1,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8250000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596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деятельность в области культуры, исполнительских искусств,</w:t>
            </w:r>
          </w:p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зрелищно-развлекательная</w:t>
            </w:r>
          </w:p>
          <w:p>
            <w:pPr>
              <w:pStyle w:val="Normal"/>
              <w:suppressAutoHyphens w:val="true"/>
              <w:ind w:right="-77" w:hanging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 «Волна Победы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 000 (сто пятьдесят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-декабрь 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04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04.202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16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ен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ртемовского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родского округа «Союз многодетных сем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2751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Котовского д. 24, кв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9250000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603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осуществление консультативной, просветительской, семинарской деятельности</w:t>
            </w:r>
          </w:p>
          <w:p>
            <w:pPr>
              <w:pStyle w:val="Normal"/>
              <w:suppressAutoHyphens w:val="true"/>
              <w:ind w:right="-77" w:hanging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«Добрый совет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 000 (сто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04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04.202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16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втоном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коммерческая организац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Спортивный клуб Штур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78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Ленина д.1, кв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2500005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620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развитие спорта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 «Все играют в футбол»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 000 (девяносто пять тысяч) рубл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04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04.202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216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онд социальной поддержки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аселения и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экономического развит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ртемовского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родского ок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60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suppressAutoHyphens w:val="true"/>
              <w:rPr/>
            </w:pPr>
            <w:r>
              <w:rPr/>
              <w:t>д. 4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7250000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573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разработка и реализация социальных проектов и программ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«ТОСы за уют и порядок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5 000 (сто пятьдесят пять тысяч) руб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-декабрь 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30.05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2.05.202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321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оциальн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ориентированная автоном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коммерческая организац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«Оказание помощи в профилактике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ддиктивных форм поведен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«Движение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щественного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ос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2760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Фрунзе д.67, кв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2500012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624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организация и проведение мер профилактики социально опасных форм поведения граждан и асоциального образа жизни, пропаганда здорового образа жиз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 «Бумеранг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500 (двести сорок семь тысяч пятьсот) руб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  декабрь 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30.05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2.05.202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321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втоном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коммерческая организация Центр творчества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Искусств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56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Херсонская д.1,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8250000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596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деятельность в области культуры, исполнительских искусств,</w:t>
            </w:r>
          </w:p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зрелищно-развлекательна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 «Сказка зовет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6 400 (сто пятьдесят шесть тысяч четыреста) руб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 -  декабрь 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30.05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2.05.202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321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ен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ртемовского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родского округа «Союз многодетных сем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2751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Котовского д. 24, кв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9250000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603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осуществление консультативной, просветительской, семинарской деятельности</w:t>
            </w:r>
          </w:p>
          <w:p>
            <w:pPr>
              <w:pStyle w:val="Normal"/>
              <w:suppressAutoHyphens w:val="true"/>
              <w:ind w:right="-77" w:hanging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 «Центр развития добровольчества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5 000 (сто восемьдесят пять тысяч) руб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  декабрь 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30.05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2.05.202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321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втономн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екоммерческая организац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Спортивный клуб Штур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78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Ленина д.1, кв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2500005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620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развитие спорта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 «Футбольный город – путь к активной жизни населения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5 728 (сто пятьдесят пять тысяч семьсот двадцать восемь) рублей, 55 копе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  декабрь 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30.05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2.05.202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321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ство инвалидов г. Артема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Приморской краевой организации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российской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ственной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«Всероссийское </w:t>
            </w:r>
          </w:p>
          <w:p>
            <w:pPr>
              <w:pStyle w:val="Normal"/>
              <w:suppressAutoHyphens w:val="true"/>
              <w:ind w:right="-102" w:hanging="0"/>
              <w:rPr/>
            </w:pPr>
            <w:r>
              <w:rPr/>
              <w:t xml:space="preserve">общество инвалидов» (ВОИ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2760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Кирова, д.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25000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20016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защита прав и законных интересов инвалидов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 «Все сВОИ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 000 (двести пятьдесят тысяч) руб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  декабрь 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30.05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2.05.202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321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онд социальной поддержки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населения и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экономического развити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ртемовского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родского ок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60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suppressAutoHyphens w:val="true"/>
              <w:rPr/>
            </w:pPr>
            <w:r>
              <w:rPr/>
              <w:t>д. 4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7250000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020573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rPr/>
            </w:pPr>
            <w:r>
              <w:rPr/>
              <w:t>разработка и реализация социальных проектов и программ на территории Артемовского городского окру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ект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«ТОС - новые горизонты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 000 (двести тысяч) руб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 -сентябрь 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widowControl/>
              <w:tabs>
                <w:tab w:val="clear" w:pos="709"/>
                <w:tab w:val="left" w:pos="6545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30.05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администрации А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2.05.202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321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тономн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екоммерческая организация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циальн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ектов «Вершина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92754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Волгоград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25000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20618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институтов гражданского общества и благотворительно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едоставление субсидии для реализаци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оциально-значимого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проекта «Центр общественного развития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«Вершина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 000 (двести десять тысяч) руб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 -сентябрь 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6545" w:leader="none"/>
        </w:tabs>
        <w:suppressAutoHyphens w:val="true"/>
        <w:autoSpaceDE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37" w:gutter="0" w:header="720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2">
    <w:name w:val=" Знак Знак2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1:00Z</dcterms:created>
  <dc:creator>veselova</dc:creator>
  <dc:description/>
  <cp:keywords/>
  <dc:language>en-US</dc:language>
  <cp:lastModifiedBy>Анисимова Анастасия Викторовна</cp:lastModifiedBy>
  <cp:lastPrinted>2022-02-02T11:27:00Z</cp:lastPrinted>
  <dcterms:modified xsi:type="dcterms:W3CDTF">2023-10-05T06:21:00Z</dcterms:modified>
  <cp:revision>27</cp:revision>
  <dc:subject/>
  <dc:title>Реестр социально ориентированных некоммерческих  организаций – получателей  поддержки</dc:title>
</cp:coreProperties>
</file>