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ят собра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ференцией) гражда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токол от __________ № 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едатель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екретарь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814"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44"/>
        </w:rPr>
      </w:pPr>
      <w:r>
        <w:rPr>
          <w:rFonts w:cs="Times New Roman" w:ascii="Times New Roman" w:hAnsi="Times New Roman"/>
          <w:b/>
          <w:sz w:val="44"/>
        </w:rPr>
        <w:t>УСТАВ</w:t>
      </w:r>
    </w:p>
    <w:p>
      <w:pPr>
        <w:pStyle w:val="Normal"/>
        <w:ind w:firstLine="709"/>
        <w:jc w:val="center"/>
        <w:rPr>
          <w:rFonts w:ascii="Times New Roman" w:hAnsi="Times New Roman" w:cs="Times New Roman"/>
          <w:sz w:val="28"/>
        </w:rPr>
      </w:pPr>
      <w:r>
        <w:rPr>
          <w:rFonts w:cs="Times New Roman" w:ascii="Times New Roman" w:hAnsi="Times New Roman"/>
          <w:sz w:val="28"/>
        </w:rPr>
        <w:t>Общественной организации</w:t>
      </w:r>
    </w:p>
    <w:p>
      <w:pPr>
        <w:pStyle w:val="Normal"/>
        <w:ind w:firstLine="709"/>
        <w:jc w:val="center"/>
        <w:rPr>
          <w:rFonts w:ascii="Times New Roman" w:hAnsi="Times New Roman" w:cs="Times New Roman"/>
          <w:sz w:val="28"/>
        </w:rPr>
      </w:pPr>
      <w:r>
        <w:rPr>
          <w:rFonts w:cs="Times New Roman" w:ascii="Times New Roman" w:hAnsi="Times New Roman"/>
          <w:sz w:val="28"/>
        </w:rPr>
        <w:t>«Территориальное общественное самоуправление</w:t>
      </w:r>
    </w:p>
    <w:p>
      <w:pPr>
        <w:pStyle w:val="Normal"/>
        <w:ind w:firstLine="709"/>
        <w:jc w:val="center"/>
        <w:rPr>
          <w:rFonts w:ascii="Times New Roman" w:hAnsi="Times New Roman" w:cs="Times New Roman"/>
          <w:sz w:val="28"/>
        </w:rPr>
      </w:pPr>
      <w:r>
        <w:rPr>
          <w:rFonts w:cs="Times New Roman" w:ascii="Times New Roman" w:hAnsi="Times New Roman"/>
          <w:sz w:val="28"/>
        </w:rPr>
        <w:t xml:space="preserve">«____________________________» </w:t>
      </w:r>
    </w:p>
    <w:p>
      <w:pPr>
        <w:pStyle w:val="Normal"/>
        <w:ind w:firstLine="709"/>
        <w:jc w:val="center"/>
        <w:rPr>
          <w:rFonts w:ascii="Times New Roman" w:hAnsi="Times New Roman" w:cs="Times New Roman"/>
          <w:sz w:val="28"/>
        </w:rPr>
      </w:pPr>
      <w:r>
        <w:rPr>
          <w:rFonts w:cs="Times New Roman" w:ascii="Times New Roman" w:hAnsi="Times New Roman"/>
          <w:sz w:val="28"/>
        </w:rPr>
        <w:t xml:space="preserve">Артемовского городского округа </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t>Артемовский городской округ</w:t>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t>__________ г.</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22"/>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Территориальное общественное самоуправление «   » Артемовского городского округа является самоорганизацией граждан по месту жительства на части территории Артемовского городского округа  для самостоятельного и под свою ответственность осуществления собственных инициатив по вопросам местного значения.</w:t>
      </w:r>
    </w:p>
    <w:p>
      <w:pPr>
        <w:pStyle w:val="Style22"/>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создаваемые органы территориального общественного самоуправления. </w:t>
      </w:r>
      <w:r>
        <w:rPr>
          <w:rFonts w:cs="Times New Roman" w:ascii="Times New Roman" w:hAnsi="Times New Roman"/>
          <w:i/>
          <w:sz w:val="28"/>
          <w:szCs w:val="28"/>
        </w:rPr>
        <w:t>(выбрать либо собрание, либо конференция, в зависимости от количества участников ТОСа, далее по тексту также указывать)</w:t>
      </w:r>
    </w:p>
    <w:p>
      <w:pPr>
        <w:pStyle w:val="Style22"/>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ую основу деятельности ТОС составляют:</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Федеральный закон от 12.01.1996 № 7-ФЗ «О некоммерческих организациях»;</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Федеральный закон от 06.10.2003 № 131-ФЗ «Об общих принципах организации местного самоуправления в Российской Федераци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Устав Артемовского городского округа Приморского края;</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оложение о территориальном общественном самоуправлении в Артемовском городском округе, утвержденное решением Думы Артемовского городского округа от 25.11.2010 № 438;</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Настоящий Устав;</w:t>
      </w:r>
    </w:p>
    <w:p>
      <w:pPr>
        <w:pStyle w:val="Style22"/>
        <w:spacing w:lineRule="auto" w:line="36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8)</w:t>
      </w:r>
      <w:r>
        <w:rPr/>
        <w:t xml:space="preserve"> </w:t>
      </w:r>
      <w:r>
        <w:rPr>
          <w:rFonts w:cs="Times New Roman" w:ascii="Times New Roman" w:hAnsi="Times New Roman"/>
          <w:sz w:val="28"/>
          <w:szCs w:val="28"/>
        </w:rPr>
        <w:t>Федеральный закон от 19.05.1995 N 82-ФЗ "Об общественных объединениях".</w:t>
      </w:r>
    </w:p>
    <w:p>
      <w:pPr>
        <w:pStyle w:val="Style22"/>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С учреждается на неопределенный срок. ТОС считается учрежденным с момента регистрации устава территориального общественного самоуправления уполномоченным органом местного самоуправления Артемовского городского округа.</w:t>
      </w:r>
    </w:p>
    <w:p>
      <w:pPr>
        <w:pStyle w:val="Style22"/>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Территориальное общественное самоуправление «_____________» Артемовского городского округа является юридическим лицом и подлежит государственной регистрации в организационно-правовой форме общественной организации.</w:t>
      </w:r>
    </w:p>
    <w:p>
      <w:pPr>
        <w:pStyle w:val="Style22"/>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способность ТОС как юридического лица возникает с момента внесения в единый государственный реестр юридических лиц сведений о создании общественной организаци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олное наименование ТОС: Общественная организация «Территориальное общественное самоуправление «______________» Артемовского городского округа.</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Сокращенное наименование ТОС: Общественная организация ТОС «_______________» Артемовского городского округа».</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Место нахождения ТОС: Российская Федерация, Приморский край, город Артем.</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ТОС: </w:t>
      </w:r>
      <w:r>
        <w:rPr>
          <w:rFonts w:cs="Times New Roman" w:ascii="Times New Roman" w:hAnsi="Times New Roman"/>
          <w:i/>
          <w:sz w:val="28"/>
          <w:szCs w:val="28"/>
        </w:rPr>
        <w:t>почтовый индекс</w:t>
      </w:r>
      <w:r>
        <w:rPr>
          <w:rFonts w:cs="Times New Roman" w:ascii="Times New Roman" w:hAnsi="Times New Roman"/>
          <w:sz w:val="28"/>
          <w:szCs w:val="28"/>
        </w:rPr>
        <w:t xml:space="preserve">, Приморский край, город Артем, </w:t>
      </w:r>
      <w:r>
        <w:rPr>
          <w:rFonts w:cs="Times New Roman" w:ascii="Times New Roman" w:hAnsi="Times New Roman"/>
          <w:i/>
          <w:sz w:val="28"/>
          <w:szCs w:val="28"/>
        </w:rPr>
        <w:t>улица, дом.</w:t>
      </w:r>
    </w:p>
    <w:p>
      <w:pPr>
        <w:pStyle w:val="Style22"/>
        <w:numPr>
          <w:ilvl w:val="1"/>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С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r>
        <w:rPr>
          <w:rFonts w:cs="Times New Roman" w:ascii="Times New Roman" w:hAnsi="Times New Roman"/>
          <w:i/>
          <w:sz w:val="28"/>
          <w:szCs w:val="28"/>
        </w:rPr>
        <w:t xml:space="preserve"> (при наличии, если нет, то пункт не включать)</w:t>
      </w:r>
    </w:p>
    <w:p>
      <w:pPr>
        <w:pStyle w:val="Style22"/>
        <w:numPr>
          <w:ilvl w:val="1"/>
          <w:numId w:val="4"/>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 имеет самостоятельный баланс, печать, штамп, бланки со своим наименованием, эмблему (герб, флаг, гимн), расчетный и иные банковские счета.</w:t>
      </w:r>
      <w:r>
        <w:rPr>
          <w:rFonts w:cs="Times New Roman" w:ascii="Times New Roman" w:hAnsi="Times New Roman"/>
          <w:i/>
          <w:sz w:val="28"/>
          <w:szCs w:val="28"/>
        </w:rPr>
        <w:t xml:space="preserve"> </w:t>
      </w:r>
    </w:p>
    <w:p>
      <w:pPr>
        <w:pStyle w:val="Style22"/>
        <w:numPr>
          <w:ilvl w:val="1"/>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блема ТОС (герб, флаг, гимн) представляют соб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писание символики (при наличии, если нет, то пункт не включ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3. ТОС по решению собрания (конференции) граждан, вправе осуществлять предпринимательскую деятельность, соответствующую целям, для достижения которых оно создано.</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 (далее – участник ТОС).</w:t>
      </w:r>
    </w:p>
    <w:p>
      <w:pPr>
        <w:pStyle w:val="Style22"/>
        <w:numPr>
          <w:ilvl w:val="1"/>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не проживающие на территории муниципального образования,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Style22"/>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 ТОС вправ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участие в работе собраний (конференций) граждан, в мероприятиях, организуемых и проводимых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в выборные органы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ть заявления, предложения, жалобы, обращаться с запросами о деятельности органов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7. Участник ТОС обяз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достижению целей и задач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работе ТОС, реализации решений конференции (собрания) граждан, органов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нарушать права и законные интересы иных участников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существлении деятельности, направленной на достижение целей и задач ТОС, соблюдать требования действующего законодательства Российской Федерации, муниципальных правовых актов Артемовского городского округа и настоящего Уст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 Территория территориального общественного самоуправления</w:t>
      </w:r>
    </w:p>
    <w:p>
      <w:pPr>
        <w:pStyle w:val="Style22"/>
        <w:numPr>
          <w:ilvl w:val="1"/>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Думы Артемовского городского округа </w:t>
      </w:r>
      <w:r>
        <w:rPr>
          <w:rFonts w:cs="Times New Roman" w:ascii="Times New Roman" w:hAnsi="Times New Roman"/>
          <w:i/>
          <w:sz w:val="28"/>
          <w:szCs w:val="28"/>
        </w:rPr>
        <w:t>от  _______ № ___ «Об установлении границы территориального общественного самоуправления «_____________» Артемовского городского округа »</w:t>
      </w:r>
      <w:r>
        <w:rPr>
          <w:rFonts w:cs="Times New Roman" w:ascii="Times New Roman" w:hAnsi="Times New Roman"/>
          <w:sz w:val="28"/>
          <w:szCs w:val="28"/>
        </w:rPr>
        <w:t xml:space="preserve"> определены  границы территории, на которой осуществляется территориальное общественное самоуправление, и входящие в нее территории проживания граждан:</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писание границ, утвержденных решением Думы Артемовского городского округа.</w:t>
      </w:r>
    </w:p>
    <w:p>
      <w:pPr>
        <w:pStyle w:val="Style22"/>
        <w:numPr>
          <w:ilvl w:val="1"/>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гражданами многоквартирного дома, подъезда многоквартирного жилого дома, группы жилых домов, жилого микрорайона, иных территорий, входящих в границы ТОС решения о выходе из состава территориального общественного самоуправления, в органы ТОС направляется уведомление о принятом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не позднее 30 дней с момента его получения уведомления проводят собрание (конференцию) граждан для обращения в Думу Артемовского городского округа по вопросу установления границ территориального общественного самоуправления с последующим внесением изменений в Устав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лучае принятия гражданами многоквартирного дома, подъезда многоквартирного жилого дома, группы жилых домов, жилого микрорайона, иных территорий решения о присоединении к ТОС в органы ТОС направляется уведомление о принятом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ТОС не позднее 30 дней с момента получения уведомления проводят собрание (конференцию) граждан для обращения в Думу Артемовского городского округа по вопросу установления границ территориального общественного самоуправления с последующим внесением изменений в устав территориального общественного само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Цель, задачи, формы и основные направления деятельности территориального общественного самоуправления</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Целью деятельности ТОС является самоорганизация граждан по месту жительства на территории, предусмотренной пунктом 2.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Задачами ТОС являются:</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ие в реализации прав и законных интересов жителей территории ТОС, связанных с участием населения в осуществлении местного самоуправления;</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работка форм эффективного взаимодействия с администрацией Артемовского городского округа для решения вопросов местного значения актуальных для жителей территории ТОС;</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участия населения в решении вопросов благоустройства, организации досуга, обеспечения общественного порядка, иных вопросов, затрагивающих интересы населения территории ТОС.</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Формами осуществления территориального общественного самоуправления являются:</w:t>
      </w:r>
    </w:p>
    <w:p>
      <w:pPr>
        <w:pStyle w:val="Style22"/>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непосредственно населением собраний и конференций граждан, проживающих на территории ТОС;</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и функционирование органов территориального общественного самоуправления.</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Основные направления деятельности ТОС:</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защита прав и законных интересов жителей территории ТОС, представление их интересов в органах государственной власти, органах местного самоуправления;</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ТОС и органами местного самоуправления с использованием средств местного бюджета;</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участие в общественных мероприятиях по благоустройству территорий, взаимодействие с организациями жилищно-коммунального хозяйства;</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информирование населения о решениях органов местного самоуправления Артемовского городского округа, принятых по предложению или при участии ТОС, о принятых муниципальных правовых актах Артемовского городского округа, затрагивающих интересы жителей территории ТОС;</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внесение в органы местного самоуправления проектов муниципальных правовых актов, подлежащих обязательному рассмотрению органами и должностными лицами местного самоуправления;</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внесение предложений в органы местного самоуправления Артемовского городского округа по вопросам, затрагивающим интересы граждан:</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использованию земельных участков на территории ТОС под детские и оздоровительные площадки, скверы, площадки для выгула животных, а также для других общественно-полезных целей;</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размещению нестационарных торговых объектов и объектов для оказания услуг населению;</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благоустройству объектов улично-дорожной сет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обеспечению населения услугами связи, общественного питания, торговли, бытового и транспортного обслуживания;</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другим вопросам местного значения;</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участие в организации досуга, обустройстве мест отдыха населения территории ТОС;</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работа с детьми и подростками: содействие организации отдыха детей во время каникул, выходных и праздников, содействие организации детских клубов, кружков, спортивных секций на территории ТОС;</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проведение лекций, семинаров, выставок, культурных и спортивных мероприятий, благотворительных акций.</w:t>
      </w:r>
    </w:p>
    <w:p>
      <w:pPr>
        <w:pStyle w:val="Style22"/>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ыдвижение инициативного проекта в качестве инициаторов проекта, реализация инициативного проекта на территории ТОС;</w:t>
      </w:r>
    </w:p>
    <w:p>
      <w:pPr>
        <w:pStyle w:val="Style22"/>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 участие в конкурсах, грантах  всех уровней.</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Территориальное общественное самоуправление осуществляется непосредственно населением посредством проведения собраний и конференций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2.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елегаты на конференцию избираются на собраниях жителей части территории, обозначенной в пункте 2.1 настоящего Устава, в следующем порядке: </w:t>
      </w:r>
      <w:r>
        <w:rPr>
          <w:rFonts w:cs="Times New Roman" w:ascii="Times New Roman" w:hAnsi="Times New Roman"/>
          <w:i/>
          <w:sz w:val="28"/>
          <w:szCs w:val="28"/>
        </w:rPr>
        <w:t>1 делегат избирается от каждого подъезда каждого многоквартирного дома, расположенного на территории ТОС.</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брание граждан для избрания делегата от подъезда многоквартирного дома правомочно, если в нем принимают участие не менее одной трети жителей подъезда многоквартирного дома. Решение об избрании делегата принимается большинством голосов жителей, присутствующих на собрании. Решение об избрании делегата оформляется протоколом собрания жителей подъезда многоквартирного дома с приложением подписных листов.</w:t>
      </w:r>
      <w:r>
        <w:rPr>
          <w:rFonts w:cs="Times New Roman" w:ascii="Times New Roman" w:hAnsi="Times New Roman"/>
          <w:i/>
          <w:sz w:val="28"/>
        </w:rPr>
        <w:t xml:space="preserve"> (Указанный порядок определен как 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3. Собрание (конференция) граждан может созываться органами местного самоуправления Артемовского городского уровня, органами ТОС или инициативными группами граждан по мере необход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ыва собрания (конференции) граждан инициативной группой требуется письменное решение Совета ТОС о создании такой инициативной группы. Численность создаваемой инициативной группы не может быть меньше 10 процентов жителей соответствующей территории. Собрание (конференция) граждан, созванное инициативной группой, проводится не позднее 30 дней после письменного обращения инициативной группы в Совет ТОС по данному вопро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4.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Для функционирования ТОС в период между конференциями (собраниями) граждан формируются выборные органы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1. Органы ТОС избираются на собраниях или конференциях граждан, проживающих на территории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2. Структура выборных органов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 территориального общественного самоуправления (далее – Совет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едатель Совета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о-ревизионный орган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3. Совет ТОС – коллегиальный исполнительный орган ТОС, избираемый в целях текущего руководства деятельностью ТОС, обеспечения реализации целей и задач ТОС. Совет ТОС подотчетен конференции (собранию)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4. В состав Совета ТОС входят Председатель Совета ТОС и члены Совета ТОС в количестве ___ человек, избираемых на конференции (собрании) граждан открытым голосованием простым большинством голосов. Совет ТОС избирается сроком на ___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5. Совет ТОС обладает следующими полномоч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текущее руководство деятельностью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и контролирует исполнение решений, принятых на собраниях и конференциях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яет отчет о своей деятельности за год и представляет его на рассмотрение и утверждение конференции (собрания)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я по вопросам приобретения, владения, пользования и распоряжения имуществом ТОС в порядке, установленном решением конференции (собрания)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яет и вносит на утверждение конференции (собрания) граждан смету доходов и расходов ТОС, отчет о ее исполн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нтрольно-ревизионному органу документы и сведения, необходимые для проведения контрольно-ревизион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6. Полномочия Совета ТОС прекращаются досрочно в случа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я Совета ТОС о самороспус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конференцией (собранием) граждан решения о роспуске Совета ТОС и формировании Совета ТОС в новом сост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7. Председатель Совета ТОС возглавляет Совет ТОС и обладает следующими полномоч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интересы ТОС и действует от имени ТОС без довер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ТОС в отношениях с органами государственной власти, органами местного самоуправления, организациями всех организационно-правовых форм, общественными объединениями, гражда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токолы конференций (собраний) граждан, протоколы заседаний Совета ТОС, договоры и иные документы, связанные с осуществлением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 работой Совета ТОС, созывает и ведет заседания Совета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решений Совета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рганизацию учета, хранения и пользования имуществом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рганизацию учета, хранения документов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ТОС по рассмотрению поступающих обращений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нтрольно-ревизионному органу документы и сведения, необходимые для проведения контрольно-ревизион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8. Контроль финансово-хозяйственной деятельности ТОС осуществляет контрольно-ревизионный орган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ревизионный орган ТОС избирается конференцией (собранием) граждан путем отрытого голосования простым большинством голосов. Контрольно-ревизионный орган ТОС избирается в количестве __ человек со сроком полномочий –___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онтрольно-ревизионного органа ТОС не могут быть избраны Председатель, члены Совета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9. Контрольно-ревизионный орган ТОС в своей деятельности подотчетен конференции (собранию)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ревизионный орган ТОС осуществляет проверку финансово-хозяйственной деятельности ТОС за отчетный год. Контрольно-ревизионный орган ТОС вправе в любое время осуществить проверку финансово-хозяйственной деятельности ТОС и за любой период по решению конференции (собрания)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10. Председатель, члены Совета ТОС обязаны предоставлять контрольно-ревизионному органу ТОС документы и сведения, необходимые для проведения контрольно-ревизион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11. О результатах ревизионных проверок контрольно-ревизионный орган ТОС докладывает конференции (собранию) граждан. Результаты проверок подлежат утверждению конференцией (собранием)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12. Полномочия Председателя Совета ТОС, члена Совета ТОС, представителя контрольно-ревизионного органа ТОС прекращаются в случа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я срока полномочий Совета ТОС/контрольно-ревизионного органа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и заявления о сложении полномо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конференцией (собранием) граждан решения об отзыве Председателя Совета ТОС, члена Совета ТОС, представителя контрольно-ревизионного органа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езда на постоянное место жительства за пределы территории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ограниченно дееспособным, безвестно отсутствующим, объявления умерш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ступления в законную силу обвинительного приговора с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военную служ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13. В случае принятия конференцией (собранием) граждан решения об отзыве Председателя Совета ТОС, члена Совета ТОС, представителя контрольно-ревизионного органа ТОС, одновременно конференцией (собранием) граждан рассматривается вопрос об избрании иного Председателя Совета ТОС, члена Совета ТОС, представителя контрольно-ревизионного органа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екращения полномочий, предусмотренных пунктом настоящего Устава, Советом ТОС в целях избрания нового Председателя Совета ТОС, члена Совета ТОС, представителя контрольно-ревизионного органа ТОС созывается конференция (собрание)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 Порядок принятия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Решение собрания (конференции) граждан принимается большинством голосов присутствующих граждан (делегатов), оформляется протоколом и в течение 10 дней доводится до сведения органов местного самоуправления города Владивостока и подлежит обнарод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Решение собрания (конференции) граждан территориального общественного самоуправления для органов местного самоуправления города Владивостока, юридических лиц и граждан, а также решение органов ТОС, затрагивающее имущественные и иные права граждан, объединений собственников жилья и других организаций, носит рекомендатель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Решения выборных органов ТОС по переданным им отдельным муниципальным полномочиям, принятые в пределах их полномочий, носят обязательный характер для граждан, проживающих в границах Т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Решение собрания (конференции) граждан территориального общественного самоуправления или его органов, не соответствующее федеральному и региональному законодательству, нормативным правовым актам муниципального образования, может быть отменено в судеб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 ТОС, являющееся юридическим лицом, может иметь в собственности денежные средства и иное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настоящим Уставом.</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 ТОС, являющееся юридическим лицом, может иметь в собственности здания, сооружения, земельные участки, жилищный фонд, оборудование, инвентарь, денежные средства в рублях и иностранной валюте, ценные бумаги и иное имущество.</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3. Источниками формирования имущества ТОС являются:</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бровольные взносы и пожертвования;</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Style22"/>
        <w:numPr>
          <w:ilvl w:val="1"/>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ые ресурсы территориального общественного самоуправления, являющегося юридическим лицом, состоят из собственных средств, а также из отчислений от добровольных взносов и пожертвований предприятий, учреждений, организаций, граждан, а также других поступлений, не запрещенных законом.</w:t>
      </w:r>
    </w:p>
    <w:p>
      <w:pPr>
        <w:pStyle w:val="Style22"/>
        <w:numPr>
          <w:ilvl w:val="1"/>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ущество, принадлежащее ТОС, используется для осуществления основных направлений деятельности ТОС, указанных в пункте настоящего Устава.</w:t>
      </w:r>
    </w:p>
    <w:p>
      <w:pPr>
        <w:pStyle w:val="Style22"/>
        <w:numPr>
          <w:ilvl w:val="1"/>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 полученный ТОС от осуществления предпринимательской деятельности, не подлежит распределению между участниками ТОС, а направляется на цели, для которых было создано ТОС.</w:t>
      </w:r>
    </w:p>
    <w:p>
      <w:pPr>
        <w:pStyle w:val="Style22"/>
        <w:numPr>
          <w:ilvl w:val="1"/>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владение, пользование и распоряжение имуществом ТОС осуществляется на основании решения Совета ТОС в порядке, установленном решением конференции (собрания) граждан.</w:t>
      </w:r>
    </w:p>
    <w:p>
      <w:pPr>
        <w:pStyle w:val="Style22"/>
        <w:numPr>
          <w:ilvl w:val="1"/>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м, ответственным за организацию учета, хранения и пользования имуществом ТОС, является Председатель Совета ТОС.</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Порядок прекращения осуществления деятельности территориального общественного самоупр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Деятельность ТОС, являющегося юридическим лицом, прекращается в соответствии с законодательством Российской Федерации добровольно на основе решения собрания (конференции) граждан либо на основании решения суда в случае нарушения требований законодательства Российской Федераци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2. О добровольном прекращении ТОС уведомляется орган местного самоуправления Артемовского городского округа, уполномоченный на осуществление регистрации устава ТОС.</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3. При ликвидации ТОС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конференции) граждан о ликвидации территориального общественного самоуправления, а в спорных случаях - в порядке, определенном решением суда.</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4. Решение об использовании оставшегося имущества обнародуется.</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rPr>
        <w:t>8. Внесение изменений в Устав</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 Изменения настоящего Устава рассматриваются и утверждаются на собрании (конференции) граждан и регистрируются в порядке, установленном законодательством.</w:t>
      </w:r>
    </w:p>
    <w:p>
      <w:pPr>
        <w:pStyle w:val="Style22"/>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Style19">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3:41:00Z</dcterms:created>
  <dc:creator>Алёна Олеговна Синитская</dc:creator>
  <dc:description/>
  <dc:language>en-US</dc:language>
  <cp:lastModifiedBy>Вадим Зарипов</cp:lastModifiedBy>
  <dcterms:modified xsi:type="dcterms:W3CDTF">2023-12-12T23:41:00Z</dcterms:modified>
  <cp:revision>2</cp:revision>
  <dc:subject/>
  <dc:title/>
</cp:coreProperties>
</file>