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(перечень) хозяйствующих субъектов, доля участия Приморского края или муниципального образования Приморского края в которых составляет 50 и более процентов, осуществляющих свою деятельность на территории Примор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едприятий, осуществляющих деятельность в сферах, связанных с обеспечением обороны и безопасности государств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ключенных в перечень стратегических предприяти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tbl>
      <w:tblPr>
        <w:tblW w:w="1587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1221"/>
        <w:gridCol w:w="1559"/>
        <w:gridCol w:w="1984"/>
        <w:gridCol w:w="1984"/>
        <w:gridCol w:w="2551"/>
        <w:gridCol w:w="2268"/>
        <w:gridCol w:w="1984"/>
      </w:tblGrid>
      <w:tr>
        <w:trPr>
          <w:trHeight w:val="22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хозяйствующего субъект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е образование, в ведении которого находится хозяйствующий субъект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оля участия муниципального образований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рынка присутствия хозяйствующего субъекта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ыночная доля хозяйствующего субъекта в натуральном выражении (по объемам реализованных  товаров/работ/услуг), в процентах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ыночная доля хозяйствующего субъекта в стоимостном выражении (по объемам реализованных товаров/работ/услуг), в процентах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уммарный объем финансирования из бюджета субъекта Российской Федерации и бюджетов  муниципальных образований, в рублях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F7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ЕМОВСКОЕ МУНИЦИПАЛЬНОЕ УНИТАРНОЕ ПРЕДПРИЯТИЕ "РЕДАКЦИЯ ГАЗЕТЫ "ВЫБОР"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26398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ние газеты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00805,87</w:t>
            </w:r>
          </w:p>
        </w:tc>
      </w:tr>
      <w:tr>
        <w:trPr>
          <w:trHeight w:val="111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ЕМОВСКОЕ МУНИЦИПАЛЬНОЕ УНИТАРНОЕ ПРЕДПРИЯТИЕ "РИТУАЛ-СЕРВИС"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28638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туальные услуги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059,12</w:t>
            </w:r>
          </w:p>
        </w:tc>
      </w:tr>
      <w:tr>
        <w:trPr>
          <w:trHeight w:val="153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"СПОРТИВНАЯ ШКОЛА "ЦЕНТР ЗИМНИХ ВИДОВ СПОРТА" АРТЁ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47197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2836,59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1 "УМКА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49853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72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581175,02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10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9344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2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79417,38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13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125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4275,45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18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34800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31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80211,85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19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22019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2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42692,56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2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38594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38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63640,85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20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4635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99572,82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21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319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11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54762,63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22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43509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15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10379,89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23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5614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37893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25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277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77294,39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26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30115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569345,22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28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4882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53243,24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30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7795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30545,19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33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5607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339627,53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34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22026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1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12937,28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35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7918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60899,93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36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301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81372,1</w:t>
            </w:r>
          </w:p>
        </w:tc>
      </w:tr>
      <w:tr>
        <w:trPr>
          <w:trHeight w:val="153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37" С. СУРАЖЕВКА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245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07302,41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38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340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77145,43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39" С. ОЛЕНИЙ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22964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33386,11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5" С. КНЕВИЧИ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5290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62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461635,66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6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118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30730,59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 7 "ТИГРЁНОК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53909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36628,38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ДЕТСКИЙ САД №8 "ЗВЕЗДОЧКА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65012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448831,84</w:t>
            </w:r>
          </w:p>
        </w:tc>
      </w:tr>
      <w:tr>
        <w:trPr>
          <w:trHeight w:val="195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"ДЕТСКО-ЮНОШЕСКАЯ СПОРТИВНАЯ ШКОЛА "ФЕНИКС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03087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10503,04</w:t>
            </w:r>
          </w:p>
        </w:tc>
      </w:tr>
      <w:tr>
        <w:trPr>
          <w:trHeight w:val="153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"СТАНЦИЯ ЮНЫХ ТЕХНИКОВ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6569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2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13135,09</w:t>
            </w:r>
          </w:p>
        </w:tc>
      </w:tr>
      <w:tr>
        <w:trPr>
          <w:trHeight w:val="195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"ЦЕНТР ТВОРЧЕСКОГО РАЗВИТИЯ И ГУМАНИТАРНОГО ОБРАЗОВАНИЯ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26990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00592,13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ГИМНАЗИЯ № 1 ИМЕНИ В.А. САЙБЕЛЯ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08399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905593,67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БРАЗОВАТЕЛЬНЫЙ ЦЕНТР "ПЕРСПЕКТИВА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26101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253265</w:t>
            </w:r>
          </w:p>
        </w:tc>
      </w:tr>
      <w:tr>
        <w:trPr>
          <w:trHeight w:val="153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ОСНОВНАЯ ОБЩЕОБРАЗОВАТЕЛЬНАЯ ШКОЛА № 8" С. ОЛЕНИЙ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2878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60199,15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076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039912,69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0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7971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5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92036,11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1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7763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053022,18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6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7957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37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16096,98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7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7844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6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551278,75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8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326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363846,25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9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333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283798,33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2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252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303722,5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20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7851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77252,91</w:t>
            </w:r>
          </w:p>
        </w:tc>
      </w:tr>
      <w:tr>
        <w:trPr>
          <w:trHeight w:val="153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3 ИМЕНИ В. В. ВЛАСОВА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012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42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83581,07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31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069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800206,5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33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140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55779,58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35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090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9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963070,68</w:t>
            </w:r>
          </w:p>
        </w:tc>
      </w:tr>
      <w:tr>
        <w:trPr>
          <w:trHeight w:val="153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5" С. СУРАЖЕВКА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051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74555,17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6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8044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93130,25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7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7883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91827,53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9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7675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12259,89</w:t>
            </w:r>
          </w:p>
        </w:tc>
      </w:tr>
      <w:tr>
        <w:trPr>
          <w:trHeight w:val="153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2. С.КНЕВИЧИ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7890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общего образова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1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58068,1</w:t>
            </w:r>
          </w:p>
        </w:tc>
      </w:tr>
      <w:tr>
        <w:trPr>
          <w:trHeight w:val="111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АРХИТЕКТУРА И ГРАДОСТРОИТЕЛЬСТВО АРТЕМОВСКОГО ГОРОДСКОГО ОКРУГА"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46203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в сфере строительства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35624,6</w:t>
            </w:r>
          </w:p>
        </w:tc>
      </w:tr>
      <w:tr>
        <w:trPr>
          <w:trHeight w:val="111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ОБРАЗОВАНИЯ "ЦЕНТР ИНФОРМАЦИОННО-МЕТОДИЧЕСКОЙ И ХОЗЯЙСТВЕННО-ЭКСПЛУАТАЦИОННОЙ РАБОТЫ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07934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1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221607,9</w:t>
            </w:r>
          </w:p>
        </w:tc>
      </w:tr>
      <w:tr>
        <w:trPr>
          <w:trHeight w:val="153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АДМИНИСТРАТИВНО-ХОЗЯЙСТВЕННОЕ УПРАВЛЕНИЕ"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31849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едусмотренных законодательством РФ полномочий органов местного самоуправле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611990</w:t>
            </w:r>
          </w:p>
        </w:tc>
      </w:tr>
      <w:tr>
        <w:trPr>
          <w:trHeight w:val="111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"ИСТОРИКО-КРАЕВЕДЧЕСКИЙ МУЗЕЙ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22266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организации досуга и отдыха населе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69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1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35165,64</w:t>
            </w:r>
          </w:p>
        </w:tc>
      </w:tr>
      <w:tr>
        <w:trPr>
          <w:trHeight w:val="90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УПРАВЛЕНИЕ БЛАГОУСТРОЙСТВА" ГОРОДА АРТЕМ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39950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9733391,5</w:t>
            </w:r>
          </w:p>
        </w:tc>
      </w:tr>
      <w:tr>
        <w:trPr>
          <w:trHeight w:val="153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УПРАВЛЕНИЕ ПО УЧЕТУ И СОДЕРЖАНИЮ МУНИЦИПАЛЬНОГО ЖИЛИЩНОГО ФОНДА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43932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75990,16</w:t>
            </w:r>
          </w:p>
        </w:tc>
      </w:tr>
      <w:tr>
        <w:trPr>
          <w:trHeight w:val="174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УПРАВЛЕНИЕ СТРОИТЕЛЬСТВА И КАПИТАЛЬНОГО РЕМОНТА Г. АРТЕМА"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35071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в сфере строительства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501796,49</w:t>
            </w:r>
          </w:p>
        </w:tc>
      </w:tr>
      <w:tr>
        <w:trPr>
          <w:trHeight w:val="90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ЦЕНТР ФИЗИЧЕСКОЙ КУЛЬТУРЫ И СПОРТА Г. АРТЕМА"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33885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ь в области физической культуры и спорта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,81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731100,9</w:t>
            </w:r>
          </w:p>
        </w:tc>
      </w:tr>
      <w:tr>
        <w:trPr>
          <w:trHeight w:val="153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ДОПОЛНИТЕЛЬНОГО ОБРАЗОВАНИЯ "ДЕТСКАЯ ШКОЛА ИСКУССТВ № 1" АРТЁ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1070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63826,96</w:t>
            </w:r>
          </w:p>
        </w:tc>
      </w:tr>
      <w:tr>
        <w:trPr>
          <w:trHeight w:val="153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ДОПОЛНИТЕЛЬНОГО ОБРАЗОВАНИЯ "ДЕТСКАЯ ШКОЛА ИСКУССТВ № 2" АРТЁ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03425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,17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03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452902,72</w:t>
            </w:r>
          </w:p>
        </w:tc>
      </w:tr>
      <w:tr>
        <w:trPr>
          <w:trHeight w:val="153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СПОРТИВНАЯ ШКОЛА "АТЛЕТИЧЕСКАЯ ГИМНАСТИКА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23686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4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93805,39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"СПОРТИВНАЯ ШКОЛА "ТЕМП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7869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34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184881,1</w:t>
            </w:r>
          </w:p>
        </w:tc>
      </w:tr>
      <w:tr>
        <w:trPr>
          <w:trHeight w:val="153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ЗДРАВООХРАНЕНИЯ "ЦЕНТР МЕДИЦИНСКОЙ ПРОФИЛАКТИКИ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45471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ские услуги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5538,11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КУЛЬТУРЫ "ЦЕНТРАЛИЗОВАННАЯ БИБЛИОТЕЧНАЯ СИСТЕМА" АРТЁ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15780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организации досуга и отдыха населе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61950,71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ЦЕНТРАЛИЗОВАННАЯ СИСТЕМА КУЛЬТУРНО-ДОСУГОВЫХ УЧРЕЖДЕНИЙ"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61829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организации досуга и отдыха населе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,77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450583,4</w:t>
            </w:r>
          </w:p>
        </w:tc>
      </w:tr>
      <w:tr>
        <w:trPr>
          <w:trHeight w:val="1530" w:hRule="atLeast"/>
        </w:trPr>
        <w:tc>
          <w:tcPr>
            <w:tcW w:w="232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ПО ДЕЛАМ ГРАЖДАНСКОЙ ОБОРОНЫ, ЧРЕЗВЫЧАЙНЫМ СИТУАЦИЯМ И ПОЖАРНОЙ БЕЗОПАСНОСТИ АРТЕМОВСКОГО ГОРОДСКОГО ОКРУГА</w:t>
            </w:r>
          </w:p>
        </w:tc>
        <w:tc>
          <w:tcPr>
            <w:tcW w:w="122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2022932</w:t>
            </w:r>
          </w:p>
        </w:tc>
        <w:tc>
          <w:tcPr>
            <w:tcW w:w="155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ёмовский городской округ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едусмотренных законодательством РФ полномочий органов местного самоуправления</w:t>
            </w:r>
          </w:p>
        </w:tc>
        <w:tc>
          <w:tcPr>
            <w:tcW w:w="255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460012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03:00Z</dcterms:created>
  <dc:creator>Вадим Зарипов</dc:creator>
  <dc:description/>
  <dc:language>en-US</dc:language>
  <cp:lastModifiedBy>Вадим Зарипов</cp:lastModifiedBy>
  <dcterms:modified xsi:type="dcterms:W3CDTF">2024-01-11T02:03:00Z</dcterms:modified>
  <cp:revision>2</cp:revision>
  <dc:subject/>
  <dc:title/>
</cp:coreProperties>
</file>