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ртемовского городского округа </w:t>
      </w:r>
    </w:p>
    <w:p>
      <w:pPr>
        <w:pStyle w:val="ConsPlusTitle"/>
        <w:widowControl/>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от 30.01.2023  №  62-па</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360"/>
        <w:jc w:val="both"/>
        <w:rPr/>
      </w:pPr>
      <w:r>
        <w:rPr/>
      </w:r>
    </w:p>
    <w:p>
      <w:pPr>
        <w:pStyle w:val="Normal"/>
        <w:widowControl w:val="false"/>
        <w:jc w:val="center"/>
        <w:rPr>
          <w:b/>
          <w:b/>
          <w:sz w:val="28"/>
          <w:szCs w:val="28"/>
        </w:rPr>
      </w:pPr>
      <w:r>
        <w:rPr>
          <w:b/>
          <w:sz w:val="28"/>
          <w:szCs w:val="28"/>
        </w:rPr>
        <w:t>ПЕРЕЧЕНЬ</w:t>
      </w:r>
    </w:p>
    <w:p>
      <w:pPr>
        <w:pStyle w:val="Normal"/>
        <w:widowControl w:val="false"/>
        <w:jc w:val="center"/>
        <w:rPr>
          <w:b/>
          <w:b/>
          <w:sz w:val="28"/>
          <w:szCs w:val="28"/>
        </w:rPr>
      </w:pPr>
      <w:r>
        <w:rPr>
          <w:b/>
          <w:sz w:val="28"/>
          <w:szCs w:val="28"/>
        </w:rPr>
        <w:t>объектов, находящихся в муниципальной собственности</w:t>
      </w:r>
    </w:p>
    <w:p>
      <w:pPr>
        <w:pStyle w:val="Normal"/>
        <w:widowControl w:val="false"/>
        <w:jc w:val="center"/>
        <w:rPr>
          <w:b/>
          <w:b/>
          <w:sz w:val="28"/>
          <w:szCs w:val="28"/>
        </w:rPr>
      </w:pPr>
      <w:r>
        <w:rPr>
          <w:b/>
          <w:sz w:val="28"/>
          <w:szCs w:val="28"/>
        </w:rPr>
        <w:t xml:space="preserve">Артемовского городского округа, в отношении которых планируется </w:t>
      </w:r>
    </w:p>
    <w:p>
      <w:pPr>
        <w:pStyle w:val="Normal"/>
        <w:widowControl w:val="false"/>
        <w:jc w:val="center"/>
        <w:rPr>
          <w:b/>
          <w:b/>
          <w:sz w:val="28"/>
          <w:szCs w:val="28"/>
        </w:rPr>
      </w:pPr>
      <w:r>
        <w:rPr>
          <w:b/>
          <w:sz w:val="28"/>
          <w:szCs w:val="28"/>
        </w:rPr>
        <w:t>заключение концессионных соглашений</w:t>
      </w:r>
    </w:p>
    <w:p>
      <w:pPr>
        <w:pStyle w:val="Normal"/>
        <w:widowControl w:val="false"/>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4394"/>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Здание - котельная (лит. А, А1), назначение: нежилое, 1-этажное, общей площадью 413,6 кв.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примерно           в  88 метрах по направлению на север               от северного угла здания детского сада            № 9 по ул. Полевой,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ооружение - теплотрасса от котельной по ул. Полевой, 20/1, ул. Полевая,               ул. Донбасская, ул. Лесная,                          ул. Днепровская, назначение: теплотрасса, протяженностью          4374,5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примерно         в 88 метрах по направлению на север                     от северного угла здания детского сада               № 9 по ул. Поле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ооружение - тепловая сеть, назначение: сооружения коммунального хозяйства, протяженностью 789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иморский край, г. Артем, 7 метров</w:t>
            </w:r>
          </w:p>
          <w:p>
            <w:pPr>
              <w:pStyle w:val="Normal"/>
              <w:widowControl w:val="false"/>
              <w:rPr/>
            </w:pPr>
            <w:r>
              <w:rPr>
                <w:lang w:val="en-US" w:eastAsia="en-US"/>
              </w:rPr>
              <w:t>в северном направлении от северо-западного угла жилого дома по                        ул. Саперной,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Сооружение - теплотрасса по                      ул. Виноградной, назначение: теплотрасса, протяженностью </w:t>
            </w:r>
          </w:p>
          <w:p>
            <w:pPr>
              <w:pStyle w:val="Normal"/>
              <w:widowControl w:val="false"/>
              <w:rPr>
                <w:lang w:val="en-US" w:eastAsia="en-US"/>
              </w:rPr>
            </w:pPr>
            <w:r>
              <w:rPr>
                <w:lang w:val="en-US" w:eastAsia="en-US"/>
              </w:rPr>
              <w:t>286,6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иморский край, г. Артем, примерно в 66 метрах по направлению на северо-восток от юго-восточного угла части жилого дома по ул. Виноградной, 3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дание - котельная (лит. А), назначение: нежилое, 1-этажное, общей площадью                 191,2 кв.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примерно в 45 метрах по направлению на северо-запад от северного угла здания по                 ул. Есенина, 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ооружение - теплотрасса по                          ул. Успенского, ул. Власенко,                    ул. Каманина, ул. Пугач,                            ул. Чуковского,  ул. Есенина, назначение: теплотрасса,                 протяженностью 1979,2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примерно в 45 метрах по направлению на северо-запад от северного угла здания по                    ул. Есенина, 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ооружение - тепловая сеть, назначение: сооружения коммунального хозяйства, протяженностью 43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10 метров в юго-западном направлении  от юго-западного угла жилого дома по                 ул. Сахалинской, 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Здание - котельная «Силинский»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Приморский край, г. Артем, с. Олений,                  </w:t>
            </w:r>
          </w:p>
          <w:p>
            <w:pPr>
              <w:pStyle w:val="Normal"/>
              <w:widowControl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en-US" w:eastAsia="en-US"/>
              </w:rPr>
            </w:pPr>
            <w:r>
              <w:rPr>
                <w:b/>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лит. А), назначение: нежилое,                       1-этажное, общей площадью </w:t>
            </w:r>
          </w:p>
          <w:p>
            <w:pPr>
              <w:pStyle w:val="Normal"/>
              <w:widowControl w:val="false"/>
              <w:rPr>
                <w:lang w:val="en-US" w:eastAsia="en-US"/>
              </w:rPr>
            </w:pPr>
            <w:r>
              <w:rPr>
                <w:lang w:val="en-US" w:eastAsia="en-US"/>
              </w:rPr>
              <w:t>396,8 кв.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57 метров в юго-восточном направлении от юго-восточного угла жилого дома по ул. Зоологической,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ооружение - тепловая сеть, назначение: сооружения коммунального хозяйства, протяженностью 1154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en-US"/>
              </w:rPr>
            </w:pPr>
            <w:r>
              <w:rPr>
                <w:lang w:val="en-US" w:eastAsia="en-US"/>
              </w:rPr>
              <w:t>Приморский край, г. Артем, с. Олений,                100 метров в северо-западном направлении от северо-западного угла жилого дома по ул.  Зоологической,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ооружение - теплотрасса от котельной по ул. Уткинской, назначение: теплотрасса, протяженностью</w:t>
            </w:r>
          </w:p>
          <w:p>
            <w:pPr>
              <w:pStyle w:val="Normal"/>
              <w:widowControl w:val="false"/>
              <w:rPr>
                <w:lang w:val="en-US" w:eastAsia="en-US"/>
              </w:rPr>
            </w:pPr>
            <w:r>
              <w:rPr>
                <w:lang w:val="en-US" w:eastAsia="en-US"/>
              </w:rPr>
              <w:t>776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иморский край, г. Артем, примерно в 155 метрах по направлению на северо-запад от северо-западного угла жилого дома по ул. Пугачева,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дание - котельная (лит. А, А1, А2), назначение: нежилое, 1-этажное, общей площадью 136,6 кв.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иморский край, г. Артем, примерно в 66 метрах по направлению на северо-восток от северо-восточного угла здания по  ул. Берзарина,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ооружение - теплотрасса от котельной    № 4 по ул. Ангарской, ул. 1-я Рабочая, ул. Берзарина, назначение: теплотрасса, протяженностью 765,1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иморский край, г. Артем, примерно в 66 метрах по направлению на северо-восток от северо-восточного угла здания по ул. Берзарина,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дание - котельная, назначение: нежилое, 1-этажное, общей площадью 126,5 кв.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ул. Ангарская, 9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ооружение - тепловая сеть, назначение: сооружения коммунального хозяйства, протяженностью 563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4 метра в западном направлении от юго-западного угла жилого дома по         ул. Ангарской,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Сооружение - теплотрасса к МБОУ СОШ № 6, назначение: теплотрасса к                                    МБОУ СОШ № 6, протяженностью </w:t>
            </w:r>
          </w:p>
          <w:p>
            <w:pPr>
              <w:pStyle w:val="Normal"/>
              <w:widowControl w:val="false"/>
              <w:rPr>
                <w:lang w:val="en-US" w:eastAsia="en-US"/>
              </w:rPr>
            </w:pPr>
            <w:r>
              <w:rPr>
                <w:lang w:val="en-US" w:eastAsia="en-US"/>
              </w:rPr>
              <w:t>97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иморский край, г. Артем, примерно в 32 метрах по направлению на запад                   от юго-западного угла жилого дома по              ул. Серова,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дание - котельная, назначение: нежилое, 1-этажное, общей площадью 137 кв.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с. Кневичи, примерно в 75 метрах по направлению на северо-запад от северо-западного угла жилого дома по пер. Русскому,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ооружение - теплотрасса от котельной «СШ № 22», назначение: нежилое, протяженностью 1385,6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с. Кневичи, примерно в 75 метрах по направлению на северо-запад от северо-западного угла жилого дома по пер. Русскому, 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дание - котельная (лит. А), назначение: нежилое, 1-этажное, общей площадью             92,9 кв.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примерно           в 33 метрах по направлению на                 северо-запад от юго-западного угла здания  МБОУ СОШ № 35                       по ул. Ремзаводской, 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ооружение - теплотрасса к школе               № 35, назначение: теплотрасса к школе № 35, протяженностью 130,5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примерно           в 33 метрах по направлению на                 северо-запад от юго-западного угла здания  МБОУ СОШ № 35                     по ул. Ремзаводской,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Сооружение - тепловая сеть,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 xml:space="preserve">Приморский край, г. Артем, 80 мет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en-US" w:eastAsia="en-US"/>
              </w:rPr>
            </w:pPr>
            <w:r>
              <w:rPr>
                <w:b/>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назначение: сооружения коммунального хозяйства, протяженностью 168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в северо-западном направлении от северо-западного угла жилого дома по улице Бауман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дание - котельная (лит. А), назначение: нежилое, 3-этажное, общей площадью 403,1 кв.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с. Кневичи,  примерно в 98 метрах по направлению на восток от восточного угла 5-этажного жилого дома по                    ул. Авиационной,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ооружение - теплотрасса от котельной «Авиационная», назначение: теплотрас-са, протяженностью 1888,3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с. Кневичи,  примерно в 98 метрах по направлению на восток от восточного угла 5-этажного жилого дома по                  ул. Авиационной,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дание - котельная (лит. А), назначение: нежилое, 1-этажное, общей площадью 134,1 кв.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иморский край, г. Артем, примерно в 66 метрах по направлению на юго-запад от южного угла жилого дома по                       ул. Левицког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ооружение - теплотрасса по                           ул. Достоевского, ул. Мелиоративной, ул. Левицкого, назначение: теплотрасса, протяженностью 1978,7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иморский край, г. Артем, примерно в 66 метрах по направлению на северо-запад от южного угла жилого дома по                      ул. Левицког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Здание - котельная (лит. А), назначение: нежилое, 1-этажное, общей площадью 143,8 кв.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ул. Сахалинская,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Сооружение - теплотрасса от котельной «Угловая», назначение: теплотрасса                             от котельной «Угловая», протяжен-ностью 1820,5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en-US"/>
              </w:rPr>
              <w:t>Приморский край, г. Артем,                    ул. Сахалинская,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t>Сооружение – тепловая сеть, назначе</w:t>
              <w:softHyphen/>
              <w:t>ние: сооружения коммунального хозяй</w:t>
              <w:softHyphen/>
              <w:t>ства, протяженностью 7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t>Приморский край, город Артем, один метр в северном направлении от северо-восточного угла жилого дома по                 ул. 1-й Рабочей, 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3559,9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1-я Рабочая, 81, ул. Сахалинская, 37, пер. Сахалинский, 3, 4, 5, 6, 8, ул. Красногвардейская, 2, 4, ул. 2-я Рабочая, 72, 73, 74, 77, 78, 80, 82, 83-169, ул. Севская, ул. Ростовская, 14, ул. Мариупольская, 5, 6, 8, 9, 11, ул. Карагандинская, 1, 24,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5183,5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ий край, г. Артем, ул. Поисковая, ул. Сахалинская, 1, 7, 11, 13,         ул. Шахтерская, ул. 1-я Рабочая, 25, 27, 27/1, 29, 29/1, 31, 33, 35, ул. Океанская, 7, 9, 10, 12, 12/1, 14, 14а, 15, 16, 18, 19, 21, 22, 24, ул. 1-я Морская,      ул. 2-я Морская, 29/1, ул.  2-я Рабочая, 7-25, 32, ул. 1-я Полярная, пер. Сакко и Ванцетти, пер. Минина, 1-11, ул. Смоленская, 16, 18, 30, 32, ул. Ржевская, 16-27, ул. Геологическая, 21, 2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en-US" w:eastAsia="en-US"/>
              </w:rPr>
            </w:pPr>
            <w:r>
              <w:rPr>
                <w:b/>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л. Таежная, 7,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18468,4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Батарейная, ул. Оренбургская, ул. Караган-динская, 8, 28/1, 30, 53, 55, 57, 59,            ул. Воркутинская, 2, 6а, ул. Невская, 5, 9, ул. Гастелло, 8, ул. Зенитная, 7, 12,  ул. Пожарского, 2, 4, 6, 10, ул. Баумана, 1, 3, 6, ул.  Паровозная, ул. Бийская,  ул. Сахалинская,  20, 22, 38-48, 49, 51, 59, 61, ул. Ростовская,              ул. 1-я Рабочая, 91, 98, ул. 2-я Рабочая, 35, 37, 88, 90, 117, пер. 2-й Севский, 47,  ул. Урбанского, 6, 8, 10, 12, 15,       ул. Заслонова, 53, 54, 56, 57, ул. Александрова, 68, ул. Брестская, ул. Байкальская, 2/1, пер. 2-й Байкаль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7103,8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Тульская, ул. Есенина, ул. Гагарина, 8, 10, 25, ул. Черниговская, 2, ул. Чуковского, ул. Пугач, ул. Власенко, ул. Каманина, пер. Заводской, 2, 2/8, 4,            ул. 1-я Рабочая, 37, 39, 72, 83, 83/1,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водопроводная сеть, протяженностью 24759,3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Михайловская, ул. 70 лет Октября, 2, 4, 6, 8, 10, ул. Ленина, ул. Харьковская,      ул. Черноморская, ул. Уральская, 1, 3, 4, 6, 8, 8а, 10, 12, ул. Московская,        ул. Ленинградская, 4, 5, 7, ул. Стрельникова, 30, 36, 37, 38, 40, 40а, 41-46, 46/1, 48, 49,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3139,6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с. Олений, ул. Зоологическая, ул. Силина, ул. Ботаническая, 1, 2, 3, 4, 6,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2983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Берзарина, 1-5, 7-11, ул. Ангарская, ул. Донская, 7, 9, 25, 27, 29, 30, 31, 34-56,                      пер. Донской, ул. 1-я Рабочая, 60, 6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3266,9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Ляпидевского,  2-10, ул. Котовского, 3,       ул. Пограничная, 1-15, ул. Кирова, 82-92, ул. Толстого, 1-11, ул. Заозерная,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4010,7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Фрунзе,  53-73, ул. Кирова, 1-22, пл. Ленина, 1-15, ул. Пушкина,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8338,5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Кирова,  62-87, ул. Панфилова, 5-19,          ул. Полтавская, 8-14, 29, 31, ул. Астраханская, 28-33, ул. Калинина, 1-18,            ул. Норильская, 1-8, ул. Космонавтов, 3-9, ул. Леваневского, 1-13, ул. Тих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en-US" w:eastAsia="en-US"/>
              </w:rPr>
            </w:pPr>
            <w:r>
              <w:rPr>
                <w:b/>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en-US" w:eastAsia="en-US"/>
              </w:rPr>
            </w:pPr>
            <w:r>
              <w:rPr>
                <w:b/>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en-US"/>
              </w:rPr>
            </w:pPr>
            <w:r>
              <w:rPr/>
              <w:t>океанская, 3,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водопроводная сеть, протяженностью 5655,3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Фрунзе,  34-52, ул. Уссурийская, ул. Ульяновская, 2, 4, 6, 8, 26/1, 26/2, ул. Гончарова, ул. Чапаева, 2, ул. Красноярская,ул. Амурская, 9, ул. Челюскина, 16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20322,3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Фрунзе, 70-114, ул. Кирова, 13а-62,               ул. Дзержинского,  ул. Интернациональная, 60-91, ул. Лазо, ул. Вокзальная, 97-160, ул. Горького, ул. Куйбышева, ул. Красноармейская, 1-22,         ул. Урицкого, ул. Октябрьская,          ул. Горная, ул. Шевченко, ул. Кооперативная, ул. Ленских Рабоч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6424,4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Кирова,  89-103а, ул. Хасанская, 1, 5,           пер. Хасанский, ул. Полтавская, 75-79,           ул. Васнецова, пер. Васнецова, ул. Левитана,  ул. Перова, ул. Чернышевского, 3-39, ул. Пестеля, ул. Бестужева,           ул. Рыле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8721,3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Фрунзе,  54-62, ул. Ульяновская, 3-64,        ул. Анисимова, ул. Комсомольская,   ул. Партизанская, ул. Первомайская, ул. Пушкина, ул. Парковая, 2-8, 19, 21,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8154,7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Герцена, ул. Маяковского, ул. Омская,           ул. Томская, ул. Менжинского, ул. Новосибирская,  ул. Новгородская, 3-24, ул. Сучанского, ул. Вокзальная, 11, 37-49, ул. Щорса, 10, ул. Иркутская,                пер. Дальнереченский, 2, 4, ул. Читинская,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1481,7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уднич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5272,2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Кирова,  130-160, ул. Бабушкина, 4/1, 8-22,              ул. Центральная, 75, 77, 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1809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ий край, г. Артем, в районе улиц Ташкентской, Мариупольской, Керченской, Депутатской, Стасо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водопроводная сеть, протяженностью 5918,2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ий край, г. Артем, ул. Ворошилова, 11, 11/1, 13, 18, 20, 22,  23, 24, 25, 26, 27, 28, 29, 30, 31, 32, 34, 38, 4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en-US" w:eastAsia="en-US"/>
              </w:rPr>
            </w:pPr>
            <w:r>
              <w:rPr>
                <w:b/>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л. Степановская, 30, 50, 85, 87, 89, 91, 93, 95, ул. Туманная, 1, 3, 5, 7, 9, 13, 17, ул. Родниковая, 1, ул. Лучегорская, 6, 19, 21, ул. Ново-Московск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водопроводная сеть, протяженностью 6735,9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Севастопольская, 12/1, ул. Херсонская,     ул. Симферопольская, 8-14, ул. Ватутина, 6, 6/1, 6/2, 6/3, 6/4, 8, 9, 9/2, 9/3, 10, 12, 14, 16, ул. Первооткрывателей, ул. Счастливая, 1, 3, ул. Тимирязева,      ул. Мичурина, ул. Лунник, ул. Юбилей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6425,2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Фрунзе, 4-32, ул. Севастопольская,              ул. Симферопольская, 1-7, ул. Буденного, ул. Школьная, 4, 6, 8, ул. Ватутина, 1-9, ул. Заречная,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5015,5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Орловская, ул. Уткинская, ул. Дежнева, 1, 24, 24/1, 26, 27, 28, 30, 31, 32, 33, 34, 36, 37, 39, 39/1, ул. Менделеева, ул. 8 Марта, пер. Западный, ул. Мурманская, 5/1, 45, 47, 49, 51, 53, ул. Беринга, 2-18, ул. Нижнеозерная, ул. Пролетарская, 3-10, ул. Пугачева, 2, 4, ул.         2-я Пугачева, 1, 2, 3, 4, ул. Щорса,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8663,1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Вахрушева, ул. Баневура, 7-40, ул. Донбасская, ул. Шишкина, ул. Спортивная, 1, 2, 4, 6, 8, ул. Полевая, ул. Лесная, ул. Днепровская, ул. Кузбасская, 16, 18, пер. Кузбасский, 24, ул. Солнечная, 5/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3769,2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1-я Западная, 9-18, ул. Порт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4719,3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Интернациональная, 3-66, ул. Саши Чекалина, 3, 5, ул. Волочаевская, 42,           пер. Колхозный, 4, 6, 8, 10, ул. Нововокзальная, 84, ул. Серышева, 10, 12, ул. Колхозная, 9, 10, 11, 12, ул. Горняцкая, 11, 12, 14,  ул. Матросова, 9, 10, 11, 12, ул. Смирнова, 8, 9, 10, 11, ул. Зои Космодемьянской, 9, 10, 11, 12, ул. Лизы Чайкиной, 9, 12, ул. Молодежная, 4, 5, ул. Достоевского, 50, 64, 65/1, 67, ул. Мелиоративная, 1-16,         ул. Левицкого, 1, 2, 2/1, 4, 6, 8-13,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6738,7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ий край, г. Артем, с. Кневичи, ул. Заводская, 1а, 20, ул. Авиационная, ул. Центральные Кневичи, 1, 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en-US" w:eastAsia="en-US"/>
              </w:rPr>
            </w:pPr>
            <w:r>
              <w:rPr>
                <w:b/>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4, 5, 6, 8, 13, 14, ул. Третья, 1-36,        ул. Вторая, 102, 104, 115, 117,           пер. Чуркина, 12,  ул. Первая, 130,    пер. Русский, 5 (согласно свидетельству от 09.07.2010 г. 25-АБ № 407861 адрес объекта: Приморский край,          г. Артем, с. Кневичи, ул. Заводская, 1а, 20, ул. Авиационная, ул. Центральные Кневичи, 12, 3, 4, 5, 6, 8, 13, 14,             ул. Третья, 1-36, ул. Вторая, 102, 104, 115, 117, пер. Чуркина, 12, ул. Первая, 130, ул. Переселенческая,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7237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с. Суражевка, ул. Ярославская, ул. Ягодная, 26-32, 42-52, ул. Костромская, 1-8,       ул. Кубанская, 17,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водопроводная сеть, протяженностью 8821,6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Каширская, 25-53, 61, 65-69, ул. Днепростроевская, ул. Пархоменко, ул. Братская, 18-54, ул. Барнаульская, 14,        ул. Майхинское Шоссе, 11-15, 19-23, ул. Ладыгин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3744,1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Панфилова, 2, 3, 5, 5а, 7, 9, 10, 11, 12, 13, 14, 15, 16, 17, ул. Полтавская, 8, 9, 10, 12, 14, ул. Кирова, 65, 66/1, 66/2, 67, 67/1, 69, 71, ул. Калинина, 6, 8, 9, 10, 11, 12, 13, 14, 16,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4955,4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Спортивная, ул. Полевая, 9-24, ул. Днепровская, 12-24, ул. Лес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протяженностью 10191,8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Фрунзе,  6, 8, 10/1, 10, 12, 12/1, 15/1, 20, 22, 24, 26, 28, 30, 32, ул. Симферопольская, 1-8, 10, 12, 14, ул. Севастопольская, 6-10, 11/1, 12/1, 12/2, 13/1, 12-20, 19/1, 19/2, 20, 21, 23, 25, ул. Херсонская, 1, 2, 3, 3/1, 5, 7, 9, 11, 13, 23, 25, 27, 29-37,  ул. Заречная, 4, 6, 8,            ул. Школьная, 4, 6, 8, ул. Буденного, 1, 2,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протяженностью 4311,6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район шахты «Озерная», ул. Щорса, ул. Уткинская, ул. Мурман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2321,6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с. Олений,   ул. Зоологическая, 10, 12, ул. Силина, 1, 15, 15/1, 23, 38, 40, 42, 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635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с. Кневичи, ул. Первая,  115, 117, 130, 130/1, 131,  пер. Русский, 5, пер. Чуркина,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Пес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en-US" w:eastAsia="en-US"/>
              </w:rPr>
            </w:pPr>
            <w:r>
              <w:rPr>
                <w:b/>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ю 2449,2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я, 3, 5, 7, 9, 11, 13, 15, 17, 19, 23, 25, 27, 29, ул. Пограничная, 4-13, 15, 17,           ул. Ляпидевского, 2, 4, 6, 8,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4641,85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Бабушкина,  4/1, 10, 10а, 14, 16, 16а, 18, 22, 22а, ул. Кирова, 136, 138, 142, 146, 148, 150, 152, ул. Железнодорожн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5728,1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Ватутина, ул. Севастополь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1436,8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Сучанского (ранее Степная), ул. Макаре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протяженностью 2446,92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Кузбасская, 16, 18, ул. Донбасская, 25, 28, ул. Вахрушева, 20, 22, 24, 26, 28, 30, ул. Зиганшина, 1, 2, 3, ул. Баневура, 7, 9, 11, 13, 15, 17, 19, 21, 22, 23, 24, 25, 26, 27, 28, 29, 30, 32, 34, 36, 38, ул. Мира, 16, 17, 18,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10041,8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с. Суражевка, ул. Ягодная, ул. Ярославская, ул. Кубанская, КНС-2, 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протяженностью 2302,6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Ангарская, ул. 1-я Рабочая, ул. Берза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протяженностью 1129,9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Карагандинская, от КНС «ГПТУ-24» до коллектора ОАО «Р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протяженностью 13011,9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Лазо, ул. Кирова, ул. Октябрьская, ул. Дзержинского, ул. Кооперативная, ул. Фрунзе,   ул. Вокз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протяженностью 4878,8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Кирова, 68, 68/1, 68/2, 70, 72, 72/1, 72/2, 74, 74/1, 76, 77, 78, 79, 81, 83, 83/1, 85, 87,           ул. Космонавтов, 3, 3/1, 5, 7, 9/1, 11, 13, ул. Норильская, 2/1, 4, 6,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11172,4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пл. Ленина, ул. Первомайская, ул. Кирова, ул. Фрунзе, ул. Пушкина, ул. Партизанская, ул. Ульяновская, коллектор к КНС «Вокз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3926,4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район Углеразведки, ул. Уссурийская, ул. Ульяновская, ул. Чапа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4049,2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Хасанская, 1, 2, 4, 5, ул. Ханкайская, 3, 4, 5, 7, 9, 11, ул. Васнецова, 4, 6, 8/1, 10, 12/1, 13/1, 14/1, 14/2, ул. Кирова, 80, 82, 89, 91, 92, 95, 97, 99, 101, 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Фру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en-US" w:eastAsia="en-US"/>
              </w:rPr>
            </w:pPr>
            <w:r>
              <w:rPr>
                <w:b/>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ю 2358,4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 40, 45, 45/1, 49, ул. Ульяновская, 2, 4, 6, 8, 10, 10/1, 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протяженностью 6329,6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Чуковского, ул. Каманина, ул. Власенко,          ул. Пугач, ул. Поисковая, ул. Орджоникидзе, ул. 1-я Рабочая, ул. Сахалинская, ул. Шахтерская, ул. 2-я Рабоч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4202,7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Ново-Московская, ул. Ворошилова, ул. Бикин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19555,6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Стрельникова, ул. Черноморская,  ул. Харьковская, ул. Ленина,               ул. Уральская, ул. Московская,           ул. Михайловская, КНС-1, КНС-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протяженностью 980,3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Оренбургская, ул. Карагандинская, 51, 97,            ул. Днепровская, 24, КНС «Химб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7630,6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Каширская, ул. Днепростроевская,          ул. Братская, ул. Пархоме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протяженностью 130 метро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от дома 103а по ул. Кир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протяженностью 2036,5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орский край, г. Артем, ул. Интернациональная, 60, 62, 64, 66,            ул. Дзержинского, 2, 5/1, 9, 11, 11а,            в районе ул. Молодеж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водопроводная сеть, протяженностью 1524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с. Суражевка, ул. Кубанская, в районе домов 19-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водопроводная сеть, протяженностью 1168 метро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от существующей водопроводной сети в районе дома 21 по ул. Зеленый Бульвар к жилым домам по ул. Зеленый Буль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590,9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Первомай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244,6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64 метра в северо-западном направлении от северо-западного угла жилого дома 30 по ул. Иркутс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859,2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от существующей водопроводной сети в районе дома 67 по ул. Достоевского к жилым домам 2, 4, 6, 8, 10 по ул. Блока и к домам  1, 2, 3, 4, 5, 6, 7, 8, 9, 12, 12/2 по ул. Эксперименталь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304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ий край, г. Артем, от существующей водопроводной сети в районе жилого дома  № 27 по ул. Баневура, в направлении жилых домов 27, 29, 31 по ул. Баневура и жилых дом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en-US" w:eastAsia="en-US"/>
              </w:rPr>
            </w:pPr>
            <w:r>
              <w:rPr>
                <w:b/>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2, 3 по ул. Зиганш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водопроводная сеть, протяженностью 672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от существующего водораспределительного пункта в районе дома 140 по                ул. 2-й Рабочей в направлении на      ул. Севску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1167,2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от существующего коллектора в районе        ул. Достоевского к жилым домам по ул. Зеленый Буль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водопроводная сеть, протяженностью 205 метро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40 лет Октября,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водопроводная сеть, протяженностью 381 метр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Менжинс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434,2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от суще- ствующего водопровода в районе жилого дома 7 по ул. Таежной, в направлении улиц Таежной, 1-й Придорож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292,9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Пугачева: водопроводная сеть по ул. Пугачева к жилым домам  13, 15, 17, 19, 20, 21, 21а, пер. Пугачева,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144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от существующей водопроводной сети в районе жилого дома 10 по  ул. Донбасской в направлении жилых домов 6а, 6 по             ул. Донбасс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протяженность 775 метро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от существующей канализационной сети в районе ул. Достоевского к жилым домам с 1 по 9 по ул. Блока и к жилым домам  2, 4, 6, 8, 12, 12/2 по ул. Эксперименталь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66,9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в районе дома 56 по ул. Интернациональ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249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от существующей канализационной сети по         ул. Кузбасской в направлении жилых домов 1, 2, 3 по ул. Зиганшина и жилых домов 27, 29, 31 по ул. Банев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ая сеть, протяженностью 80,7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от существующей канализационной сети в районе дома 6 по ул. Вахрушева в южном направлении к жилым домам 6а, 6 по ул. Донбасс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ая сеть, протяженностью 199 метро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40 лет Октября,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 канализационный коллектор от КНС-6 до ОСК, протяженностью 9428,7 мет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Казанская, 3, ул. Виноград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ый коллек-тор, протяженностью 4231,9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Гага-рина, ул. 1-я Рабочая, ул. 2-я Рабочая,         ул. Карагандинская, ул. Кузбасская, КНС «СМ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нализационный коллектор от КНС «Вокзальная»,  протяженностью 9621,7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Степана Разина, 2, ул. Щорса, ул. Вокзальная, ул. Казанск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дание - хлораторная (Литер А), площадью 28,2 кв.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45 метров в юго-западном направлении от юго-западного угла жилого дома № 2 по      пер. Дальнереченск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дание - водопроводная насосная станция (Литер А), площадью 40,5 кв.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Михайловская, 1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дание бытовых помещений (Литер Б), площадью 45,5 кв.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Михайловская, 1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Здание решеток, </w:t>
            </w:r>
            <w:r>
              <w:rPr>
                <w:lang w:val="en-US" w:eastAsia="en-US"/>
              </w:rPr>
              <w:t xml:space="preserve">назначение: нежилое, 1-этажное, общей площадью  </w:t>
            </w:r>
          </w:p>
          <w:p>
            <w:pPr>
              <w:pStyle w:val="Normal"/>
              <w:rPr/>
            </w:pPr>
            <w:r>
              <w:rPr>
                <w:lang w:val="en-US" w:eastAsia="en-US"/>
              </w:rPr>
              <w:t xml:space="preserve">101,6 кв. </w:t>
            </w:r>
            <w:r>
              <w:rPr/>
              <w:t>метра</w:t>
            </w:r>
            <w:r>
              <w:rPr>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Ново- Московская, 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 насосная станция сырого осадка, </w:t>
            </w:r>
            <w:r>
              <w:rPr>
                <w:lang w:val="en-US" w:eastAsia="en-US"/>
              </w:rPr>
              <w:t xml:space="preserve">назначение: нежилое,  1-этажное, общей площадью  134,7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Ново-Московская, 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дание - хлораторная со складом хлора,</w:t>
            </w:r>
            <w:r>
              <w:rPr>
                <w:lang w:val="en-US" w:eastAsia="en-US"/>
              </w:rPr>
              <w:t xml:space="preserve"> назначение: нежилое,  2-этажное, общей площадью  275,5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Ново-Московская, 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 контора-лаборатория, </w:t>
            </w:r>
            <w:r>
              <w:rPr>
                <w:lang w:val="en-US" w:eastAsia="en-US"/>
              </w:rPr>
              <w:t xml:space="preserve">назначение: нежилое,  2-этажное, общей площадью  330,1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Ново-Московская, 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  насосная воздуходувная станция, </w:t>
            </w:r>
            <w:r>
              <w:rPr>
                <w:lang w:val="en-US" w:eastAsia="en-US"/>
              </w:rPr>
              <w:t xml:space="preserve">назначение: нежилое,  2-этажное, общей площадью  387,3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Ново-Московская, 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дание - канализационная насосная станция № 4,</w:t>
            </w:r>
            <w:r>
              <w:rPr>
                <w:lang w:val="en-US" w:eastAsia="en-US"/>
              </w:rPr>
              <w:t xml:space="preserve"> назначение: нежилое,                     1-этажное, общей площадью  </w:t>
            </w:r>
          </w:p>
          <w:p>
            <w:pPr>
              <w:pStyle w:val="Normal"/>
              <w:rPr/>
            </w:pPr>
            <w:r>
              <w:rPr>
                <w:lang w:val="en-US" w:eastAsia="en-US"/>
              </w:rPr>
              <w:t xml:space="preserve">310,2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227 метров в северо-западном направлении    от северо-западного угла жилого дома   № 6 по ул. Орджоникид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дание - канализационная насосная станция № 3,</w:t>
            </w:r>
            <w:r>
              <w:rPr>
                <w:lang w:val="en-US" w:eastAsia="en-US"/>
              </w:rPr>
              <w:t xml:space="preserve"> назначение: нежилое,                     1-этажное, общей площадью  </w:t>
            </w:r>
          </w:p>
          <w:p>
            <w:pPr>
              <w:pStyle w:val="Normal"/>
              <w:rPr/>
            </w:pPr>
            <w:r>
              <w:rPr>
                <w:lang w:val="en-US" w:eastAsia="en-US"/>
              </w:rPr>
              <w:t xml:space="preserve">104,9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примерно 89 метров в юго-западном направлении от западного угла 5-этажного жилого дома № 21 по ул. Поле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дание - канализационная насосная станция № 1,</w:t>
            </w:r>
            <w:r>
              <w:rPr>
                <w:lang w:val="en-US" w:eastAsia="en-US"/>
              </w:rPr>
              <w:t xml:space="preserve"> назначение: нежилое,                     2-этажное, общей площадью  </w:t>
            </w:r>
          </w:p>
          <w:p>
            <w:pPr>
              <w:pStyle w:val="Normal"/>
              <w:rPr/>
            </w:pPr>
            <w:r>
              <w:rPr>
                <w:lang w:val="en-US" w:eastAsia="en-US"/>
              </w:rPr>
              <w:t xml:space="preserve">140,3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1461 метр в юго-западном направлении от юго-западного угла части жилого дома        № 7б по ул. Цветоч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дание - канализационная насосная станция № 6,</w:t>
            </w:r>
            <w:r>
              <w:rPr>
                <w:lang w:val="en-US" w:eastAsia="en-US"/>
              </w:rPr>
              <w:t xml:space="preserve"> назначение: нежилое,                     1-этажное, общей площадью  </w:t>
            </w:r>
          </w:p>
          <w:p>
            <w:pPr>
              <w:pStyle w:val="Normal"/>
              <w:rPr/>
            </w:pPr>
            <w:r>
              <w:rPr>
                <w:lang w:val="en-US" w:eastAsia="en-US"/>
              </w:rPr>
              <w:t xml:space="preserve">337,3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189 метров в северном направлении от северного угла жилого дома № 71 по ул. Бакинских Комисс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дание - хлораторная,</w:t>
            </w:r>
            <w:r>
              <w:rPr>
                <w:lang w:val="en-US" w:eastAsia="en-US"/>
              </w:rPr>
              <w:t xml:space="preserve"> назначение: нежилое,  1-этажное, общей площадью  41,1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ий край, г. Артем, </w:t>
            </w:r>
          </w:p>
          <w:p>
            <w:pPr>
              <w:pStyle w:val="Normal"/>
              <w:rPr/>
            </w:pPr>
            <w:r>
              <w:rPr/>
              <w:t>ул. Барнаульска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дание - канализационная насосная станция,</w:t>
            </w:r>
            <w:r>
              <w:rPr>
                <w:lang w:val="en-US" w:eastAsia="en-US"/>
              </w:rPr>
              <w:t xml:space="preserve"> назначение: нежилое,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ий край, г. Артем, </w:t>
            </w:r>
          </w:p>
          <w:p>
            <w:pPr>
              <w:pStyle w:val="Normal"/>
              <w:rPr/>
            </w:pPr>
            <w:r>
              <w:rPr/>
              <w:t>ул. Барнаульска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en-US" w:eastAsia="en-US"/>
              </w:rPr>
            </w:pPr>
            <w:r>
              <w:rPr>
                <w:b/>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этажное, общей площадью 66,1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дание - канализационная насосная станция № 7,</w:t>
            </w:r>
            <w:r>
              <w:rPr>
                <w:lang w:val="en-US" w:eastAsia="en-US"/>
              </w:rPr>
              <w:t xml:space="preserve"> назначение: нежилое,            2-этажное, общей площадью  </w:t>
            </w:r>
          </w:p>
          <w:p>
            <w:pPr>
              <w:pStyle w:val="Normal"/>
              <w:rPr/>
            </w:pPr>
            <w:r>
              <w:rPr>
                <w:lang w:val="en-US" w:eastAsia="en-US"/>
              </w:rPr>
              <w:t>298 кв.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351 метр в восточном направлении от юго-восточного угла части жилого дома         № 3б по ул. Виноград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дание очистных сооружений,</w:t>
            </w:r>
            <w:r>
              <w:rPr>
                <w:lang w:val="en-US" w:eastAsia="en-US"/>
              </w:rPr>
              <w:t xml:space="preserve"> назначение: нежилое,  1-этажное, общей площадью  246 кв.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с. Олений,      ул. Зоологическая,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дание - канализационная насосная станция № 9,</w:t>
            </w:r>
            <w:r>
              <w:rPr>
                <w:lang w:val="en-US" w:eastAsia="en-US"/>
              </w:rPr>
              <w:t xml:space="preserve"> назначение: нежилое,            1-этажное, общей площадью  </w:t>
            </w:r>
          </w:p>
          <w:p>
            <w:pPr>
              <w:pStyle w:val="Normal"/>
              <w:rPr/>
            </w:pPr>
            <w:r>
              <w:rPr>
                <w:lang w:val="en-US" w:eastAsia="en-US"/>
              </w:rPr>
              <w:t xml:space="preserve">63,5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171 метр в северо-восточном направлении от юго-восточного угла жилого дома № 20 по            ул. Карагандинс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дание - канализационная насосная станция № 2,</w:t>
            </w:r>
            <w:r>
              <w:rPr>
                <w:lang w:val="en-US" w:eastAsia="en-US"/>
              </w:rPr>
              <w:t xml:space="preserve"> назначение: нежилое,            1-этажное, общей площадью 307,2 кв. </w:t>
            </w:r>
            <w:r>
              <w:rPr/>
              <w:t>метра</w:t>
            </w:r>
            <w:r>
              <w:rPr>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ий край, г. Артем, с. Суражевка, 1172 метра в юго-западном направлении от северного угла жилого дома № 59 по ул. Кубанско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дание - канализационная насосная станция № 5,</w:t>
            </w:r>
            <w:r>
              <w:rPr>
                <w:lang w:val="en-US" w:eastAsia="en-US"/>
              </w:rPr>
              <w:t xml:space="preserve"> назначение: нежилое,            1-этажное, общей площадью  </w:t>
            </w:r>
          </w:p>
          <w:p>
            <w:pPr>
              <w:pStyle w:val="Normal"/>
              <w:rPr/>
            </w:pPr>
            <w:r>
              <w:rPr>
                <w:lang w:val="en-US" w:eastAsia="en-US"/>
              </w:rPr>
              <w:t xml:space="preserve">328,6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618 метров в северо-восточном направлении от восточного угла жилого дома № 11 по ул. Никит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дание - канализационная насосная станция № 8,</w:t>
            </w:r>
            <w:r>
              <w:rPr>
                <w:lang w:val="en-US" w:eastAsia="en-US"/>
              </w:rPr>
              <w:t xml:space="preserve"> назначение: нежилое,            1-этажное, общей площадью  </w:t>
            </w:r>
          </w:p>
          <w:p>
            <w:pPr>
              <w:pStyle w:val="Normal"/>
              <w:rPr/>
            </w:pPr>
            <w:r>
              <w:rPr>
                <w:lang w:val="en-US" w:eastAsia="en-US"/>
              </w:rPr>
              <w:t xml:space="preserve">70,9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277 метров в северо-западном направлении    от северо-западного угла жилого дома        № 16 по ул. Спу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дание - канализационная насосная станция № 11 (Литер А),</w:t>
            </w:r>
            <w:r>
              <w:rPr>
                <w:lang w:val="en-US" w:eastAsia="en-US"/>
              </w:rPr>
              <w:t xml:space="preserve"> назначение: нежилое, 2-этажное, общей площадью                 112 кв. </w:t>
            </w:r>
            <w:r>
              <w:rPr/>
              <w:t>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54 метра в восточном направлении от восточного угла жилого дома № 27 по ул. Степановс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дание - канализационная насосная станция (Литер А),</w:t>
            </w:r>
            <w:r>
              <w:rPr>
                <w:lang w:val="en-US" w:eastAsia="en-US"/>
              </w:rPr>
              <w:t xml:space="preserve"> назначение: нежилое, 1-этажное, общей площадью                 31,7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с. Олений,          42 метра в юго-западном направлении от северо-западного угла жилого дома № 5 по ул. Тополи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ная сеть, протяженностью 114,8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от существующей водопроводной сети по                  ул. Полтавской  к жилым домам 75,           77 по ул. Полтавской и 42, 44 по            ул. Астраханс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дание – водопроводная насосная станция № 2, назначение: нежилое,               1-этажное, общей площадью </w:t>
            </w:r>
          </w:p>
          <w:p>
            <w:pPr>
              <w:pStyle w:val="Normal"/>
              <w:rPr/>
            </w:pPr>
            <w:r>
              <w:rPr>
                <w:lang w:val="en-US" w:eastAsia="en-US"/>
              </w:rPr>
              <w:t xml:space="preserve">129,6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ул. Фрунзе, 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дание – канализационная насосная станция № 12, назначение: нежилое,        1-этажное, общей площадью </w:t>
            </w:r>
          </w:p>
          <w:p>
            <w:pPr>
              <w:pStyle w:val="Normal"/>
              <w:rPr/>
            </w:pPr>
            <w:r>
              <w:rPr>
                <w:lang w:val="en-US" w:eastAsia="en-US"/>
              </w:rPr>
              <w:t xml:space="preserve">14,3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38 метров в северо-восточном направлении от юго-восточного угла 2-этажного жилого дома № 9 по ул. Дзержинс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дание – канализационная насосная станция № 10, назначение: нежилое,           1-этажное, общей площадью </w:t>
            </w:r>
          </w:p>
          <w:p>
            <w:pPr>
              <w:pStyle w:val="Normal"/>
              <w:rPr/>
            </w:pPr>
            <w:r>
              <w:rPr>
                <w:lang w:val="en-US" w:eastAsia="en-US"/>
              </w:rPr>
              <w:t xml:space="preserve">124,3 кв. </w:t>
            </w:r>
            <w:r>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 г. Артем,  108 метров в восточном направлении от северо-восточного угла жилого дома № 93 по ул. Вокзаль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оружение - водопроводная сеть, пр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морский край, г. Артем, с. С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en-US" w:eastAsia="en-US"/>
              </w:rPr>
            </w:pPr>
            <w:r>
              <w:rPr>
                <w:b/>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тяженностью 12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жевка, ул. Ярославская,  50/1, в северо-западном направлении от ул. Ярославской к жилому дому 50/1 по ул. Ярославс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оружение - канализационная сеть, протяженностью 356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риморский край, г. Артем, ул. 1-я Рабочая, 83/1, в районе административного здания по ул. 1-й Рабочей, 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оружение - водопроводная сеть, протяженностью 27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риморский край, г. Артем, ул. Кирова, к жилому дому № 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оружение - канализационная сеть, протяженностью 293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морский край, г. Артем, ул. Кирова, к жилому дому № 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оружение коммунального хозяйства – сеть теплоснабжения, протяженностью 249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морский край, г. Артем, группа многоквартирных домов в районе               ул. Полевой,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оружение канализации – канализационная сеть, протяженностью 666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Приморский край, Артемовский городской округ, г. Артем, ул. Баумана, ул. Бийск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оружение канализации – канализационная сеть, протяженностью 304 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морский край, г. Артем, ул. Чапаева, 2, Киевская, 12а, 25</w:t>
            </w:r>
          </w:p>
        </w:tc>
      </w:tr>
    </w:tbl>
    <w:p>
      <w:pPr>
        <w:pStyle w:val="Normal"/>
        <w:widowControl w:val="false"/>
        <w:rPr>
          <w:b/>
          <w:b/>
        </w:rPr>
      </w:pPr>
      <w:r>
        <w:rPr>
          <w:b/>
        </w:rPr>
      </w:r>
    </w:p>
    <w:p>
      <w:pPr>
        <w:pStyle w:val="Normal"/>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ConsPlusTitle"/>
        <w:widowControl/>
        <w:rPr/>
      </w:pPr>
      <w:r>
        <w:rPr/>
      </w:r>
    </w:p>
    <w:sectPr>
      <w:headerReference w:type="default" r:id="rId2"/>
      <w:headerReference w:type="first" r:id="rId3"/>
      <w:type w:val="nextPage"/>
      <w:pgSz w:w="11906" w:h="16838"/>
      <w:pgMar w:left="1701" w:right="624" w:gutter="0" w:header="425" w:top="110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6"/>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Округ.Администрация</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05:00Z</dcterms:created>
  <dc:creator>777</dc:creator>
  <dc:description/>
  <cp:keywords/>
  <dc:language>en-US</dc:language>
  <cp:lastModifiedBy>Кащенко Евгения Анатольевна</cp:lastModifiedBy>
  <cp:lastPrinted>2023-01-30T16:31:00Z</cp:lastPrinted>
  <dcterms:modified xsi:type="dcterms:W3CDTF">2023-01-31T01:43:00Z</dcterms:modified>
  <cp:revision>9</cp:revision>
  <dc:subject/>
  <dc:title/>
</cp:coreProperties>
</file>