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№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RANGE!A1%3AK40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RANGE!A1%3AK40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экономического развития  Артемовского городского округа на 2022 год и плановый период 2023 и 2024 годов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нт 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Демографические показатели</w:t>
            </w:r>
          </w:p>
          <w:p>
            <w:pPr>
              <w:pStyle w:val="Normal"/>
              <w:tabs>
                <w:tab w:val="clear" w:pos="708"/>
                <w:tab w:val="left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1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стоянного населения (среднегодовая), горо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5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1%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стоянного населения (среднегодовая), се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1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родившихся 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мерших 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 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Промышлен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 промышл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- РАЗДЕЛ C: 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C: 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- РАЗДЕЛ D: 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D: Обрабатывающи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</w:tr>
      <w:tr>
        <w:trPr>
          <w:trHeight w:val="2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-  Подраздел DA: Производство пищевых продуктов, включая напитки, и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 -  Подраздел DA: Производство пищевых продуктов, включая напитки, и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B: Текстильное и швей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-  Подраздел DB: Текстильное и швей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 -  Подраздел DB: Текстильное и швей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-  Подраздел DD: Обработка древесины и производство изделий из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 -  Подраздел DD: Обработка древесины и производство изделий из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 полиграф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-  Подраздел DE: Целлюлозно-бумажное производство; издательская и полиграф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 -  Подраздел DE: Целлюлозно-бумажное производство; издательская и полиграф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I: 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-  Подраздел DI: 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 -  Подраздел DI: 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–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M +DL +DJ): Производство транспортных средств и оборудования; производство электрооборудования, электронного и оптического оборудования; металлургическое производство и производство готовых металличе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- Подразделы (DM+DL+DJ): Производство транспортных средств и оборудования; производство электрооборудования, электронного и оптического оборудования; металлургическое производство и производство готовых металличе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D: 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и распределение тепловой 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тепловой энергии, газа 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уппам потреб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1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тыс. 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3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3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6,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уппам потреб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тыс. 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,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тыс. 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,77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 тариф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тегориям потреб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я, отпущенная различным категориям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с начала года к соотв. периоду предыдуще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я, отпущенная промышлен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с начала года к соотв. периоду предыдуще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энергия, отпущенная непромышленным потребител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с начала года к соотв. периоду предыдущего года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я, отпущенная 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с начала года к соотв. периоду предыдуще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я, отпущенная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с начала года к соотв. периоду предыдуще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 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сельского хозяйства  в хозяйствах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продукци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 продукци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 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укция сельского хозяйства по категориям хозяй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сельского хозяйства в сельскохозяйствен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продукции сельского хозяйства в сельскохозяйствен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сельского хозяйства у индивидуальных предпринимателей, в том числе крестьянских (фермерских)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продукции сельского хозяйства в крестьянских (фермерских) хозяйствах и у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6</w:t>
            </w:r>
          </w:p>
        </w:tc>
      </w:tr>
      <w:tr>
        <w:trPr>
          <w:trHeight w:val="9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сельского хозяйства в хозяйствах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продукции сельского хозяйства в хозяйствах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автомобильных дорог общего и не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4. Производство важнейших видов продукции в натуральном выра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 зерна (в весе после до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 масличных культур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 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кота и птицы на убой (в живом в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я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 ка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строительные неру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яса и мясо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и субпродукты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продукты мяс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о живот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ры жи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пить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номолоч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молоч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ме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ф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рочих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к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прочих неметаллических издел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ов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 шт. условного кирп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е железобетонные конструкции и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ительная техника, ее части и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бот, выполненных по виду деятельности «строительство» крупными и средними организ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дел 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,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 по объему работ, выполненных по виду деятельности «строительство» (Раздел 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требительски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к декабрю предыдуще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отребительских цен за период с начал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оответству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му периоду предыдуще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розничной торговли крупных и сред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6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1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7,6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общественного питания крупных и сред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отребительских цен на продукцию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Малое предпринима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малых предприятий, включая микропредприятия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 малых предприятий, включая микро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и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ручка малых предприятий, включая микро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8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3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6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3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8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7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4,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2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9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6,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вестиций в основной капитал крупными и средним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ми Артемовского городского округ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8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9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5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7,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а Артем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бюджета Артем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8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ы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4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5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1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9,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6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с беспризорностью, опека, попеч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6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,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ышение доходов над расходами (+)  или расходов на доходами (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Денежные доходы 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8ED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38E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38ED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6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1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4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и социаль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размер назначенных месячных пенсий пенсионеров, состоящих на учете в системе Пенсионного фонд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8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2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2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1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ый размер назначенных пе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нсионеров, состоящих на учете в системе Пенсионного фонд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0</w:t>
            </w:r>
          </w:p>
        </w:tc>
      </w:tr>
      <w:tr>
        <w:trPr>
          <w:trHeight w:val="10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работников крупных и сред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Труд и занят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, зарегистрированных в  государственных службах занятости населения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незанятого населения на одну заявленную вакансию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списочная численность работников крупных и средних организаций, в т.ч. по видам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рочих неметаллических минераль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транспортных средств и оборудования; производство электрооборудования, электронного и оптического оборудования; металлургическое производство и производство готовых металличе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.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начисленной заработной платы работников крупных и сред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оциального характера – вс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роченная задолженность по заработной плате работников к месячному фонду заработной платы (без субъектов малого предпринимательства)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Развитие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образовательных учреждений (с учетом филиалов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ые государственные и муниципальные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ие (сменные)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образовательные учрежд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получающих  образовани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, в том числе посещающ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ые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ие (сменные)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 специалис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шим профессиона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ность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ми 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 1 000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 исходя из их пропускной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площадь жилых помещ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веденная в действие за год, приходящаяся в среднем на одного жител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                                                                                                       построенных индивидуальными застрой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 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редоставляем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33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7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50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00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00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648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648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1139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1139,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й уровень платежей населения за жилое помещение  и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регистрированных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храну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55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х средств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рос загрязненных сточных вод в поверхностные водные объекты (данные Росводрес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4</w:t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осы в атмосферный воздух загрязняющих веществ, отходящих от стационар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одопотребления (данные Росводрес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оротного и повторно-последовательного использования воды (данные Росводрес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лн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3"/>
      </w:tblGrid>
      <w:tr>
        <w:trPr>
          <w:trHeight w:val="300" w:hRule="atLeast"/>
        </w:trPr>
        <w:tc>
          <w:tcPr>
            <w:tcW w:w="15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-  информация по 1-2 респондентам</w:t>
            </w:r>
          </w:p>
        </w:tc>
      </w:tr>
      <w:tr>
        <w:trPr>
          <w:trHeight w:val="300" w:hRule="atLeast"/>
        </w:trPr>
        <w:tc>
          <w:tcPr>
            <w:tcW w:w="15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-  статистические данные отсутствуют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09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7:00Z</dcterms:created>
  <dc:creator>Shevcova</dc:creator>
  <dc:description/>
  <cp:keywords/>
  <dc:language>en-US</dc:language>
  <cp:lastModifiedBy>Емельянова Анна Александровна</cp:lastModifiedBy>
  <cp:lastPrinted>2020-10-15T15:03:00Z</cp:lastPrinted>
  <dcterms:modified xsi:type="dcterms:W3CDTF">2023-06-09T02:27:00Z</dcterms:modified>
  <cp:revision>3</cp:revision>
  <dc:subject/>
  <dc:title/>
</cp:coreProperties>
</file>