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к докладу о достигнутых значениях показателей для оценки эффективности деятельности органов местного самоуправления Артемовского городского округа          за 2023 год и планируемых значениях на трехлетний период</w:t>
      </w:r>
    </w:p>
    <w:p>
      <w:pPr>
        <w:pStyle w:val="Docdata"/>
        <w:spacing w:lineRule="auto" w:line="360" w:before="0" w:after="0"/>
        <w:ind w:firstLine="709"/>
        <w:jc w:val="both"/>
        <w:rPr/>
      </w:pPr>
      <w:r>
        <w:rPr>
          <w:color w:val="000000"/>
        </w:rPr>
        <w:t>Доклад главы Артемовского городского округа о достигнутых значениях показателей для оценки эффективности деятельности органов местного самоуправления за 2023 год и их планируемых значениях на трехлетний период подготовлен в соответствии с Указом Президента Российской Федерации от 28 апреля 2008 года № 607 «Об оценке эффективности деятельности органов местного самоуправления муниципальных, городских округов и муниципальных районов», постановлением Правительства Российской Федерации от 17 декабря 2012 года № 1317 «О мерах по реализации Указа Президента Российской Федерации от 28 апреля 2008 года № 607 «Об оценке эффективности деятельности органов местного самоуправления муниципальных, городских округов и муниципальных районов», постановлением Губернатора Приморского края от 16 апреля 2013 года № 51-пг «Об оценке эффективности деятельности органов местного самоуправления муниципальных, городских округов и муниципальных районов»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color w:val="000000"/>
        </w:rPr>
        <w:t xml:space="preserve">В качестве исходных данных при подготовке доклада использованы официальные данные Территориального органа Федеральной службы государственной статистики по Приморскому краю, данные отраслевых (функциональных) органов администрации Артемовского городского округа. Расчет показателей произеден в соответствии с Методическими рекомендациями </w:t>
      </w:r>
      <w:r>
        <w:rPr/>
        <w:t>по подготовке сводного доклада субъекта Российской Федерации о результатах мониторинга эффективности деятельности органов местного самоуправления городских округов и муниципальных районов, расположенных в границах субъекта Российской Федерации и подлежит размещению в государственной автоматизированной информационной системе «Управление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ртемовский городской округ является муниципальным образованием, входящим в состав Приморского края. Наделен статусом городского округа Законом Приморского края от 10 ноября 2004 года № </w:t>
      </w:r>
      <w:r>
        <w:rPr>
          <w:color w:val="000000"/>
          <w:sz w:val="24"/>
          <w:szCs w:val="24"/>
          <w:shd w:fill="FFFFFF" w:val="clear"/>
        </w:rPr>
        <w:t xml:space="preserve">157-КЗ </w:t>
      </w:r>
      <w:r>
        <w:rPr>
          <w:color w:val="000000"/>
          <w:sz w:val="24"/>
          <w:szCs w:val="24"/>
        </w:rPr>
        <w:t xml:space="preserve">«Об Артемовском городском округе Приморского края». </w:t>
      </w:r>
      <w:r>
        <w:rPr>
          <w:rFonts w:eastAsia="Calibri"/>
          <w:sz w:val="24"/>
          <w:szCs w:val="24"/>
        </w:rPr>
        <w:t xml:space="preserve">В состав Артемовского городского округа включены город Артем, села Кневичи, Кролевцы, Олений, Суражевка и Ясное. </w:t>
      </w:r>
      <w:r>
        <w:rPr>
          <w:color w:val="000000"/>
          <w:sz w:val="24"/>
          <w:szCs w:val="24"/>
        </w:rPr>
        <w:t>Площадь территории составляет 506390 квадратных километров. Численность населения Артемовского городского округа по состоянию на 01 января 2024 года составила 117762 человека.</w:t>
      </w:r>
    </w:p>
    <w:p>
      <w:pPr>
        <w:pStyle w:val="Normal"/>
        <w:spacing w:lineRule="auto" w:line="360"/>
        <w:ind w:firstLine="567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spacing w:lineRule="auto" w:line="360" w:before="120" w:after="0"/>
        <w:ind w:firstLine="567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spacing w:lineRule="auto" w:line="360" w:before="12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567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Экономическое развити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Экономический блок характеризуется 13 показателями, 12 из которых имеют положительную динамику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исло субъектов малого и среднего предпринимательства в расчете на 10 тыс. человек на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2023 году составил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13,1 едини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На отрицательную динамику показателя по сравнению с предыдущим годом (91,6%) </w:t>
      </w:r>
      <w:r>
        <w:rPr>
          <w:rFonts w:cs="Times New Roman" w:ascii="Times New Roman" w:hAnsi="Times New Roman"/>
          <w:sz w:val="24"/>
          <w:szCs w:val="24"/>
        </w:rPr>
        <w:t>оказало влияние развитие института самозанятых. Переходя в указанную категорию предприниматели теряют статус субъекта МСП и не учитываются в расчете данного показателя. Количество самозанятых в Артемовском городском округе по отношению к 2022 году увеличилось в 1,5 раза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гласно Единого реестра субъектов малого и среднего предпринимательства число субъектов малого и среднего предпринимательства на территории Артемовского городского округа на 01.01.2024 г. – 4865, в</w:t>
      </w:r>
      <w:r>
        <w:rPr>
          <w:sz w:val="24"/>
          <w:szCs w:val="24"/>
          <w:lang w:eastAsia="en-US"/>
        </w:rPr>
        <w:t xml:space="preserve"> структуре субъектов МСП наибольшую долю составляют индивидуальные предприниматели – 65,4%, остальная часть (34,6%) представлена юридическими лицами.</w:t>
      </w:r>
      <w:r>
        <w:rPr>
          <w:bCs/>
          <w:iCs/>
          <w:sz w:val="24"/>
          <w:szCs w:val="24"/>
        </w:rPr>
        <w:t xml:space="preserve"> По сравнению с 2022 годом рост субъектов </w:t>
      </w:r>
      <w:r>
        <w:rPr>
          <w:sz w:val="24"/>
          <w:szCs w:val="24"/>
        </w:rPr>
        <w:t>малого и среднего предпринимательства</w:t>
      </w:r>
      <w:r>
        <w:rPr>
          <w:bCs/>
          <w:iCs/>
          <w:sz w:val="24"/>
          <w:szCs w:val="24"/>
        </w:rPr>
        <w:t xml:space="preserve"> составил 6%. В то же время количество самозанятых граждан выросло на 54,5% (в 2023 г. – 5813, в 2022 г. - 3761)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ценкой планируемых значений численности постоянного населения на период 2024 - 2026 гг. и прогнозных данных численности субъектов малого и среднего предпринимательства показатель в 2024 году состави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12,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в 2025 году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12,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в 2026 году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12,4 единиц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</w:r>
      <w:r>
        <w:rPr>
          <w:sz w:val="24"/>
          <w:szCs w:val="24"/>
        </w:rPr>
        <w:t xml:space="preserve"> варьируется от 43,72% в 2020 году до 45,0% в 2023 году. В 2023 году значение показателя увеличилось и составило 45,0%, а к 2026 году на малых и средних предприятиях будет занято 45,6% от численности работников всех предприятий и организац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Дальнейший рост показателей, относящихся к малому и среднему предпринимательству, в прогнозном периоде планируется за счет реализации мероприятий муниципальной программы «Развитие малого и среднего предпринимательства на территории Артемовского городского округа».</w:t>
      </w:r>
    </w:p>
    <w:p>
      <w:pPr>
        <w:pStyle w:val="Normal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Объем инвестиций в основной капитал (за исключением бюджетных инвестиций) в расчете на одного жителя</w:t>
      </w:r>
      <w:r>
        <w:rPr>
          <w:sz w:val="24"/>
          <w:szCs w:val="24"/>
        </w:rPr>
        <w:t xml:space="preserve"> в 2023 году составил 55446 руб., что в 2,3 раза выше уровня показателя прошлого года. Наибольшая доля инвестиций в отчетном периоде вложена в </w:t>
      </w:r>
      <w:r>
        <w:rPr>
          <w:bCs/>
          <w:sz w:val="24"/>
          <w:szCs w:val="24"/>
        </w:rPr>
        <w:t>приобретение транспортных средств – 27,01%, строительство зданий (кроме жилых) – 23,4%, строительство сооружений – 23,8%; в приобретение машин и оборудования, включая хозяйственный инвентарь – 18,8%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2026 году прогнозируется рост показателя до 58523,20 руб. в расчете на 1 жителя за счет действующих на территории городского округа федеральных преференциальных режимов ТОР и СПВ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п</w:t>
      </w:r>
      <w:r>
        <w:rPr>
          <w:rFonts w:eastAsia="Calibri"/>
          <w:sz w:val="24"/>
          <w:szCs w:val="24"/>
          <w:lang w:eastAsia="en-US"/>
        </w:rPr>
        <w:t>о поручению Президента Российской Федерации на территории округа ООО «Фининвест» начало строительство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овременного мультимодального транспортно-логистического центра «Артем». Проектом предусмотрены капитальные вложения в сумме 15,4 млрд руб.;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-</w:t>
      </w:r>
      <w:r>
        <w:rPr>
          <w:sz w:val="24"/>
          <w:szCs w:val="24"/>
        </w:rPr>
        <w:t xml:space="preserve"> на этапе строительства находятся три дома ЖК «Небо парк» (ООО СК «ДКК-ДВ»); поэтапная комплексная застройка ЖК «Гармония» (ООО СЗ «ОСК2»); к 2025 году ООО СЗ «Квадра» планирует завершить строительство жилого комплекса с квартирами «среднего» класса общей площадью 33,5 тыс. кв. м (ЖК «Калейдоскоп»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в</w:t>
      </w:r>
      <w:r>
        <w:rPr>
          <w:rFonts w:eastAsia="Calibri"/>
          <w:sz w:val="24"/>
          <w:szCs w:val="24"/>
          <w:lang w:eastAsia="en-US"/>
        </w:rPr>
        <w:t xml:space="preserve"> перспективах дальнейшая реализация Корпорацией развития Приморского края инвестиционных проектов интегрированного развлекательного курорта «Приморье»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ля площади земельных участков, являющихся объектами налогообложения земельным налогом, в общей площади территории</w:t>
      </w:r>
      <w:r>
        <w:rPr>
          <w:sz w:val="24"/>
          <w:szCs w:val="24"/>
        </w:rPr>
        <w:t xml:space="preserve"> Артемовского городского округа увеличилась с 34,898% в 2022 году до 35,509% в 2023 году. Планируется, что доля площади таких участков к 2026 году достигнет 37,825%. Ежегодное увеличение значения показателя достигается за счет увеличения площади земельных участков, вовлеченных в хозяйственный и налоговый оборот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ля прибыльных сельскохозяйственных организаций в общем их числе</w:t>
      </w:r>
      <w:r>
        <w:rPr>
          <w:sz w:val="24"/>
          <w:szCs w:val="24"/>
        </w:rPr>
        <w:t xml:space="preserve"> в 2023 году составила 100%. На территории округа 18 работающих сельскохозяйственных предприятий. 15 сельскохозяйственных товаропроизводителей заключили Соглашения с Министерством сельского хозяйства Приморского края на участие в мероприятиях Государственной программы. Так как сбор данных по показателю осуществляется в отношении сельскохозяйственных организаций, являющихся получателями государственной поддержки, в соответствии с формами внутриведомственной отчетности, то в расчёт показателя принимается 10 предприятий, все они сработали прибыльно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огнозном периоде доля прибыльных сельскохозяйственных организаций планируется в размере 90%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</w:r>
      <w:r>
        <w:rPr>
          <w:sz w:val="24"/>
          <w:szCs w:val="24"/>
        </w:rPr>
        <w:t xml:space="preserve"> в 2023 году составила 35,5%, в сравнении с предшествующим годом (36,6%) отмечена положительная динамика по показателю, что говорит о ведущейся в округе работе, направленной на улучшение дорожной ситуации (ремонт автомобильных дорог общего пользования местного значения, на который выделяются средства местного бюджета, краевого бюджета; ежегодное участие в национальном проекте «Безопасные качественные дороги», региональном проекте «Дорожная сеть»)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2026 году данный показатель планируется снизить до 32,5%, за счет выполнения работ по ремонту автомобильных дорог общего пользования местного значения, в рамках реализации национального проекта «Безопасные качественные дороги» (объекты распределены до 2026 года), участия в региональном проекте «Дорожная сеть», а так же ремонта дорог за счет средств местного бюджета. Планируется отремонтировать в 2024 году 3,569 км, в 2025 году 4,0 км, в 2026 году 3,9 км автомобильных дорог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Доля населения, проживающего в населенных пунктах, не имеющих регулярного автобусного сообщения с административным центром городского округа</w:t>
      </w:r>
      <w:r>
        <w:rPr>
          <w:sz w:val="24"/>
          <w:szCs w:val="24"/>
        </w:rPr>
        <w:t>, составляет 0%. По состоянию на 01.01.2024 все населенные пункты имеют регулярное автобусное или железнодорожное сообщение с алминистративным центром городского округа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емесячная номинальная начисленная заработная плата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крупным, средним предприятиям и некоммерческим организациям городского округа в 2023 году среднемесячная номинальная начисленная заработная плата работников составила 74866,50 рублей (115,9% к уровню 2022 года). Наибольший рост заработной платы в отчетном периоде достигнут в отраслях: «Сельское хозяйство» - 116,2%; «Обрабатывающее производство» - 130,3%; «Добыча полезных ископаемых» - 117,2%, «Строительство» - 121,3%, «Деятельность в области здравоохранения и социальных услуг» - 119,2%. В динамике на прогнозный трехлетний период ожидается увеличение среднемесячной начисленной заработной платы в 2024 году на 14,5%, в 2025 году на 6,8%, в 2026 году на 6,4% (за основу расчета принята методика расчета показателя «Темп роста реальной среднемесячной заработной платы» согласно постановлению Правительства Российской Федерации от 03.04.2021 №542)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четном периоде, как и ранее, наблюдается рост номинальной заработной платы работников муниципального сектора: муниципальных дошкольных образовательных учреждений – на 18,9%; муниципальных общеобразовательных учреждений – на 31,3%, муниципальных учреждений культуры и искусства – на 13,6% и муниципальных учреждений физической культуры и спорта – на 17,7%. На постоянной основе исполняются принятые социальные обязательства по совершенствованию оплаты труда работников муниципальных учреждений образования и культуры, направленные на реализацию Указов Президента Российской Федерации 2012 года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динамике на плановый трехлетний период ожидается увеличение среднемесячной начисленной заработной платы работников: муниципальных дошкольных образовательных учреждений – в 2024 году на 6,7%, в 2025 году на 3,9%, в 2026 году на 4,0%; муниципальных общеобразовательных учреждений – в 2024 году на 5,0%, в 2025 году на 4,0%, в 2026 году на 4,0%, муниципальных учреждений культуры и искусства – в 2024 году на 14,9%, в 2025 году на 7,0%, в 2026 году на 6,6%;  муниципальных учреждений физической культуры и спорта – в 2024 году на 8,1%, в 2025 году на 8,1%, в 2026 году на 8,1%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Дошкольное образовани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Сфера дошкольного образования характеризуется 3 показателями, 2 из которых имеют положительную динамику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 - 6 лет</w:t>
      </w:r>
      <w:r>
        <w:rPr>
          <w:sz w:val="24"/>
          <w:szCs w:val="24"/>
        </w:rPr>
        <w:t xml:space="preserve"> в 2023 году на 0,9 процентных пункта снизился по отношению к 2022 году (2022 г. – 73,6%, 2023 г. – 72,67%), снижение расчетное, показатель пересчитан после уточнения статистических данных. Ежегодно в округе принимаются меры по увеличению доступности получения услуги по содержанию в дошкольных учреждениях детей в возрасте 1-6 лет. В 2024 году планируется открытие детского сада на 230 мест (район «Глобус), что способствует увеличению показателя в прогнозном периоде до 73,29%.</w:t>
      </w:r>
    </w:p>
    <w:p>
      <w:pPr>
        <w:pStyle w:val="ListParagraph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uppressAutoHyphens w:val="true"/>
        <w:spacing w:lineRule="auto" w:line="360" w:before="0" w:after="0"/>
        <w:ind w:left="0" w:right="-30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язи с открытием в 2022 году нового детского сада на 230 мест все дети, стоявшие на учете для определения в муниципальные дошкольные образовательные учреждения, распределены в дошкольные образовательные 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 Активизирована работа по учету детей на портале «Сетевой город. Образование». Данная услуга пользуется спросом у населения. Показатель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в отчетном периоде составил 0%. </w:t>
      </w:r>
      <w:r>
        <w:rPr>
          <w:color w:val="000000"/>
          <w:sz w:val="24"/>
          <w:szCs w:val="24"/>
        </w:rPr>
        <w:t>В прогнозном периоде планируется поддерживать показатель на таком же уровне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</w:r>
      <w:r>
        <w:rPr>
          <w:sz w:val="24"/>
          <w:szCs w:val="24"/>
        </w:rPr>
        <w:t xml:space="preserve"> в 2023 году составила 16%. На территории Артемовского городского округа 25 муниципальных дошкольных образовательных учреждений. К 2025 году планируется снизить показатель до 15,38%.</w:t>
      </w:r>
    </w:p>
    <w:p>
      <w:pPr>
        <w:pStyle w:val="Normal"/>
        <w:spacing w:lineRule="auto" w:line="360" w:before="12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567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бщее и дополнительное образование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тчетном периоде эффективно реализованы полномочия органов местного самоуправления в сфере общего и дополнительного образования. По всем 7 показателям, характеризующим указанную сферу, достигнута положительная динамика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</w:r>
      <w:r>
        <w:rPr>
          <w:sz w:val="24"/>
          <w:szCs w:val="24"/>
        </w:rPr>
        <w:t xml:space="preserve"> в 2023 году составила 0,49% (снижение на 0,8 процентных пункта к 2022 году). В отчетном периоде 3 выпускника муниципальных общеобразовательных учреждений городского округа из 606 человек не получили аттестат о среднем (полном) образовании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</w:rPr>
        <w:t xml:space="preserve">В 2023 году на 6,25 процентных пункта выросла </w:t>
      </w:r>
      <w:r>
        <w:rPr>
          <w:b/>
          <w:sz w:val="24"/>
          <w:szCs w:val="24"/>
        </w:rPr>
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</w:r>
      <w:r>
        <w:rPr>
          <w:sz w:val="24"/>
          <w:szCs w:val="24"/>
        </w:rPr>
        <w:t>. Показатель достиг 100 - процентного значения. В плановом периоде до 2026 года значение показателя прогнозируется на том же максимальном уровне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</w:r>
      <w:r>
        <w:rPr>
          <w:sz w:val="24"/>
          <w:szCs w:val="24"/>
        </w:rPr>
        <w:t xml:space="preserve"> в 2023 году составила 23,81%, что на 23,8 процентных пункта ниже 2022 года. На территории Артемовского городского округа 21 муниципальное общеобразовательное учреждение. В отчетном периоде проведен капитальный ремонт по разным видам работ в 5 общеобразовательных учреждениях. В прогнозном периоде к 2026 году планируется снижение данного показателя до 9,5%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Доля детей первой и второй групп здоровья в общей численности обучающихся в муниципальных общеобразовательных учреждениях</w:t>
      </w:r>
      <w:r>
        <w:rPr>
          <w:sz w:val="24"/>
          <w:szCs w:val="24"/>
        </w:rPr>
        <w:t xml:space="preserve"> в 2023 году составляет 95%, что соответствует уровню 2022 года (данные, получены от образовательных учреждений, в рамках всероссийского мониторинга). В динамике на плановый трехлетний период доля детей первой и второй групп здоровья в общей численности обучающихся в муниципальных общеобразовательных учреждениях округа ожидается на уровне 2023 года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highlight w:val="lightGray"/>
        </w:rPr>
      </w:pPr>
      <w:r>
        <w:rPr>
          <w:b/>
          <w:sz w:val="24"/>
          <w:szCs w:val="24"/>
        </w:rPr>
        <w:t>Доля обучающихся в муниципальных общеобразовательных учреждениях, занимающихся во вторую (третью) смену, в общей численности, обучающихся в муниципальных общеобразовательных учреждениях</w:t>
      </w:r>
      <w:r>
        <w:rPr>
          <w:sz w:val="24"/>
          <w:szCs w:val="24"/>
        </w:rPr>
        <w:t xml:space="preserve"> в 2023 году составила 25,26% (2022 год – 29,62%). Снижение количества учащихся, обучающихся во вторую смену достигнуто за счет использования по отдельным предметам свободных площадей рекреаций, актовых и читальных залов, что позволит к 2026 году выйти на уровень показателя до 17,75%. Имеется потребность в строительстве новых школ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highlight w:val="lightGray"/>
        </w:rPr>
      </w:pPr>
      <w:r>
        <w:rPr>
          <w:b/>
          <w:sz w:val="24"/>
          <w:szCs w:val="24"/>
        </w:rPr>
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</w:r>
      <w:r>
        <w:rPr>
          <w:sz w:val="24"/>
          <w:szCs w:val="24"/>
        </w:rPr>
        <w:t xml:space="preserve"> относительно прошлого года увеличились и составили в 2023 году – 94,6 тыс. рублей. Стоимость сложилась по фактическим расходам местного бюджета, с учетом расходов на содержание имущества, коммунальные затраты и иные расходы, за исключением педагогических услуг и учебных расходов, финансируемых из средств краевого бюджета. На трехлетний период прогнозируется положительная динамика в размере 110% к 2026 году.  </w:t>
      </w:r>
      <w:r>
        <w:rPr>
          <w:sz w:val="24"/>
          <w:szCs w:val="24"/>
          <w:highlight w:val="lightGray"/>
        </w:rPr>
        <w:t xml:space="preserve">                  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отчетном периоде возросла </w:t>
      </w:r>
      <w:r>
        <w:rPr>
          <w:b/>
          <w:sz w:val="24"/>
          <w:szCs w:val="24"/>
        </w:rPr>
        <w:t>доля детей в возрасте 5 - 18 лет, получающих услуги по дополнительному образованию в организациях различной организационно-правовой формы, в общей численности детей данной возрастной группы</w:t>
      </w:r>
      <w:r>
        <w:rPr>
          <w:sz w:val="24"/>
          <w:szCs w:val="24"/>
        </w:rPr>
        <w:t>, на 6,0 процентных пунктов, (2023 г. – 82,12%, 2022 год – 76,86%). К 2026 году планируется повысить показатель до 82,18%.</w:t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Культура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Сфера культуры представлена 5 показателями, все они имеют положительную тенденцию.</w:t>
      </w:r>
    </w:p>
    <w:p>
      <w:pPr>
        <w:pStyle w:val="Style20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фактической обеспеченности клубами и учреждениями клубного типа</w:t>
      </w:r>
      <w:r>
        <w:rPr>
          <w:rFonts w:cs="Times New Roman" w:ascii="Times New Roman" w:hAnsi="Times New Roman"/>
          <w:sz w:val="24"/>
          <w:szCs w:val="24"/>
        </w:rPr>
        <w:t xml:space="preserve"> составляет 120,7% в 2023 году, в прогнозном периоде до 2026 года планируется достижение показателя в размере 122,8%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Уровень фактической обеспеченности библиотеками от нормативной потребности</w:t>
      </w:r>
      <w:r>
        <w:rPr>
          <w:sz w:val="24"/>
          <w:szCs w:val="24"/>
        </w:rPr>
        <w:t xml:space="preserve"> в отчетном 2023 году остался на уровне 2022 года и составил 51,68%. На территории округа осуществляют свою деятельность 8 библиотек и библиотечных филиалов, включая библиотеку для читателей с ограничениями по зрению, и 3 отдела вне стационарного обслуживания в селах Ясное, Кневичи и Оленье. В 2024 году рост показателя до 57,94% обусловлен вводом в эксплуатацию Центра культурного развития в с. Кневичи в котором запланировано открытие библиотечного филиал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Уровень фактической обеспеченности парками культуры и отдыха от нормативной потребности</w:t>
      </w:r>
      <w:r>
        <w:rPr>
          <w:sz w:val="24"/>
          <w:szCs w:val="24"/>
        </w:rPr>
        <w:t xml:space="preserve"> в отчетном периоде остается стабильным и составляет 100%. На территории округа расположено 4 парка культуры и отдыха, требуемое количество парков определяется из расчета1 парк на 30 тысяч жителей. В рамках реализации национального проекта «Комфортная городская среда» в 2022-2023 гг. произведена реконструкция детского парка «Артемка». 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3 году </w:t>
      </w:r>
      <w:r>
        <w:rPr>
          <w:rFonts w:cs="Times New Roman" w:ascii="Times New Roman" w:hAnsi="Times New Roman"/>
          <w:b/>
          <w:sz w:val="24"/>
          <w:szCs w:val="24"/>
        </w:rPr>
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</w:r>
      <w:r>
        <w:rPr>
          <w:rFonts w:cs="Times New Roman" w:ascii="Times New Roman" w:hAnsi="Times New Roman"/>
          <w:sz w:val="24"/>
          <w:szCs w:val="24"/>
        </w:rPr>
        <w:t xml:space="preserve"> снизилась по сравнению с 2022 годом на 6,3 процентных пункта и составила 26,7%. В 2023 году был проведен капитальный ремонт здания учреждения культуры МКУК «ЦСКДУ» Артемовского городского округа д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м культуры «Индустрия» и здания МКУ «Историко-краеведческий музей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2026 году прогнозируется снижение показателя до 13,3%, в связи с запланированным капитальный ремонтом в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К угольщиков</w:t>
      </w:r>
      <w:r>
        <w:rPr>
          <w:rFonts w:cs="Times New Roman" w:ascii="Times New Roman" w:hAnsi="Times New Roman"/>
          <w:sz w:val="24"/>
          <w:szCs w:val="24"/>
        </w:rPr>
        <w:t>, ДК шахты «Амурская», ДК с. Олений, здания Детской школы искусств №1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На территории Артемовского городского округа </w:t>
      </w:r>
      <w:r>
        <w:rPr>
          <w:rFonts w:eastAsia="Calibri"/>
          <w:b/>
          <w:sz w:val="24"/>
          <w:szCs w:val="24"/>
        </w:rPr>
        <w:t>объекты культурного наследия, находящиеся в муниципальной собственности и требующие консервации или реставрации</w:t>
      </w:r>
      <w:r>
        <w:rPr>
          <w:rFonts w:eastAsia="Calibri"/>
          <w:sz w:val="24"/>
          <w:szCs w:val="24"/>
        </w:rPr>
        <w:t>, отсутствуют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Физическая культура и спорт</w:t>
      </w:r>
    </w:p>
    <w:p>
      <w:pPr>
        <w:pStyle w:val="Normal"/>
        <w:autoSpaceDE w:val="false"/>
        <w:spacing w:lineRule="auto" w:line="360"/>
        <w:ind w:firstLine="567"/>
        <w:rPr>
          <w:sz w:val="24"/>
          <w:szCs w:val="24"/>
        </w:rPr>
      </w:pPr>
      <w:r>
        <w:rPr>
          <w:rFonts w:eastAsia="Calibri"/>
          <w:sz w:val="24"/>
          <w:szCs w:val="24"/>
        </w:rPr>
        <w:t>Сфера физической культуры и спорта представлена 2 показателями, которые имеют положительную динамику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Ежегодно прослеживается тенденция роста показателя </w:t>
      </w:r>
      <w:r>
        <w:rPr>
          <w:b/>
          <w:sz w:val="24"/>
          <w:szCs w:val="24"/>
        </w:rPr>
        <w:t>«Доля населения, систематически занимающегося физической культурой и спортом»</w:t>
      </w:r>
      <w:r>
        <w:rPr>
          <w:sz w:val="24"/>
          <w:szCs w:val="24"/>
        </w:rPr>
        <w:t>. В 2023 году данный показатель увеличился по сравнению с 2022 годом на 0,6 процентных пункта и составил 67,1% за счет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- привлечения жителей к  спортивным соревнованиям, массовым физкультурным мероприятиям, в которых любой человек может принять участие, таких как еженедельная «Зарядка чемпионов»;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влечения большего числа граждан к занятиям зимними видами спорта, скандинавской ходьбой, для этих целей закуплен спортивный инвентарь, который выдается гражданам без оплаты (палки для скандинавской ходьбы, коньки, комплекты лыж)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мероприятия «Спорт по месту жительства» привлечено к систематическим занятиям спортом в 2023 году более 90 человек. Всего в  отчетном периоде было проведено 125 официальных городских физкультурных, физкультурно-оздоровительных мероприятий, официальных городских спортивных соревнований, тренировочных мероприятий спортсменов с охватом участников 31 250 человек.</w:t>
      </w:r>
      <w:r>
        <w:rPr>
          <w:b/>
          <w:bCs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С каждым годом растет количество придомовых спортивных площадок, которые позволяют детям, подросткам и гражданам старшего возраста заниматься спортом, в 2023 году было построено 5 таких площадок. Всего в 2023 году количество спортивных объектов достигло 274 единиц (в 2022 г. -  268 единиц)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гнозном периоде до 2026 года планируется сохранение категорий населения, систематически занимающегося спортом, и его увеличение до 70%. </w:t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3 году </w:t>
      </w:r>
      <w:r>
        <w:rPr>
          <w:b/>
          <w:sz w:val="24"/>
          <w:szCs w:val="24"/>
        </w:rPr>
        <w:t>доля обучающихся, систематически занимающихся физической культурой и спортом, в общей численности обучающихся</w:t>
      </w:r>
      <w:r>
        <w:rPr>
          <w:sz w:val="24"/>
          <w:szCs w:val="24"/>
        </w:rPr>
        <w:t xml:space="preserve"> увеличилась на 0,3 процентных пункта по отношению к 2022 году и составила 87,49%. </w:t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ение обусловлено активной работой: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4"/>
          <w:szCs w:val="24"/>
        </w:rPr>
        <w:t>- образовательных учреждений, имеющих спортивные клубы;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4"/>
          <w:szCs w:val="24"/>
        </w:rPr>
        <w:t>- спортивных школ, вовлекающих детей в различные виды спорта;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4"/>
          <w:szCs w:val="24"/>
        </w:rPr>
        <w:t>-профессиональных тренеров и тренеров-преподавателей, дающих знания и возможности для достижения высоких результатов;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4"/>
          <w:szCs w:val="24"/>
        </w:rPr>
        <w:t>- фитнес-клубов, формирующих полезный досуг для детей и подростков;</w:t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спортивных федераций, развивающих более 30 видов спор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2026 году данный показатель планируется повысить до 87,56%.</w:t>
      </w:r>
    </w:p>
    <w:p>
      <w:pPr>
        <w:pStyle w:val="Normal"/>
        <w:spacing w:lineRule="auto" w:line="360" w:before="120" w:after="0"/>
        <w:ind w:firstLine="567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Жилищное строительство и обеспечение граждан жильем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ояние жилищного строительства на территории Артемовского городского округа и доступность жилья для населения характеризуется динамичным развитием, связанным с благоприятным инвестиционным климатом округа, 5 показателей из 6 характеризуются положительной динамикой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ежегодным ростом количества введенных в действие жилых домов, увеличивается </w:t>
      </w:r>
      <w:r>
        <w:rPr>
          <w:b/>
          <w:sz w:val="24"/>
          <w:szCs w:val="24"/>
        </w:rPr>
        <w:t>площадь жилых помещений, приходящаяся в среднем на одного жителя</w:t>
      </w:r>
      <w:r>
        <w:rPr>
          <w:sz w:val="24"/>
          <w:szCs w:val="24"/>
        </w:rPr>
        <w:t xml:space="preserve"> (с 22,55 кв. м в 2022 году до 22,84 кв. м в 2023 году). В 2023 году </w:t>
      </w:r>
      <w:r>
        <w:rPr>
          <w:rFonts w:eastAsia="Calibri"/>
          <w:sz w:val="24"/>
          <w:szCs w:val="24"/>
        </w:rPr>
        <w:t xml:space="preserve">выдано </w:t>
      </w:r>
      <w:r>
        <w:rPr>
          <w:rFonts w:eastAsia="Calibri"/>
          <w:b/>
          <w:bCs/>
          <w:sz w:val="24"/>
          <w:szCs w:val="24"/>
        </w:rPr>
        <w:t xml:space="preserve">7 </w:t>
      </w:r>
      <w:r>
        <w:rPr>
          <w:rFonts w:eastAsia="Calibri"/>
          <w:sz w:val="24"/>
          <w:szCs w:val="24"/>
        </w:rPr>
        <w:t>разрешений на ввод в эксплуатацию многоквартирных жилых домов</w:t>
      </w:r>
      <w:r>
        <w:rPr>
          <w:sz w:val="24"/>
          <w:szCs w:val="24"/>
        </w:rPr>
        <w:t xml:space="preserve"> с общей численностью квартир - 677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2026 году планируется довести площадь жилых помещений до 26,95 кв. метров на одного жителя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лощадь земельных участков, предоставленных для строительства, в расчете на                 10 тыс. человек населения</w:t>
      </w:r>
      <w:r>
        <w:rPr>
          <w:sz w:val="24"/>
          <w:szCs w:val="24"/>
        </w:rPr>
        <w:t xml:space="preserve"> в 2023 году составила 36,38 га, что на 31,18 гектаров больше показателя 2022 года. Рост обусловлен предоставлением на территории АГО  по решению Правительства Приморского края земельного участка под строительство транспортно- логистического центра «Артем» в размере 300 га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В отчетном периоде отсутствуют </w:t>
      </w:r>
      <w:r>
        <w:rPr>
          <w:rFonts w:eastAsia="Calibri"/>
          <w:b/>
          <w:sz w:val="24"/>
          <w:szCs w:val="24"/>
        </w:rPr>
        <w:t>земельные участки, предоставленные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</w:t>
      </w:r>
      <w:r>
        <w:rPr>
          <w:rFonts w:eastAsia="Calibri"/>
          <w:sz w:val="24"/>
          <w:szCs w:val="24"/>
        </w:rPr>
        <w:t>, как объектов жилищного строительства в течение 3-х лет, так и иных объектов капитального строительства в течение 5 лет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Жилищно-коммунальное хозяйство</w:t>
      </w:r>
    </w:p>
    <w:p>
      <w:pPr>
        <w:pStyle w:val="Normal"/>
        <w:autoSpaceDE w:val="false"/>
        <w:spacing w:lineRule="auto" w:line="360"/>
        <w:ind w:firstLine="567"/>
        <w:rPr>
          <w:sz w:val="24"/>
          <w:szCs w:val="24"/>
        </w:rPr>
      </w:pPr>
      <w:r>
        <w:rPr>
          <w:color w:val="111111"/>
          <w:sz w:val="24"/>
          <w:szCs w:val="24"/>
        </w:rPr>
        <w:t xml:space="preserve">Одним из факторов, определяющим комфортное проживание на территории, является состояние жилищно-коммунального хозяйства. </w:t>
      </w:r>
      <w:r>
        <w:rPr>
          <w:rFonts w:eastAsia="Calibri"/>
          <w:sz w:val="24"/>
          <w:szCs w:val="24"/>
        </w:rPr>
        <w:t>Сфера жилищно - коммунального хозяйства характеризуется 4 показателями, 3 из которых имеют положительную динамику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3 году </w:t>
      </w:r>
      <w:r>
        <w:rPr>
          <w:b/>
          <w:sz w:val="24"/>
          <w:szCs w:val="24"/>
        </w:rPr>
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</w:r>
      <w:r>
        <w:rPr>
          <w:sz w:val="24"/>
          <w:szCs w:val="24"/>
        </w:rPr>
        <w:t xml:space="preserve"> составила 95,02% (в 2022 году 95,26%). В отчетном периоде 763 многоквартирных дома, в которых выбран и реализован способ управления, общее число многоквартирных домов на территории АГО - 803. Изменение показателя связано с актуализацией и уточнением данных о количестве многоквартирных домов на территории округа, а также с приведением в соответствии данных о количестве МКД, используемых для расчета указанного показателя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Ф и (или) городского округа в уставном капитале которых составляет не более 25 процентов, в общем числе соответствующих организаций коммунального комплекса, осуществляющих свою деятельность на территории городского округа</w:t>
      </w:r>
      <w:r>
        <w:rPr>
          <w:sz w:val="24"/>
          <w:szCs w:val="24"/>
        </w:rPr>
        <w:t xml:space="preserve"> остается стабильной на уровне 80%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3 году </w:t>
      </w:r>
      <w:r>
        <w:rPr>
          <w:b/>
          <w:sz w:val="24"/>
          <w:szCs w:val="24"/>
        </w:rPr>
        <w:t>доля многоквартирных домов, расположенных на земельных участках, в отношении которых осуществлен государственный кадастровый учет</w:t>
      </w:r>
      <w:r>
        <w:rPr>
          <w:sz w:val="24"/>
          <w:szCs w:val="24"/>
        </w:rPr>
        <w:t xml:space="preserve"> по сравнению с 2022 годом увеличилась на 27,8 процентных пункта и составила 66,419%, за счет постановки на учет 71 многоквартирного жилого дома. К 2026 году планируется увеличение данного показателя до 88,67%. В отчетном периоде сведения по общему количеству МКД актуализированы (944 МКД), ежегодно планируется увеличение в среднем на 70 домов, в отношении которых осуществлен государственный кадастровый учет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ля населения, получившего жилые помещения и улучшившего жилищные условия, в общей численности населения, состоящего на учете в качестве нуждающихся в жилых помещениях</w:t>
      </w:r>
      <w:r>
        <w:rPr>
          <w:sz w:val="24"/>
          <w:szCs w:val="24"/>
        </w:rPr>
        <w:t xml:space="preserve"> в 2023 году составила 13,286%, что на 1,86 процентных пункта выше, чем в 2022 году (11,421%). Основной целью по достижению показателя является обеспечение благоустроенным жильем граждан, проживающих в многоквартирных домах, признанных аварийными и непригодными для постоянного проживания. На 2024 год запланировано формирование новой программы переселения граждан из аварийного жилищного фонда, в которую предположительно войдут многоквартирные дома, признанные аварийными и подлежащими сносу в 2018-2020 гг. Реализация данной программы планируется с 2025 года. Таким образом, в 2024 году ожидается снижение показателя до 3,836%. В 2025, 2026 гг. с учетом начала реализации программы переселения граждан из аварийного жилищного фонда показатель возрастет до 9,185% и 15,046% соответственно.</w:t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Организация муниципального управления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4"/>
          <w:szCs w:val="24"/>
        </w:rPr>
        <w:t>Данный раздел характеризуется 8 показателями, 6 из которых имеют положительную динамику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четном периоде наблюдается увеличение </w:t>
      </w:r>
      <w:r>
        <w:rPr>
          <w:b/>
          <w:sz w:val="24"/>
          <w:szCs w:val="24"/>
        </w:rPr>
        <w:t>доли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</w:r>
      <w:r>
        <w:rPr>
          <w:sz w:val="24"/>
          <w:szCs w:val="24"/>
        </w:rPr>
        <w:t xml:space="preserve"> на 3,55 процентных пункта к прошлому периоду (2023 г. -  41,569%, 2022 г. – 38,015%). Рост показателя обусловлен увеличением в 2023 году поступлений в бюджет округа налоговых и неналоговых доходов (налог на доходы физических лиц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доходов от использования имущества, находящегося в государственной и муниципальной собственности, доходов от продажи материальных и нематериальных активов, прочих неналоговых доходов) на 57731176,56 руб. и снижением поступлений в бюджет округа межбюджетных трансфертов на 282918313,66 руб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2026 году планируется рост показателя до 55,62%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3 году </w:t>
      </w:r>
      <w:r>
        <w:rPr>
          <w:rFonts w:cs="Times New Roman" w:ascii="Times New Roman" w:hAnsi="Times New Roman"/>
          <w:b/>
          <w:sz w:val="24"/>
          <w:szCs w:val="24"/>
        </w:rPr>
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,</w:t>
      </w:r>
      <w:r>
        <w:rPr>
          <w:rFonts w:cs="Times New Roman" w:ascii="Times New Roman" w:hAnsi="Times New Roman"/>
          <w:sz w:val="24"/>
          <w:szCs w:val="24"/>
        </w:rPr>
        <w:t xml:space="preserve"> как и в 2022 году составляет 0%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3 году на территории Артемовского городского округа отсутствует </w:t>
      </w:r>
      <w:r>
        <w:rPr>
          <w:rFonts w:cs="Times New Roman" w:ascii="Times New Roman" w:hAnsi="Times New Roman"/>
          <w:b/>
          <w:sz w:val="24"/>
          <w:szCs w:val="24"/>
        </w:rPr>
        <w:t>незавершенное в установленные сроки строительство, осуществляемое за счет средств бюджета городск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color w:val="E36C0A"/>
          <w:sz w:val="24"/>
          <w:szCs w:val="24"/>
        </w:rPr>
      </w:pPr>
      <w:r>
        <w:rPr>
          <w:b/>
          <w:sz w:val="24"/>
          <w:szCs w:val="24"/>
        </w:rPr>
        <w:t xml:space="preserve"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 </w:t>
      </w:r>
      <w:r>
        <w:rPr>
          <w:sz w:val="24"/>
          <w:szCs w:val="24"/>
        </w:rPr>
        <w:t xml:space="preserve">за 2020-2023 годы и на плановый период 2024-2026 годы соответствует нулевым значениям. 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3 году произошло увеличение </w:t>
      </w:r>
      <w:r>
        <w:rPr>
          <w:rFonts w:cs="Times New Roman" w:ascii="Times New Roman" w:hAnsi="Times New Roman"/>
          <w:b/>
          <w:sz w:val="24"/>
          <w:szCs w:val="24"/>
        </w:rPr>
        <w:t>расходов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на 20% (2744,65 руб. на одного жителя). В отчетном периоде расходы на содержание органов местного самоуправления произведены в пределах  установленного для Артемовского городского округа  норматива на содержание органов местного самоуправления – 15,91%. Увеличение расходов обусловлено проведением индексации с 01.01.2023 года путем увеличения в 1,055 раза, с 01.10.2023 года путем увеличения в 1,054 раза и с 01.12.2023 года в 1,1847 раза размеров должностных окладов лиц, замещающих должности муниципальной службы; размера ежемесячного денежного вознаграждения председателя Думы Артемовского городского округа, главы Артемовского городского округа, депутата Думы Артемовского городского округа, занимающего должность на постоянной основе, председателя контрольно-счетной палаты Артемовского городского округа и лиц, замещающих муниципальные должности (заместитель председателя контрольно-счетной палаты Артемовского городского округа, аудитор контрольно-счетной палаты Артемовского городского округа). 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на плановый период 2024-2026 годов рассчитаны в пределах норматива формирования расходов на содержание органов местного самоуправления городских округов и муниципальных районов Приморского края в размере 20,05%, утвержденного постановлением Правительства Приморского края от 16.12.2023 № 945-пп «О нормативах формирования расходов на содержание органов местного самоуправления городских округов, муниципальных округов и муниципальных районов Приморского края  и нормативах формирования расходов на оплату труда выборных должностных лиц, осуществляющих свои полномочия на постоянной основе в органах местного самоуправления городских округов, муниципальных округов и муниципальных районов Приморского края на 2024 год», к 2026 году составят 2770,16 рублей в расчете на одного жител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sz w:val="24"/>
          <w:szCs w:val="24"/>
        </w:rPr>
        <w:t xml:space="preserve">Показатель </w:t>
      </w:r>
      <w:r>
        <w:rPr>
          <w:b/>
          <w:sz w:val="24"/>
          <w:szCs w:val="24"/>
        </w:rPr>
        <w:t>среднегодовой численности постоянного населения</w:t>
      </w:r>
      <w:r>
        <w:rPr>
          <w:sz w:val="24"/>
          <w:szCs w:val="24"/>
        </w:rPr>
        <w:t xml:space="preserve"> в 2023 году составил 117,810 тыс. (99% к 2022 году) – основное снижение за счет естественной убыли населения (432 чел.). К 2026 году прогнозируется рост численности населения округа до 118,184 тыс. человек, что связано с миграционным приростом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Х. Энергосбережение и повышение энергетической безопасности</w:t>
      </w:r>
    </w:p>
    <w:p>
      <w:pPr>
        <w:pStyle w:val="Style20"/>
        <w:spacing w:lineRule="auto" w:line="36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нергосбережение и повышение энергетической эффективности характеризуется 8 показателями, оцениваемыми в Артемовском городском округе, 2 из которых имеют отрицательную динамику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Удельная величина потребления энергетических ресурсов в многоквартирных домах.</w:t>
      </w:r>
    </w:p>
    <w:p>
      <w:pPr>
        <w:pStyle w:val="Style20"/>
        <w:spacing w:lineRule="auto" w:line="36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четном периоде увеличилась удельная величина потребления электрической энергии на 30,245 кВт/ч на одного проживающего в многоквартирном доме. Об эффективности деятельности органов местного самоуправления свидетельствует снижение данного показателя. Но в тоже время рост показателя может иметь под собой объективные и субъективные предпосылки: сезонные, качество ИПУ и ОДПУ, напряжение, износ сетей, безучетное потребление электроэнергии. Кроме того, в настоящее время вводятся в эксплуатацию новые многоквартирные дома c электрической системой отопления, что влечет рост значения показателя. </w:t>
      </w:r>
    </w:p>
    <w:p>
      <w:pPr>
        <w:pStyle w:val="Style20"/>
        <w:spacing w:lineRule="auto" w:line="36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ление тепловой энергии, горячей и холодной воды в отчетном периоде имеет тенденцию к снижению.</w:t>
      </w:r>
    </w:p>
    <w:p>
      <w:pPr>
        <w:pStyle w:val="Style20"/>
        <w:spacing w:lineRule="auto" w:line="360" w:before="0" w:after="0"/>
        <w:ind w:left="0" w:firstLine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ельная величина потребления энергетических ресурсов муниципальными бюджетными учреждениями.</w:t>
      </w:r>
    </w:p>
    <w:p>
      <w:pPr>
        <w:pStyle w:val="Style20"/>
        <w:spacing w:lineRule="auto" w:line="36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выросло потребление холодной воды на 0,06 куб. метров на 1 человека, в связи с вводом нового детского сада, а также с увеличением частоты уборки помещений в весенне-зимний период. Вместе с тем, высокие значения потребления ресурс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муниципальных учреждениях объясняются изношенностью значительной части объектов, необходимости их капитального ремон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0"/>
        <w:spacing w:lineRule="auto" w:line="36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проводимых бюджетными учреждениями мероприятий по сбережению энергетических ресурсов произошло снижение удельных величин потребления электрической и тепловой энергии и горячей вод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ro15">
    <w:name w:val="intro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145" w:leader="none"/>
      </w:tabs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qFormat/>
    <w:pPr>
      <w:widowControl/>
      <w:bidi w:val="0"/>
      <w:spacing w:lineRule="auto" w:line="276" w:before="0" w:after="200"/>
      <w:ind w:left="720" w:hanging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9:00Z</dcterms:created>
  <dc:creator>eXPerience</dc:creator>
  <dc:description/>
  <cp:keywords/>
  <dc:language>en-US</dc:language>
  <cp:lastModifiedBy>Емельянова Анна Александровна</cp:lastModifiedBy>
  <cp:lastPrinted>2024-04-25T17:04:00Z</cp:lastPrinted>
  <dcterms:modified xsi:type="dcterms:W3CDTF">2024-04-27T07:07:00Z</dcterms:modified>
  <cp:revision>377</cp:revision>
  <dc:subject/>
  <dc:title/>
</cp:coreProperties>
</file>