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докладу о достигнутых значениях показателей для оценки эффективности деятельности органов местного самоуправления Артемовского городского округа          за 2022 год и планируемых значениях на трехлетний пери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4"/>
          <w:szCs w:val="24"/>
        </w:rPr>
        <w:t>В целом, по результатам проведенного сравнительного анализа показателей за отчетный период 2019-2022 годы наблюдается положительная тенденция практически по всем направлениям социально-экономического развития округа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ртемовском городском округе увеличивается число субъектов малого и среднего предпринимательства. Так, согласно статистическим данным, число субъектов малого и среднего предпринимательства в расчете на 10 тыс. человек населения в 2019 году составило – 397,179 единиц, в 2020 году 406,251 единицу, в 2021 году 408,113 единиц. В 2022 году наблюдается рост данного показателя на 110,5%, что составило 451,136 еди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ожившаяся тенденция сохранится и в плановом периоде, к 2025 году число субъектов малого и среднего предпринимательства на 10 тыс. человек населения по оценочным данным достигнет 464,806 еди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На долю малых и средних предприятий в 2019 году приходилось 42,709%, в 2020 году - 43,720%, в 2021 году – 44,6%. В 2022 году значение показателя увеличилось и составило 44,8%, а к 2025 году на малых и средних предприятиях будет занято 45,4% от численности работников всех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 инвестиций в основной капитал (за исключением бюджетных инвестиций) в расчете на одного жителя по оценке за 2022 год составил 25356,05 руб. В 2022 году объем инвестиций в основной капитал (за исключением бюджетных инвестиций) остался на уровне прошлого года. Снижение показателя в расчете на одного жителя обусловлено увеличением численности постоянного населения по итогам ВПН – 202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инвестиций в основной капитал (за исключением бюджетных инвестиций) в расчете на одного жителя в 2023 году – 34006,8 руб. Прогнозируется рост показателя на 34,1% за счет предполагаемого завершения организациями округа крупных инвестиционных проектов таких, как строительство второго производственного  корпуса молочного завода (АО "ГМЗ Артемовский»), двух многоквартирных домов (ООО «СЗ АтлантСтрой»), группы малоэтажных многоквартирных жилых домов в районе ул. Портовая (ООО «СЗ ДКК-ДВ»), жилого комплекса по ул. Совхозная, д. 2 (ООО СЗ «Квадра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площади земельных участков, являющихся объектами налогообложения земельным налогом, в общей площади территории Артемовского городского округа: с 33,865% в 2021 году до 34,898% в 2022 году. Планируется, что доля площади таких участков к 2025 году достигнет 36,979%. Ежегодное увеличение значения показателя достигается за счет увеличения площади земельных участков, вовлеченных в хозяйственный и налоговый оборо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быльных сельскохозяйственных организаций в общем их числе в 2022 году составила 80%. Из десяти предприятий агропромышленного комплекса Артемовского городского округа два получили отрицательный финансовый результат по итогам 2022 года. По информации сельхозпроизводителя с основным видом деятельности «Производство молочной продукции», на отрицательный финансовый результат повлияло увеличение цен на сырье и материалы (тара, этикетка и т.д.), удорожание горюче-смазочных материалов. На дополнительный рост затрат по производству и реализации молочной продукции повлияло введение обязательной маркировки молочной продукции. Также на уменьшение размера выручки существенное влияние оказывает снижение покупательской способности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торая организация, получившая  отрицательный финансовый результат – это новое предприятие, в 2022 году производственная деятельность отсутствовала, доход предприятие не получало. Вместе с тем у предприятия возникали расходы (услуги по проектировке, консультационные услуги, услуги банка, прочие расходы и т.п). В 2023 году будет начато производство тепличных овоще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 увеличить долю прибыльных сельскохозяйственных организаций до 90%, за счет обновления ассортимента производимой продукции и расширения рынков сбыта продук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10,6% по отношению к 2021 году и составила 36,56%. К 2025 году данный показатель планируется снизить до 33,31%, за счет выполнения работ по ремонту автомобильных дорог общего пользования местного значения, в рамках реализации национального проекта «Безопасные качественные дороги» (объекты распределены до 2025 года), а также участия в региональном проекте «Дорожная сеть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упным, средним предприятиям и некоммерческим организациям городского округа в 2022 году среднемесячная номинальная начисленная заработная плата работников составила 64600,10 рублей, что составляет 113,5% к уровню 2021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, как и ранее, наблюдается рост номинальной заработной платы работников муниципального сектора: муниципальных дошкольных образовательных учреждений – на 11,8%; муниципальных общеобразовательных учреждений – на 5,6%, муниципальных учреждений культуры и искусства – на 7,8% и муниципальных учреждений физической культуры и спорта – на 11,04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школьное образов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фере дошкольного образования в 2022 году отмечен рост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на 1,9 процентных пункта (2021 г. – 70,9%, 2022 г. – 72,84%). Рост показателя обусловлен снижением количества детей в возрасте 1-6 лет, проживающих на территории округа на 4,4%. Ежегодно в округе принимаются меры по увеличению доступности получения услуги по содержанию в дошкольных учреждениях детей в возрасте 1-6 лет. Так в отчетном периоде открыт новый</w:t>
      </w:r>
      <w:r>
        <w:rPr/>
        <w:t xml:space="preserve"> </w:t>
      </w:r>
      <w:r>
        <w:rPr>
          <w:sz w:val="24"/>
          <w:szCs w:val="24"/>
        </w:rPr>
        <w:t>детский сад на 230 мест (ул. Ханкайская, 2а). В 2023 году планируется открытие детского сада на 230 мест (район «Глобус).</w:t>
      </w:r>
    </w:p>
    <w:p>
      <w:pPr>
        <w:pStyle w:val="ListParagraph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360" w:before="0" w:after="0"/>
        <w:ind w:left="0" w:right="-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крытием в 2022 году нового детского сада на 230 мест все дети, стоявшие на учете для определения в муниципальные дошкольные образовательные учреждения, распределены в дошкольные образовательны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ктивизирована работа по учету детей на портале «Сетевой город. Образование». Данная услуга пользуется спросом у населения. Показатель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 в отчетном периоде составил 0%. </w:t>
      </w:r>
      <w:r>
        <w:rPr>
          <w:color w:val="000000"/>
          <w:sz w:val="24"/>
          <w:szCs w:val="24"/>
        </w:rPr>
        <w:t>В прогнозном периоде планируется поддерживать показатель на таком же уров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2 году составила 20%. На территории Артемовского городского округа 25 муниципальных дошкольных образовательных учреждений. В 2022 году проведен капитальный ремонт по разным видам работ в ДОУ № 36. К 2025 году планируется снизить показатель до 15,38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общего образования, в отчетном периоде, 8 выпускников муниципальных общеобразовательных учреждений городского округа не получили аттестат о среднем (полном) образовании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2 г. составила 1,30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В 2022 году на 6,25 процентных пункта выросла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и составила 93,7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2 году составила 47,62%, что на 25,1 процентный пункт ниже 2021 года. На территории Артемовского городского округа 21 муниципальное общеобразовательное учреждение. В отчетном периоде проведен капитальный ремонт по разным видам работ в МБОУСОШ № 2, 5, 6, 7, 8, 10, 11, 18, 31. В прогнозном периоде к 2025 году планируется снижение данного показателя до 9,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в 2022 году составила 29,62%. Снижение количества учащихся, обучающихся во вторую смену, за счет использования по отдельным предметам свободных площадей рекреаций, актовых и читальных залов, позволит к 2025 году выйти на уровень показателя до 17,75%. Имеется потребность в строительстве новых шко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          1 обучающегося в муниципальных общеобразовательных учреждениях относительно прошлого года снизились на 8,9% и составили в 2022 году – 17,68 тыс. рублей.  </w:t>
      </w:r>
      <w:r>
        <w:rPr>
          <w:sz w:val="24"/>
          <w:szCs w:val="24"/>
          <w:highlight w:val="lightGray"/>
        </w:rPr>
        <w:t xml:space="preserve">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тчетном периоде возросла доля детей в возрасте 5 - 18 лет, получающих услуги по дополнительному образованию в организациях различной организационно-правовой формы, в общей численности детей данной возрастной группы, на 6,9 процентных пункта, (2022 г. – 81,5%, 2021 год – 74,62%). К 2025 году планируется повысить показатель до 90,23%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ультура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уровень фактической обеспеченности клубами и учреждениями клубного типа составляет 120,25% в 2022 году и в прогнозном периоде до 2025 года – 123,86%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фактической обеспеченности библиотеками от нормативной потребности в отчетном 2022 году увеличился на 6,52 процентных пункта и составил 51,68%. На территории округа осуществляют свою деятельность 8 библиотек и библиотечных филиалов, включая библиотеку для читателей с ограничениями по зрению, и 3 отдела вне стационарного обслуживания в селах Ясное, Кневичи и Оленье. В 2024 году рост показателя до 57,94% обусловлен запуском Центра культурного развития в с. Кневичи в котором запланировано открытие библиотечного фил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ровень фактической обеспеченности парками культуры и отдыха от нормативной потребности в отчетном периоде остается стабильным и составляет 100%. В рамках реализации национального проекта «Комфортная городская среда» в 2023 году продолжится работа по реконструкции детского парка «Артемка»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низилась по сравнению с 2021 годом на 7 процентных пунктов и составила 33%. В 2022 году был проведен капитальный ремонт в четырех зданиях учреждений культуры МКУК «ЦСКДУ» Артемовского городского округа: 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м культуры Любава, дом культуры Диана, клуб с. Ясное, дом культуры с. О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-2025 годах прогнозируется снижение показателя до 20%, в связи с запланированным капитальный ремонтом в  ДК «Индустрия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К угольщиков</w:t>
      </w:r>
      <w:r>
        <w:rPr>
          <w:rFonts w:cs="Times New Roman" w:ascii="Times New Roman" w:hAnsi="Times New Roman"/>
          <w:sz w:val="24"/>
          <w:szCs w:val="24"/>
        </w:rPr>
        <w:t>, МКУ "Историко-краеведческий музей", МКУК "Централизованная библиотечная система"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ическая культура и спор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Ежегодно прослеживается тенденция роста показателя «Доля населения, систематически занимающегося физической культурой и спортом». В 2022 году данный показатель увеличился по сравнению с 2021 годом на 11,86 процентных пункта и составил 69,81%. За счет привлечения жителей к  спортивным соревнованиям, массовым физкультурным мероприятиям, в которых любой человек может принять участие, таких как еженедельная «Зарядка чемпионов». Привлечения большего числа граждан к занятиям зимними видами спорта, скандинавской ходьбой, для этих целей закуплен спортивный инвентарь, который выдается гражданам без оплаты (палки для скандинавской ходьбы, коньки, комплекты лыж). В рамках реализации мероприятия «Спорт по месту жительства» привлечено к систематическим занятиям спортом в 2022 году более 150 человек. Этому способствовало строительство придомовых спортивных площадок, улучшение качества имеющихся спортивных объек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изведена реконструкция спортивных площадок в футбольное поле на территории стадиона «Угольщик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ремонтирован физкультурно-спортивный комплекс в рамках проведения международных спортивных игр «Дети Азии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до 2025 года планируется сохранение категорий населения, систематически занимающегося спортом, и его увеличение до 69,9%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доля обучающихся, систематически занимающихся физической культурой и спортом, в общей численности обучающихся увеличилась на 6,1 процентных пункта по отношению к 2021 году и составила 91,22%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обусловлено активной работой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образовательных учреждений, имеющих спортивные клубы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спортивных школ, вовлекающих детей в разные виды спорта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 профессиональных тренеров и тренеров-преподавателей, дающих знания и возможности для достижения высоких результато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- фитнес-клубов, формирующих полезный досуг для детей и подростков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ортивных федераций, развивающих более 30 видов спор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2025 году данный показатель планируется повысить до 91,3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строительства на территории Артемовского городского округа и доступность жилья для населения характеризуется динамичным развитием, связанным с благоприятным инвестиционным климатом окру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ежегодным вводом в действие жилых домов, увеличивается площадь жилых помещений, приходящаяся в среднем на одного жителя (с 21,193 кв. м в 2019 году                              до 22,55 кв. м в 2022 году). В 2022 году введены в эксплуатацию 5 многоквартирных жилых дома с общей численностью квартир - 397. К 2025 году планируется довести площадь жилых помещений до 25,48 кв. метров на одного жител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лощадь земельных участков, предоставленных для строительства, в расчете на                 10 тыс. человек населения в 2022 году составила 5,201 га, что на 22,5% ниже показателя за 2021 год. Это обусловлено уменьшением площади земельных участков, предоставленных для жилищного строительства на 15 га, по сравнению с 2021 годом, а так же увеличением численности постоянного населения по итогам ВПН - 2020. В 2021 году заключено 286 договоров на строительство, общей площадью 76,5 га, в 2022 году – 112 договоров, общей площадью 61,5 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ланируется предоставить земельные участки для строительства в размере -406 га (400 га под строительство транспортного логистического центра «Артем») в 2024 году -7,5 га, в 2025 году 8,0 га.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Одним из факторов, определяющим комфортное проживание на территории, является состоян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тчетном периоде увеличилась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 94,26% до 95,26%. К 2025 году планируется увеличение данного показателя до 95,29%, за счет исключения из общего количества домов, признанных аварийными и подлежащими сносу, а также расселения из указанных домов жителей в новые дома, где способ управления будет избран по результатам проведения открытого конкурс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 остается стабильной на уровне 8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доля многоквартирных домов, расположенных на земельных участках, в отношении которых осуществлен государственный кадастровый учет по сравнению с        2021 годом увеличилась на 4,97 процентных пункта и составила 38,58%, за счет постановки на учет 69 многоквартирных жилых домов. К 2025 году планируется увеличение данного показателя до 69,67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 в 2022 году составила 11,42%, что на 1,97 процентных пункта ниже, чем в 2021 году (13,39%). Основной целью по достижению показателя является обеспечение благоустроенным жильем граждан, проживающих в многоквартирных домах, признанных аварийными и непригодными для постоянного проживания. К 2025 году планируется увеличение данного показателя до 14,12%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наблюдается 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0,022 процентных пункта к прошлому периоду (2022 г. -  38,016%, 2021 г. – 37,994%). Рост показателя обусловлен увеличением в 2022 году поступлений в бюджет округа налоговых и неналоговых доходов (налог на доходы физических лиц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лог, взимаемый в связи с применением упрощенной системы налогообложения, доходов от использования имущества, находящегося в государственной и муниципальной собственности, доходов от продажи материальных и нематериальных активов, прочих неналоговых доходов) на 361 174 201,76 руб. и ростом поступлений в бюджет округа межбюджетных трансфертов на 573 257 963,80 руб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как и в 2021 году составляет 0%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9-2022 годы и на плановый период 2023-2025 годы соответствует нулевым значениям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изошл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12,9% (2274,95 руб на одного жителя). В отчетном периоде расходы на содержание органов местного самоуправления произведены в пределах  установленного для Артемовского городского округа  норматива на содержание органов местного самоуправления - 14,50%. Увеличение расходов обусловлено: проведением индексации с 01.01.2022 года путем увеличения в 1,04 раза размеров должностных окладов лиц, замещающих должности муниципальной службы;  изменением с 01.08.2022 года системы оплаты труда в органах местного самоуправления АГО по решению Думы АГО от 26.06.2007 № 537 «О Положении об установлении оплаты труда выборных должностных лиц местного самоуправления Артемовского городского округа, депутатов Думы Артемовского городского округа, занимающих должности на постоянной основе; о Положении об установлении оплаты труда лиц, замещающих должности муниципальной службы в органах местного самоуправления Артемовского городского округа; о Положении об установлении оплаты труда должностных лиц контрольно-счетной палаты Артемовского городского округа, замещающих муниципальную должность» (в ред. от 21.07.2022 № 80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казатели на плановый период 2023-2025 годов рассчитан в пределах норматива формирования расходов на содержание органов местного самоуправления городских округов и муниципальных районов Приморского края в размере 15,91%, утвержденного постановлением Правительства Приморского края от 28.12.2022 № 92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3 год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казатель среднегодовой численности постоянного населения в 2022 году составил 118,240 тыс. человек с учетом </w:t>
      </w:r>
      <w:r>
        <w:rPr>
          <w:rFonts w:eastAsia="Calibri"/>
          <w:color w:val="000000"/>
          <w:sz w:val="24"/>
          <w:szCs w:val="24"/>
        </w:rPr>
        <w:t>статистических данных, основанных на результатах проведенной в 2021 году Всероссийской переписи населения - 2020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Энергосбережение и повышение энергетической безопасности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снизилась удельная величина потребления электрической энергии на 20,805 кВт/ч на одного проживающего в многоквартирном доме и на 1,901 куб.метр на одного проживающего снизилось потребление холодной воды. 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допущен рост удельной величины потребления горячей воды в многоквартирных домах и потребления тепловой энергии, в связи с относительно холодной зимой, по сравнению с предыдущими годами. Кроме того, в 2022 году были введены в эксплуатацию 2 многоквартирных дома, в данные МКД подавалась услуга теплоснабжения, но дома не были полностью заселены, за счет этого потребление тепловой энергии выросло.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5 годы планируется снижение данных показателей.</w:t>
      </w:r>
    </w:p>
    <w:p>
      <w:pPr>
        <w:pStyle w:val="Style20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ыросло потребление электрической энергии муниципальными учреждениями, это связано с увеличением количества приборов потребляющих электрическую энерги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е расходы энергии в муниципальных учреждениях определяются тем, что значительная часть объектов изношена, требует капитального ремонта</w:t>
      </w:r>
      <w:r>
        <w:rPr>
          <w:rFonts w:cs="Times New Roman" w:ascii="Times New Roman" w:hAnsi="Times New Roman"/>
          <w:sz w:val="24"/>
          <w:szCs w:val="24"/>
        </w:rPr>
        <w:t>. Повышение потребления тепловой энергии связано с холодной зимой, по сравнению с предыдущими годами. В 2023-2025 годах прогнозируется снижение показ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ro15">
    <w:name w:val="intro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5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9:00Z</dcterms:created>
  <dc:creator>eXPerience</dc:creator>
  <dc:description/>
  <cp:keywords/>
  <dc:language>en-US</dc:language>
  <cp:lastModifiedBy>Емельянова Анна Александровна</cp:lastModifiedBy>
  <cp:lastPrinted>2022-04-29T12:10:00Z</cp:lastPrinted>
  <dcterms:modified xsi:type="dcterms:W3CDTF">2023-05-02T02:25:00Z</dcterms:modified>
  <cp:revision>158</cp:revision>
  <dc:subject/>
  <dc:title/>
</cp:coreProperties>
</file>