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 докладу о достигнутых значениях показателей для оценки эффективности деятельности органов местного самоуправления Артемовского городского округа          за 2021 год и планируемых значениях на трехлетний пери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D0D0D"/>
          <w:sz w:val="24"/>
          <w:szCs w:val="24"/>
        </w:rPr>
        <w:t>В целом, по результатам проведенного сравнительного анализа показателей за отчетный период 2018-2021 годы наблюдается положительная тенденция практически по всем направлениям социально-экономического развития округа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Экономическое развит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Артемовском городском округе увеличивается число субъектов малого и среднего предпринимательства. Так, согласно статистическим данным, число субъектов малого и среднего предпринимательства в расчете на 10 тыс. человек населения в 2018 году составило 383,564 единицы, в 2019 году – 397,179 единиц, в 2020 году 406,251 единицу. В 2021 году наблюдается рост данного показателя на 100,5%, что составило 408,113 единиц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ложившаяся тенденция сохранится и в плановом периоде, к 2024 году число субъектов малого и среднего предпринимательства на 10 тыс. человек населения по оценочным данным достигнет 414,266 единиц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 На долю малых и средних предприятий в 2018 году приходилось 41,733%, в 2019 году - 42,709%, в 2020 году - 43,720%. В 2021 году значение показателя увеличилось на 2,01 процентных пункта и составило 44,600%, а к 2024 году на малых и средних предприятиях будет занято 46,100% от численности работников всех предприятий и организац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инвестиций) в расчете на одного жителя по оценке за 2021 год составил 26820,1 руб. и превысил плановое значение на 26,1%. По отношению к 2020 году показатель снизился на 3,1 % в результате увеличения доли бюджетных инвестиций в общем объеме инвестиций в основной капитал и снижения инвестиций за счет собственных и заемных средств организаций в 2021 год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объем инвестиций в основной капитал (за исключением бюджетных инвестиций) в расчете на одного жителя в 2022 году – 28048,0 руб. Прогнозируется рост показателя на 4,6% за счет предполагаемого завершения организациями округа строительства крупных объектов недвижим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Существенную долю инвестиций в основной капитал занимают вложения в здания и сооружения (2020 г. – 58,9%, 2021 г. – 48,9%). По результатам 2021 года и январь-февраль текущего года наблюдается снижение объема работ по виду деятельности «Строительство», что отрицательно может отразиться на объеме инвестиций планового периода 2023 и 2024 г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доля площади земельных участков, являющихся объектами налогообложения земельным налогом, в общей площади территории Артемовского городского округа: с 30,782% в 2020 году до 33,865% в 2021 году. Планируется, что доля площади таких участков к 2024 году достигнет 37,665%. Ежегодное увеличение значения показателя достигается за счет увеличения площади земельных участков, вовлеченных в хозяйственный и налоговый оборот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быльных сельскохозяйственных организаций в общем их числе в 2021 году составила 89%. Из девяти предприятий агропромышленного комплекса Артемовского городского округа одно получило отрицательный финансовый результат по итогам 2021 года. По информации сельхозпроизводителя на отрицательный финансовый результат повлияло увеличение цен на сырье и материалы, удорожание горюче-смазочных материалов. На дополнительный рост затрат по производству и реализации молочной продукции повлияло введение обязательной маркировки молочной продукции. Также на уменьшение размера выручки существенное влияние оказывает снижение покупательской способности населе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планируется увеличить долю прибыльных сельскохозяйственных организаций до 100%, за счет обновления ассортимента производимой продукции и расширения рынков сбыта продукц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низилась на 10,7% по отношению к 2020 году и составила 40,9%. К 2024 году данный показатель планируется в размере 33,6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рупным, средним предприятиям и некоммерческим организациям городского округа в 2021 году среднемесячная номинальная начисленная заработная плата работников составила 56898,20 рублей, что составляет 110,2% к уровню 2020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, как и ранее, наблюдается рост номинальной заработной платы работников муниципального сектора: муниципальных дошкольных образовательных учреждений – на 4,8%; муниципальных общеобразовательных учреждений – на 5,5%, муниципальных учреждений культуры и искусства – на 9,4% и муниципальных учреждений физической культуры и спорта – на 15,5%.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ошкольное образова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дошкольного образования в 2021 году отмечено сниж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на 0,2 процентных пункта (2020 г. – 71,1%, 2021 г. - 70,9%). Снижение показателя обусловлено уменьшением количества детей, в возрасте 1-6 лет, получающих дошкольную образовательную услугу и (или) услугу по их содержанию в муниципальных образовательных учреждениях на 3,3%, а количество детей в возрасте 1-6 лет, проживающих на территории округа на 3,0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Ежегодно в округе принимаются меры по увеличению доступности получения услуги по содержанию в дошкольных учреждениях детей в возрасте 1-6 лет. Так в отчетном периоде создано дополнительно 52 места для детей в уже функционирующих дошкольных учреждениях. В 2022 году откроется новый</w:t>
      </w:r>
      <w:r>
        <w:rPr/>
        <w:t xml:space="preserve"> </w:t>
      </w:r>
      <w:r>
        <w:rPr>
          <w:sz w:val="24"/>
          <w:szCs w:val="24"/>
        </w:rPr>
        <w:t>детский сад на 230 мест (ул. Ханкайская, 2а). В 2023 году планируется открытие детского сада на 230 мест (район «Глобус).</w:t>
      </w:r>
    </w:p>
    <w:p>
      <w:pPr>
        <w:pStyle w:val="ListParagraph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360" w:before="0" w:after="0"/>
        <w:ind w:left="0" w:right="-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21 году снизилась на 6,9 процентных пункта и составила 16,425%.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показателя объясняется уменьшением количества детей возраста 1-6 лет стоящих в очереди на 9,7%, а количества детей, возраста от 1-6 лет, проживающих на территории окру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3,0%. Активизирована работа по учету детей на портале «Сетевой город. Образование». Данная услуга пользуется спросом у населения. </w:t>
      </w:r>
      <w:r>
        <w:rPr>
          <w:color w:val="000000"/>
          <w:sz w:val="24"/>
          <w:szCs w:val="24"/>
        </w:rPr>
        <w:t>В прогнозном периоде данный показатель планируется снизить до 11,828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в 2021 году составила 3,7%. На территории Артемовского городского округа 27 муниципальных дошкольных образовательных учреждений. В 2021 году проведен капитальный ремонт по разным видам работ в ДОУ № 13, 25, 30, 35, 36, 37, 38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щее и дополнительное образовани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общего образования, в отчетном периоде, 7 выпускников муниципальных общеобразовательных учреждений городского округа не получили аттестат о среднем (полном) образовании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21 г. составила 1,041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В 2021 году на 6,25 процентных пункта выросла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и составила 87,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1 году составила 72,72%, что на 18,18 процентных пунктов ниже 2020 года. На территории Артемовского городского округа 22 муниципальных общеобразовательных учреждения. В отчетном периоде проведен капитальный ремонт по разным видам работ в МБОУСОШ № 3, 4, 7, 22, 35, гимназии № 1. В прогнозном периоде к 2024 году планируется снижение данного показателя до 54,45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 в 2021 году составила 30,091%. В прогнозном периоде к 2024 году планируется снижение данного показателя до 26,666%. Планируется снизить количество учащихся, обучающихся во вторую смену за счет использования по отдельным предметам свободных площадей рекреаций, актовых и читальных залов. Имеется потребность в строительстве новых шко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          1 обучающегося в муниципальных общеобразовательных учреждениях относительно прошлого года увеличились на 6,7% и составили в 2021 году – 19,4 тыс. рублей.  </w:t>
      </w:r>
      <w:r>
        <w:rPr>
          <w:sz w:val="24"/>
          <w:szCs w:val="24"/>
          <w:highlight w:val="lightGray"/>
        </w:rPr>
        <w:t xml:space="preserve">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снизилась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на 18,38%, (2021 г. - 74,26%, 2020 год – 93,00%). В связи с введением с 2021 года системы персонифицированного дополнительного образования изменилась методика расчета количества детей, охваченных дополнительным образованием. В данной системе учитывается не количество посещаемых дополнительных программ, а количество детей.</w:t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ультура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ыми остается показатель фактической обеспеченности клубами и учреждениями клубного типа - на уровне 124,737% в 2021 году и в прогнозном периоде до 2024 года – 127,705%. 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фактической обеспеченности библиотеками от нормативной потребности в отчетном 2021 году снизился на 6,77 процентных пункта и составил 45,155%. По причине увеличения численности сельского населения, возросла нормативная потребность в сельских библиотеках на 15%, что оказало существенное влияние в целом на расчет фактической обеспеченности библиотеками по муниципальному образ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Уровень фактической обеспеченности парками культуры и отдыха от нормативной потребности в отчетном периоде остается стабильным и составляет 100%. В рамках реализации национального проекта «Комфортная городская среда» в 2022 году продолжится работа по реконструкции детского парка «Артемка»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21 году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низилась по сравнению с 2020 годом на 27 процентных пунктов и составила 40%. В течение 2021 года был проведен капитальный ремонт в трех зданиях учреждений культуры (здание </w:t>
      </w:r>
      <w:r>
        <w:rPr>
          <w:sz w:val="24"/>
          <w:szCs w:val="24"/>
          <w:lang w:eastAsia="zh-CN"/>
        </w:rPr>
        <w:t>МКУ ДО «ДШИ № 1» Артемовского городского округа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МКУК «ЦСКДУ» Артемовского городского округа: д</w:t>
      </w:r>
      <w:r>
        <w:rPr>
          <w:sz w:val="24"/>
          <w:szCs w:val="24"/>
          <w:lang w:eastAsia="zh-CN"/>
        </w:rPr>
        <w:t>ворец культуры Любава, дворец культуры Угольщиков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зическая культура и спор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Ежегодно прослеживается тенденция роста показателя «Доля населения, систематически занимающегося физической культурой и спортом». В 2021 году данный показатель увеличился по сравнению с 2020 годом на 2,425 процентных пункта и составил 57,947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прогнозном периоде до 2024 года планируется увеличить число лиц, систематически занимающегося физической культурой и спортом, за счет увеличения числа воспитанников спортивных школ, проведения спортивных мероприятий, в том числе еженедельная «Зарядка чемпионов», привлечения большего числа граждан к занятиям зимними видами спорта на спортивном объекте МАУ СШ «Центр зимних видов спорта». Кроме того, строительство спортивных площадок (воркаутов) на территории округа, пропаганда занятий физической культурой и спортом (распространение буклетов по учебным заведениям, размещение статей о результатах соревнований в газете и интернете, размещение рекламы в средствах массовой информации) позволит привлечь население к занятию спорт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2021 году доля обучающихся, систематически занимающихся физической культурой и спортом, в общей численности обучающихся снизилась на 0,66 процентных пункта по отношению к 2020 году и составила 85,152%. По причине опережения темпа роста общей численности обучающихся детей в возрасте 3-18 лет к темпу роста систематически занимающихся физкультурой и спортом на 1%. В количественном выражении число обучающихся, систематически занимающихся физической культурой и спортом, увеличилось на 180 человек. Увеличение обусловлено активной работой, а также стремлением тренеров, тренеров-преподавателей, инструкторов, руководителей спортивных школ и федераций с каждым годом повышать качество услуг по обучению воспитанников разным видам спорта в целях повышения результативности на соревнованиях разного уровня, в том числе и для дальнейшего участия наиболее перспективных учеников на соревнованиях более высокого уровня. К 2024 году данный показатель планируется повысить до 86,74%.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ищного строительства на территории Артемовского городского округа и доступность жилья для населения характеризуется динамичным развитием, связанным с благоприятным инвестиционным климатом округ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ежегодным вводом в действие жилых домов, увеличивается площадь жилых помещений, приходящаяся в среднем на одного жителя (с 21,531 кв. м в 2018 году                              до 23,250 кв. м в 2021 году). Увеличение показателя обусловлено вводом в эксплуатацию в 2021 году 3 многоквартирных жилых домов (367 квартир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Площадь земельных участков, предоставленных для строительства, в расчете на                 10 тыс. человек населения в 2021 году составила 6,709 га, что на 81% ниже показателя за 2020 год. В 2021 году показатель снизился, в связи с тем, что в 2020 году проводились работы по предоставлению земельных участков резидентам свободного порта Владивосток. Для реализации инвестиционных проектов резидентами испрашивались большие площади земельных участков. В 2020 году было заключено 367 договоров аренды на строительство объектов, в том числе 137 договоров на строительство производственных объектов, общей площадью 354,0 га., для жилищного строительства 29,5 га. В 2021 году договоров на строительство заключено 286, общей площадью 76,5 га. В 2022 году планируется предоставить земельных участков для строительства объектов 82,0 га, в расчете на 10000 населения площадь земельных участков составит 7,247 га. К 2024 году прогнозируется увеличение показателя до 7,632 га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Жилищно-коммунальное хозяйство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111111"/>
          <w:sz w:val="24"/>
          <w:szCs w:val="24"/>
        </w:rPr>
        <w:t>Одним из факторов, определяющим комфортное проживание на территории, является состояние жилищно-коммуналь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отчетном периоде увеличилась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 91,01% до 94,26%. К 2024 году планируется увеличение данного показателя в связи с исключением из общего количества домов, признанных аварийными и подлежащими сносу, а также расселению из указанных домов жителей в новые дома, где способ управления будет избран по результатам проведения открытого конкурс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 процентов, в общем числе соответствующих организаций коммунального комплекса, осуществляющих свою деятельность на территории городского округа остается стабильной на уровне 80%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доля многоквартирных домов, расположенных на земельных участках, в отношении которых осуществлен государственный кадастровый учет по сравнению с        2020 годом увеличилась на 8,006 процентных пункта и составила 33,60%, за счет постановки на учет 106 многоквартирных жилых домов. К 2024 году планируется увеличение данного показателя до 39,337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селения, получившего жилые помещения и улучшившего жилищные условия, в общей численности населения, состоящего на учете в качестве нуждающихся в жилых помещениях в 2021 году составила 22,251%, что на 1,655 процентных пункта ниже, чем в 2020 год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сновной целью по достижению показателя является обеспечение благоустроенным жильем граждан, проживающих в многоквартирных домах, признанных аварийными и непригодными для постоянного проживания. К 2024 году планируется увеличение данного показателя до 22,761%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рганизация муниципального управления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наблюдается сниж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на 1,495 процентных пункта к прошлому периоду и составила 37,994%. Уменьшение показателя обусловлено увеличением роста налоговых и неналоговых доходов на сумму 180 486 758,72 руб., (налог на доходы физических лиц, налог на имущество, доходов от использования имущества, находящегося в государственной и муниципальной собственности, прочие неналоговые доходы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еличением межбюджетных трансфертов в размере 578 135 801,36 руб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как и в 2020 году составляет       0%.</w:t>
      </w:r>
    </w:p>
    <w:p>
      <w:pPr>
        <w:pStyle w:val="Normal"/>
        <w:spacing w:lineRule="auto" w:line="360"/>
        <w:ind w:firstLine="567"/>
        <w:jc w:val="both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за 2018-2021 годы и на плановый период 2022-2024 годы соответствует нулевым значениям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роизошло увеличение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на 233,32 руб., что составило 1780,96 руб. На увеличение показателя повлияло уменьшение среднегодовой численности населения на 698 человек; изменение группы должностей, с муниципальной службы на муниципальные должности председателя, заместителя председателя, аудитора контрольно-счетной палаты АГО; увеличение расходов на содержание органов местного самоуправления за счет индексации заработной плат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Показатель среднегодовой численности постоянного населения в 2021 году составил 114,015 тыс. человек, что составляет 99,4% к 2020 году. </w:t>
      </w:r>
      <w:r>
        <w:rPr>
          <w:rFonts w:eastAsia="Calibri"/>
          <w:color w:val="000000"/>
          <w:sz w:val="24"/>
          <w:szCs w:val="24"/>
        </w:rPr>
        <w:t>По причине увеличения показателя естественной убыли населения на 646 челове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 Энергосбережение и повышение энергетической безопасности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удельная величина потребления электрической энергии  в многоквартирных домах выросла, в связи с действием пандемии и нахождением жителей длительное время на домашней самоизоляции, а также перевода работников на удаленный рабочий стол. Потребление тепловой энергии в многоквартирных домах выросло в связи с относительно холодной зимой, по сравнению с предыдущими годами.</w:t>
      </w:r>
    </w:p>
    <w:p>
      <w:pPr>
        <w:pStyle w:val="Style20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росло потребление электрической энергии муниципальных учреждений, это связно с увеличением приборов потребляемых электрическую энергию (титаны, посудомоечные машины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ие расходы энергии в бюджетной сфере определяются тем, что значительная часть объектов изношена, требует капитального ремонта и имеет низкий уровень благоустройства.</w:t>
      </w:r>
      <w:r>
        <w:rPr>
          <w:rFonts w:cs="Times New Roman" w:ascii="Times New Roman" w:hAnsi="Times New Roman"/>
          <w:sz w:val="24"/>
          <w:szCs w:val="24"/>
        </w:rPr>
        <w:t xml:space="preserve"> Повышение потребления тепловой энергии связано с холодной зимой, по сравнению с предыдущими годами. В последующие годы планируется снижение данных показате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ro15">
    <w:name w:val="intro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5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6:00Z</dcterms:created>
  <dc:creator>eXPerience</dc:creator>
  <dc:description/>
  <cp:keywords/>
  <dc:language>en-US</dc:language>
  <cp:lastModifiedBy>Емельянова Анна Александровна</cp:lastModifiedBy>
  <cp:lastPrinted>2022-04-29T12:10:00Z</cp:lastPrinted>
  <dcterms:modified xsi:type="dcterms:W3CDTF">2022-05-13T07:02:00Z</dcterms:modified>
  <cp:revision>147</cp:revision>
  <dc:subject/>
  <dc:title/>
</cp:coreProperties>
</file>