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 докладу о достигнутых значениях показателей для оценки эффективности деятельности органов местного самоуправления Артемовского городского округа          за 2020 год и планируемых значениях на трехлетний пери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4"/>
          <w:szCs w:val="24"/>
        </w:rPr>
        <w:t>В целом, по результатам проведенного сравнительного анализа показателей за отчетный период 2017-2020 годы наблюдается положительная тенденция практически по всем направлениям социально-экономического развития округа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Экономическое развит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Артемовском городском округе увеличивается число субъектов малого и среднего предпринимательства. Так, согласно статистическим данным, после проведенного сплошного статистического наблюдения за деятельностью малого и среднего бизнеса за 2015 год, число субъектов малого и среднего предпринимательства в расчете на 10 тыс. человек населения в 2017 году составило 381,779 единицы, в 2018 году – 383,564 единицы, в 2019 году 397,179 единиц. В 2020 году наблюдается рост данного показателя на 102,3%, что составило 406,251 единиц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ложившаяся тенденция сохранится и в плановом периоде, к 2023 году число субъектов малого и среднего предпринимательства на 10 тыс. человек населения по оценочным данным достигнет 412,375 единиц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На долю малых и средних предприятий в 2017 году приходилось 40,701%, в 2018 году - 41,733%, в 2019 году - 42,709%. В 2020 году значение показателя увеличилось на 1,011 процентных пункта и составило 43,720%, а к 2023 году на малых и средних предприятиях будет занято 45,220% от численности работников всех предприятий и организац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по оценке за 2020 год составил 28019,2 рублей, что в 2 раза превысило показатель 2019 года. Увеличение объема инвестиций в основной капитал обусловлено планируемым завершением организаций округа строительства крупных объектов недвижим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лась доля площади земельных участков, являющихся объектами налогообложения земельным налогом, в общей площади территории Артемовского городского округа: с 30,595% в 2019 году до 30,782% в 2020 году. Планируется, что доля площади таких участков к 2023 году достигнет 31,086 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прибыльных сельскохозяйственных организаций в общем их числе в 2020 году составила 89%. Из девяти предприятий агропромышленного комплекса Артемовского городского округа одно получило отрицательный финансовый результат по итогам 2020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формации сельхозпроизводителя на отрицательный финансовый результат повлияло увеличение цен на сырье и материалы, рост тарифов на тепловую и электрическую энергию, удорожание горюче-смазочных материалов и как следствие дефицит оборотных средств. Также на размер убытка существенное влияние оказывает выход оборудования из строя в связи с частым отключением электроэнергии. Кроме того, сдерживанию роста цен способствует завоз на рынок Приморского края более дешевой продукции из других регионов Российской Федерации. В связи с чем, местные товаропроизводители вынуждены реализовывать свою продукцию по ценам ниже ее себестоимости. В прогнозном периоде доля прибыльных сельскохозяйственных организаций достигнет 100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низилась на 6,7% по отношению к 2019 году и составила 45,8%. К 2023 году данный показатель планируется в размере 32,3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рупным, средним предприятиям и некоммерческим организациям городского округа в 2020 году среднемесячная номинальная начисленная заработная плата работников составила 51615 рублей, что составляет 102% к уровню 2019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, как и ранее, наблюдается рост номинальной заработной платы работников муниципального сектора: муниципальных дошкольных образовательных учреждений – на 9,2%; муниципальных общеобразовательных учреждений – на 6,7%, муниципальных учреждений культуры и искусства – на 7,4% и муниципальных учреждений физической культуры и спорта – на 3,8%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школьное образова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дошкольного образования в 2020 году отмечено сниж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на 1,7 процентных пункта и составила 68,9%. Снижение показателя обусловлено уменьшением количества детей, в возрасте 1-6 лет, получающих дошкольную образовательную услугу и (или) услугу по их содержанию в муниципальных образовательных учреждениях на 4,5%, а количество детей в возрасте от 1-6 лет, проживающих на территории округа на 2,2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округе принимаются меры по открытию дополнительных групп для дошкольников. Так в отчетном периоде на базе ДОУ № 1 открыта группа кратковременного пребывания для детей раннего возраста от 1,5 до 3-х лет на 20 мес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ведется активное строительство</w:t>
      </w:r>
      <w:r>
        <w:rPr/>
        <w:t xml:space="preserve"> </w:t>
      </w:r>
      <w:r>
        <w:rPr>
          <w:sz w:val="24"/>
          <w:szCs w:val="24"/>
        </w:rPr>
        <w:t>детского сада на 230 мест (ул. Кирова, 99). К концу года детский сад планируется ввести в эксплуатацию.  Кроме того, в 2021 году начнется строительство детского сада на 230 мест (район «Глобус), ввод в эксплуатацию запланирован на 2022 год.</w:t>
      </w:r>
    </w:p>
    <w:p>
      <w:pPr>
        <w:pStyle w:val="ListParagraph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360" w:before="0" w:after="0"/>
        <w:ind w:left="0" w:right="-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9 году снизилась на 5,1 процентных пункта и составила 17,634%.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показателя объясняется уменьшением количества детей возраста 1-6 лет стоящих в очереди на 24%, а количества детей, возраста от 1-6 лет, проживающих на территории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,2%. Активизирована работа по учету детей на портале «Сетевой город. Образование». Данная услуга пользуется спросом у населения. </w:t>
      </w:r>
      <w:r>
        <w:rPr>
          <w:color w:val="000000"/>
          <w:sz w:val="24"/>
          <w:szCs w:val="24"/>
        </w:rPr>
        <w:t>В прогнозном периоде данный показатель планируется на прежнем уровн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0 году составила 7,407%. На территории Артемовского городского округа 27 муниципальных дошкольных образовательных учреждений. В 2020 году проведен капитальный ремонт кровли ДОУ № 5 и                 № 28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ее и дополнительное образова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фере общего образования, в отчетном периоде, все выпускники муниципальных общеобразовательных учреждений городского округа получили аттестат о среднем (полном) образован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0 году составила 90,9%. На территории Артемовского городского округа 22 муниципальных общеобразовательных учреждения. В отчетном периоде проведен капитальный ремонт по разным видам работ в МБОУСОШ № 1, 5, 6, 7, 8, 17, 31. В прогнозном периоде к 2023 году планируется снижение данного показателя до 86,363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          1 обучающегося в муниципальных общеобразовательных учреждениях относительно прошлого года снизились на 69,7% и составили в 2020 году – 18,174 тыс. рублей.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ным среди школьников Артемовского городского округа остается дополнительное образование, ежегодно растет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: 2017 год – 85,608%, 2018 год – 85,629%, 2019 год – 93,002%, 2020 год – 93,000%.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ультура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ыми остается показатель фактической обеспеченности клубами и учреждениями клубного типа - на уровне 123,976% в 2020 году и в прогнозном периоде до 2023 года – 125,508%. 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актической обеспеченности библиотеками от нормативной потребности в отчетном 2020 году не изменился и составил 51,929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уровень фактической обеспеченности парками культуры и отдыха от нормативной потребности в 2020 году составил 100%. На территории детского парка «Артемка» в 2020 году в рамках реализации национального проекта «Комфортная городская среда» обустроена детская игровая площадка, так же проведено благоустройство парка в районе остановки общественного транспорта «17 км» по адресу: г. Артем, ул. Кирова, 1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целях улучшения показателя, в рамках реализации национального проекта «Комфортная городская среда» в 2021 году продолжится работа по реконструкции детского парка «Артемка»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тчетном периоде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низилась по сравнению с 2019 годом на 20 процентных пункта и составила 67%. В течение 2020 года был проведен капитальный ремонт в трех зданиях учреждений культуры (выставочный центр «Галерея», центральная детская библиотека им. А.С. Макаренко, библиотечный филиал № 5)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зическая культура и спорт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 отчетный период 2017-2019 гг. прослеживается тенденция роста показателя «Доля населения, систематически занимающегося физической культурой и спортом». В 2020 году данный показатель увеличился по сравнению с 2019 годом на 3,302 процентных пункта и составил 55,525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2021 году и прогнозном периоде до 2023 года планируется увеличить число лиц, систематически занимающегося физической культурой и спортом, за счет увеличения числа воспитанников спортивных школ, проведения спортивных мероприятий, в том числе еженедельная «Зарядка чемпионов», привлечения большего числа граждан к занятиям зимними видами спорта на спортивном объекте ООО «Синяя сопка». Кроме того, строительство спортивных площадок (воркаутов) на территории округа, пропаганда занятий физической культурой и спортом (распространение буклетов по учебным заведениям, размещение статей о результатах соревнований в газете и интернете, размещение рекламы в средствах массовой информации) позволит привлечь население к занятию спор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2020 году доля обучающихся, систематически занимающихся физической культурой и спортом, в общей численности обучающихся увеличился на 3,23 процентных пункта по отношению к 2019 году и составил 85,808%. Увеличение обусловлено активной работой, а также стремлением тренеров, тренеров-преподавателей, инструкторов, руководителей спортивных школ и федераций с каждым годом повышать качество услуг по обучению воспитанников разным видам спорта в целях повышения результативности на соревнованиях разного уровня, в том числе и для дальнейшего участия наиболее перспективных учеников на соревнованиях более высокого уровня. К 2023 году данный показатель планируется в размере 86,583%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ищного строительства на территории Артемовского городского округа и доступность жилья для населения характеризуется динамичным развитием, связанным с благоприятным инвестиционным климатом округ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вязи с ежегодным вводом в действие жилых домов, увеличивается площадь жилых помещений, приходящаяся в среднем на одного жителя (с 21,408 кв. м в 2017 году                              до 22,935 кв. м в 2020 году). Увеличение показателя произошло в связи с вводом в эксплуатацию в 2020 году 5 многоквартирных жилых домов (493 квартиры), в 2019 году -          6 многоквартирных жилых домов (433 квартиры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ощадь земельных участков, предоставленных для строительства, в расчете на                 10 тыс. человек населения в 2020 году составила 38,160 га, что значительно превысило показатели за предыдущие годы, в том числе и за 2019 год. Увеличение показателей связано с тем, что 28.11.2018 года Законодательным Собранием Приморского края принят Закон Приморского края от 13.12.2018 № 402-КЗ «О внесении изменений в отдельные законодательные акты Приморского края в области регулирования земельных отношений», в соответствии с которым, с 01.01.2019 года полномочия по предоставлению земельных участков, государственная собственность на которые не разграничена, расположенных в границах Владивостокского и Артемовского городских округов, Надеждинского и Шкотовского муниципальных районов Приморского края переданы на уровень муниципальных образований. Таким образом, с 01.01.2019 года органы местного самоуправления Артемовского городского округа стали самостоятельно осуществлять полномочия по обеспечению подготовки и утверждению схем расположения земельного участка или земельных участков на кадастровом плане территории, по заключению договоров аренды земельных участков, по предоставлению их на торгах и без проведения торгов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20 году администрацией Артемовского городского округа заключены договора аренды земельных участков с физическими лицами под строительство индивидуальных жилых домов, промышленных объектов общей площадью 127954 кв. м.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реализации Закона Приморского края от 29.12.2003 № 90-КЗ                                 «О регулировании земельных отношений в Приморском крае» в 2020 году предоставлено в собственность 55 земельных участков площадью 95000 кв. 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реализации муниципальной программы «Предоставление земельных участков и обеспечения их инженерной инфраструктурой, подъездными автомобильными дорогами, проездами гражданам, имеющих трех и более детей под строительство индивидуальных жилых домов на 2018-2022 годы» администрацией округа было предоставлено в собственность 179 земельных участков многодетными семьям общей площадью 214800                 кв. м. В прогнозном периоде к 2023 году планируется увеличить данный показатель до 38,640 га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Жилищно-коммунальное хозяйство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Одним из факторов, определяющим комфортное проживание на территории, является состояние жилищно-коммуналь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отчетном периоде снизилась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 92,1% до 91,010%. К 2023 году планируется увеличение данного показателя в связи с исключением из общего количества домов, признанных аварийными и подлежащими сносу, а также расселению из указанных домов жителей в новые дома, где способ управления будет избран по результатам проведения открытого конкурс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 процентов, в общем числе соответствующих организаций коммунального комплекса, осуществляющих свою деятельность на территории городского округа остается стабильной на уровне 80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доля многоквартирных домов, расположенных на земельных участках, в отношении которых осуществлен государственный кадастровый учет по сравнению с        2019 годом увеличился на 0,204 процентных пункта и составил 25,603%, за счет постановки на учет 5 многоквартирных жилых дома. К 2023 году планируется увеличение данного показателя до 28,019 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 в 2020 году составил 11,656%, что на 13,784 процентных пункта ниже, чем в 2019 году. В 2019 году на основании региональной адресной программы Приморского края утверждена муниципальная программа «Переселение граждан из аварийного жилищного фонда Артемовского городского округа на 2020-2025 годы», согласно которой расселению подлежат 17 многоквартирных жилых домов (164 жилых помещения площадью 6152,9 кв. м, 383 человека). В 2020 году расселено 5 жилых помещений многоквартирного дома (площадь 173,3 кв. м., 18 человек). В 2021 году расселению подлежат 10 жилых помещений многоквартирного дома (437,1 кв. м., 21 человек), в 2022-2023 годы - 149 жилых помещений многоквартирных домов (5542,5 кв. м., 344 человек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в рамках переданных государственных полномочий детям-сиротам и детям, оставшимся без попечения родителей, лицам из числа детей-сирот и детей, оставшихся без попечения родителей предоставлено 15 благоустроенных жилых помещений. На 2021 год запланировано предоставление 11 благоустроенных жилых помещ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органов администрации является обеспечение благоустроенным жильем граждан, проживающих в многоквартирных домах, признанных аварийными и непригодными для постоянного проживания. 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анизация муниципального управл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наблюдается сниж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а 14,332 процентных пункта к прошлому периоду и составил 39,489%. Уменьшение показателя обусловлено снижением поступлений в бюджет налоговых и неналоговых доходов (налог на доходы физических лиц, доходов от использования имущества, находящегося в государственной и муниципальной собственности) в связи с экономической ситуацией, связанной с введением ограничительных мер в результате распространения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 В прогнозируемом периоде данный показатель к 2023 году достигнет 52,784%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как и в 2019 году составляет       0%.</w:t>
      </w:r>
    </w:p>
    <w:p>
      <w:pPr>
        <w:pStyle w:val="Normal"/>
        <w:spacing w:lineRule="auto" w:line="360"/>
        <w:ind w:firstLine="567"/>
        <w:jc w:val="both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за 2017-2020 годы и на плановый период 2021-2023 годы соответствует нулевым значениям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оизошло 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на 158,509 руб. что составило 1780,96 руб. На увеличение показателя повлияло уменьшение среднегодовой численности населения на 851 человек и увеличение расходов на содержание органов местного самоуправления за счет индексации заработной платы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морского края от 07.07.2017 № 277-па утверждены изменения Генерального плана Артемовского городского округа на период до 2036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среднегодовой численности постоянного населения в 2020 году составил 114,713 тыс. человек, что составляет 99,3% к 2019 году. </w:t>
      </w:r>
      <w:r>
        <w:rPr>
          <w:rFonts w:eastAsia="Calibri"/>
          <w:color w:val="000000"/>
          <w:sz w:val="24"/>
          <w:szCs w:val="24"/>
        </w:rPr>
        <w:t>По итогам 2020 года увеличился показатель естественной убыли населе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играционный отток составил 197 человек, тогда как за 2019 год этот показатель составил 511 человек.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Энергосбережение и повышение энергетической безопасност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удельная величина потребления электрической энергии, горячей и холодной воды   в многоквартирных домах выросла, а величина потребления энергетических ресурсов (электрическая энергия, тепловая энергия, горячая вода) муниципальными бюджетными учреждениями снизилась в связи с действием пандемии на фоне режима домашней самоизоля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ro15">
    <w:name w:val="intro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5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6:00Z</dcterms:created>
  <dc:creator>eXPerience</dc:creator>
  <dc:description/>
  <cp:keywords/>
  <dc:language>en-US</dc:language>
  <cp:lastModifiedBy>Радченко Ольга Александровна</cp:lastModifiedBy>
  <cp:lastPrinted>2021-05-07T12:25:00Z</cp:lastPrinted>
  <dcterms:modified xsi:type="dcterms:W3CDTF">2021-05-07T02:26:00Z</dcterms:modified>
  <cp:revision>297</cp:revision>
  <dc:subject/>
  <dc:title/>
</cp:coreProperties>
</file>