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к докладу о достигнутых значениях показателей для оценки эффективности деятельности органов местного самоуправления Артемовского городского округа          за 2019 год и планируемых значениях на трехлетний период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D0D0D"/>
          <w:sz w:val="24"/>
          <w:szCs w:val="24"/>
        </w:rPr>
        <w:t>В целом, по результатам проведенного сравнительного анализа показателей за отчетный период 2016-2019 годы наблюдается положительная тенденция практически по всем направлениям социально-экономического развития округа.</w:t>
      </w:r>
    </w:p>
    <w:p>
      <w:pPr>
        <w:pStyle w:val="Normal"/>
        <w:spacing w:lineRule="auto" w:line="360" w:before="120" w:after="0"/>
        <w:ind w:firstLine="567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Экономическое развитие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годно в Артемовском городском округе увеличивается число субъектов малого и среднего предпринимательства. Так, согласно статистическим данным, после проведенного сплошного статистического наблюдения за деятельностью малого и среднего бизнеса за 2015 год, число субъектов малого и среднего предпринимательства в расчете на 10 тыс. человек населения в 2016 году составило 363,993 единицы, в 2017 году – 381,381 единицы, в 2018 году – 383,564 единицы. В 2019 году наблюдается рост данного показателя на 103,5%, что составило 397,179 единицы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Сложившаяся тенденция сохранится и в плановом периоде, к 2022 году число субъектов малого и среднего предпринимательства на 10 тыс. человек населения по оценочным данным достигнет 421,490 единиц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илась и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 На долю малых и средних предприятий в 2016 году приходилось 39,619%, в 2017 году – 40,701%, в 2018 году- 41,733% В 2019 году значение показателя увеличилось на 0,976 процентных пункта и составило 42,709%, а к 2022 году на малых и средних предприятиях будет занято 45,709% от численности работников всех предприятий и организаций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инвестиций в основной капитал (за исключением бюджетных средств) в расчете на одного жителя по оценке за 2019 год составил 12542,5 рублей, что в 1,4 раза превысило показатель 2018 года. Увеличение объема инвестиций в основной капитал обусловлено завершением рядом организаций округа строительства объектов недвижимост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ценке, в прогнозном периоде объем инвестиций в основной капитал (за исключением бюджетных средств) в расчете на одного жителя составит 12668,00 – 13255,29 руб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илась доля площади земельных участков, являющихся объектами налогообложения земельным налогом, в общей площади территории Артемовского городского округа: с 27,378 % в 2018 году до 30,595 % в 2019 году. Планируется, что доля площади таких участков к 2022 году достигнет 31,011 %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прибыльных сельскохозяйственных организаций в общем их числе в 2019 году составила 75%. Из 8 предприятий агропромышленного комплекса Артемовского городского округа 2 получили отрицательный финансовый результат по итогам 2019 год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нформации сельхозпроизводителей данный показатель доли прибыльных организаций обусловлен удорожанием кормов, ростом тарифов на тепловую и электрическую энергию, удорожанием горюче-смазочных материалов и как следствие дефицитом оборотных средств. Сдерживанию роста цен способствует завоз на рынок Приморского края более дешевой продукции из Китая и других регионов Российской Федерации. В связи с чем, местные товаропроизводители вынуждены реализовывать свою продукцию по ценам ниже ее себестоимости. В прогнозном периоде доля прибыльных сельскохозяйственных организаций достигнет 100%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9 году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низилась на 6,9% по отношению к 2018 году и составила 49,08%. К 2022 году данный показатель планируется в размере 42,74%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 рост показателя среднемесячной номинальной начисленной заработной платы, характеризующий уровень доходов населения в Артемовском городском округе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крупным, средним предприятиям и некоммерческим организациям городского округа в 2019 году среднемесячная номинальная начисленная заработная плата работников составила 50581,60 рубля, что составляет 110,6% к уровню 2019 год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периоде, как и ранее, наблюдается рост номинальной заработной платы работников муниципального сектора: муниципальных дошкольных образовательных учреждений – на 13,3%; муниципальных общеобразовательных учреждений – на 17,7%, муниципальных учреждений культуры и искусства – на 11,8% и муниципальных учреждений физической культуры, и спорта – на 6,5%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567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Дошкольное образование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фере дошкольного образования в 2018 году отмечено снижение доли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 на 0,733 процентных пункта и составила 69,032%. Снижение показателя обусловлено увеличением количества детей в возрасте от 1-6 лет, проживающих на территории округа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годно в округе принимаются меры по открытию дополнительных групп для дошкольников. Так в отчетном периоде на базе ДОУ № 3,4,13 открыты группы для детей раннего возраста от 1,5 до 3-х лет (115 мест).</w:t>
      </w:r>
    </w:p>
    <w:p>
      <w:pPr>
        <w:pStyle w:val="1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  <w:tab w:val="left" w:pos="9639" w:leader="none"/>
        </w:tabs>
        <w:suppressAutoHyphens w:val="true"/>
        <w:spacing w:lineRule="auto" w:line="360" w:before="0" w:after="0"/>
        <w:ind w:left="0" w:right="-1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0-2022 гг. планируется строительство двух новых дошкольных образовательных учреждений на 230 мест. </w:t>
      </w:r>
    </w:p>
    <w:p>
      <w:pPr>
        <w:pStyle w:val="ListParagraph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uppressAutoHyphens w:val="true"/>
        <w:spacing w:lineRule="auto" w:line="360" w:before="0" w:after="0"/>
        <w:ind w:left="0" w:right="-3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 в 2019 году увеличилась на 3,88 процентных пункта и составила 22,064%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т показателя объясняется увеличением количества детей, возраста от 1-6 лет, проживающих на территории округа. Активизирована работа по учету детей на портале «Сетевой город. Образование». Данная услуга пользуется спросом у населения. </w:t>
      </w:r>
      <w:r>
        <w:rPr>
          <w:color w:val="000000"/>
          <w:sz w:val="24"/>
          <w:szCs w:val="24"/>
        </w:rPr>
        <w:t>В прогнозном периоде данный показатель составит 22,675%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в 2019 году составила 22,222%. На территории Артемовского городского округа 27 муниципальных дошкольных образовательных учреждений. В 2019 году проведен капитальный ремонт системы отопления в детских садах № 5 и № 18, капитальный ремонт ограждения ДОУ №25, капитальный ремонт пищеблока в ДОУ № 19, капитальный ремонт кровли ДОУ № 25 и                 № 35, капитальный ремонт здания ДОУ № 9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лан на 2020 год – капитальный ремонт в ДОУ № 5,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лан на 2021 год – капитальные ремонты детских садов № 28,3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лан на 2022 год – капитальные ремонты детских садов № 26,20,1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567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бщее и дополнительное образование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сфере общего образования увеличилась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(с 1,280% в 2018 году до 1,391 % в 2019 году). В прогнозном периоде к 2022 году планируется снижение данного показателя до 0,625%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в 2019 году составила 22,727%. На территории Артемовского городского округа 22 муниципальных общеобразовательных учреждения. В отчетном периоде проведен капитальный ремонт МБОУСОШ № 1, 3, 6, 20, 22. План на 2020 год – капитальный ремонт МБОУСОШ № 5,6,7,8,17. План на 2021 год - МБОУСОШ № 18.</w:t>
      </w:r>
      <w:r>
        <w:rPr/>
        <w:t xml:space="preserve"> </w:t>
      </w:r>
      <w:r>
        <w:rPr>
          <w:sz w:val="24"/>
          <w:szCs w:val="24"/>
        </w:rPr>
        <w:t>В прогнозном периоде к 2022 году планируется снижение данного показателя до 4,545%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Увеличились расходы бюджета муниципального образования на общее образование в расчете на 1 обучающегося в муниципальных общеобразовательных учреждениях относительно прошлого года на 6% и составили в 2019 году – 59,986 тыс. рублей.                    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пулярным среди школьников Артемовского городского округа остается дополнительное образование, ежегодно растет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: 2016 год – 85,500%, 2017 год – 85,608%, 2018 год – 85,629%, 2019 год – 93,002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 w:before="120" w:after="0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Культура</w:t>
      </w:r>
    </w:p>
    <w:p>
      <w:pPr>
        <w:pStyle w:val="Style20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бильными остается показатель фактической обеспеченности клубами и учреждениями клубного типа - на уровне 123,064% в 2019 году и в прогнозном периоде до 2022 года – 123,652%. </w:t>
      </w:r>
    </w:p>
    <w:p>
      <w:pPr>
        <w:pStyle w:val="Style20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фактической обеспеченности библиотеками от нормативной потребности в отчетном 2019 году составил 51,929%. В целях улучшения показателя администрацией Артемовского городского округа в 2019 году планируется организовать библиотечные пункты выдачи в селах, расположенных на территории Артемовского городского округа             (с. Ясное, с. Кролевцы, с. Кневичи, с. Оленье)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9 году уровень фактической обеспеченности парками культуры и отдыха от нормативной потребности в 2019 году составил 75%. В целях улучшения показателя в 2020 году администрацией Артемовского городского округа проводится работа по реконструкции парка, расположенного по адресу г. Артем ул.Кирова,112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периоде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снизилась по сравнению с 2018 годом на 13% и составила 87%. В течении 2019 года был проведен капитальный ремонт в двух зданиях учреждений культуры (ДК им. Артема, Центральная городская библиотека им. Н.К. Крупской).</w:t>
      </w:r>
    </w:p>
    <w:p>
      <w:pPr>
        <w:pStyle w:val="Normal"/>
        <w:spacing w:lineRule="auto" w:line="360" w:before="12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567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Физическая культура и спорт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За отчетный период 2016-2018 гг. прослеживается тенденция роста показателя «Доля населения, систематически занимающегося физической культурой и спортом». В 2019 году данный показатель увеличился по сравнению с 2018 годом на 19,98 процентных пункта и составил 52,223%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В 2020 году и прогнозном периоде до 2022 года планируется увеличить число лиц, систематически занимающегося физической культурой и спортом, за счет увеличения числа воспитанников спортивных школ, привлечения большего числа граждан к занятиям зимними видами спорта на новом для города спортивном объекте ООО «Синяя сопка». А также строительство спортивных площадок (воркаутов) на территории округа, пропаганда занятий физической культурой и спортом (распространение буклетов по учебным заведениям, размещение статей о результатах соревнований в газете и интернете, размещение рекламы в средствах массовой информации) позволит привлечь население к занятию спорто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В 2019 году доля обучающихся, систематически занимающихся физической культурой и спортом, в общей численности обучающихся снизился на 0,429% по отношению к 2019 году и составил 82,578%. Снижение обусловлено увеличением общей численности обучающихся на 11%, а количество обучающихся занимающихся физической культурой и спортом увеличилось на 3%. К 2022 году данный показатель планируется в размере 83,402%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567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Жилищное строительство и обеспечение граждан жильем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ояние жилищного строительства на территории Артемовского городского округа и доступность жилья для населения характеризуется динамичным развитием, связанным с благоприятным инвестиционным климатом округ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связи с ежегодным вводом в действие жилых домов, увеличивается площадь жилых помещений, приходящаяся в среднем на одного жителя (с 21,000 кв. м в 2016 году                              до 22,275 кв. м в 2019 году). Увеличение показателя произошло в связи с вводом в эксплуатацию в 2019 году 6 многоквартирных жилых домов (433 квартиры). В 2018 году было введено в эксплуатацию 5 многоквартирных жилых дома (143 квартиры)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лощадь земельных участков, предоставленных для строительства, в расчете на                 10 тыс. человек населения в 2019 году составило 34,483 га, что значительно превысило показатели за предыдущие годы, в том числе и за 2018 год. Увеличение показателей связано с тем, что 28.11.2018 года Законодательным Собранием Приморского края принят Закон Приморского края от 13.12.2018 № 402-КЗ «О внесении изменений в отдельные законодательные акты Приморского края в области регулирования земельных отношений», в соответствии с которым, с 01.01.2019 года полномочия по предоставлению земельных участков, государственная собственность на которые не разграничена, расположенных в границах Владивостокского и Артемовского городских округов, Надеждинского и Шкотовского муниципальных районов Приморского края переданы на уровень муниципальных образований. Таким образом, с 01.01.2019 года органы местного самоуправления Артемовского городского округа стали самостоятельно осуществлять полномочия по обеспечению подготовки и утверждению схем расположения земельного участка или земельных участков на кадастровом плане территории, по заключению договоров аренды земельных участков, по предоставлению их на торгах и без проведения торгов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2019 году администрацией Артемовского городского округа заключены договора аренды земельных участков с физическими лицами под строительство индивидуальных жилых домов, промышленных объектов общей площадью1273395 кв. м., с резидентами свободного порта Владивосток заключены договоры на общую площадь 2684300 кв. 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рамках реализации Закона Приморского края от 29.12.2003 № 90-КЗ «О регулировании земельных отношений в Приморском крае» в 2019 году предоставлен в собственность один земельный участок площадью 1000 кв. м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ходе реализации муниципальной программы «Предоставление земельных участков и обеспечения их инженерной инфраструктурой, подъездными автомобильными дорогами, проездными гражданам, имеющих трех и более детей под строительство индивидуальных жилых домов на 2018-2022 годы» администрацией округа было предоставлено в собственность 22 земельных участка многодетными семьям общей площадью 26400 кв. м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прогнозном периоде к 2022 году планируется увеличить данный показатель до 12,98 га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Жилищно-коммунальное хозяйство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111111"/>
          <w:sz w:val="24"/>
          <w:szCs w:val="24"/>
        </w:rPr>
        <w:t>Одним из факторов, определяющим комфортное проживание на территории, является состояние жилищно-коммунального хозяй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В отчетном периоде снизилась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с 99,2% до 92,119%. К 2022 году данный показатель будет увеличиваться в связи с исключением из общего количества домов, признанных аварийными и подлежащими сносу, а также расселению из указанных домов жителей в новые дома, где способ управления будет избран по результатам проведения открытого конкурса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Ф и (или) городского округа в уставном капитале которых составляет не более 25 процентов, в общем числе соответствующих организаций коммунального комплекса, осуществляющих свою деятельность на территории городского округа остается стабильной на уровне 80%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9 году доля многоквартирных домов, расположенных на земельных участках, в отношении которых осуществлен государственный кадастровый учет по сравнению с        2018 годом увеличился на 0,347 процентных пункта и составил 25,399%, за счет постановки на учет 5 многоквартирных жилых дома. К 2022 году планируется увеличение данного показателя до 28,938 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Доля населения, получившего жилые помещения и улучшившего жилищные условия, в общей численности населения, состоящего на учете в качестве нуждающихся в жилых помещениях, в 2019 году составил 25,44, что на 4,57 процентных пункта выше, чем в 2018 году. Несмотря на отсутствие запланированных мероприятий по переселению граждан из аварийного жилищного фонда в 2019 году, наблюдается рост показателя, объясняющийся предоставлением администрацией округа в рамках переданных государственных полномочий благоустроенных жилых помещений детям-сиротам и детям, оставшимся без попечения родителей, лицам из числа детей сирот и детей, оставшихся без попечения родителей (18 жилых помещений в 2019 году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В 2020 году детям-сиротам и детям, оставшимся без попечения родителей, лицам из числа детей-сирот и детей, оставшихся без попечения родителей планируется предоставить 17 благоустроенных жилых помещений. При этом, в соответствии с внесенными изменениями в региональную программу Приморского края по переселению, расселению в 2020 году подлежат 5 жилых помещений многоквартирного дома, в 2021 году-12 жилых помещений многоквартирных домов. В 2022 году и последующие годы показатель будет расти за счет увеличения числа граждан, подлежащих переселению из аварийного жилищного фонд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целью органов администрации является обеспечение благоустроенным жильем граждан, проживающих в многоквартирных домах, признанных аварийными и непригодными для постоянного проживания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Организация муниципального управления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периоде наблюдается рост доли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на 0,174 процентных пункта к прошлому периоду и составил 53,821%. Незначительное увеличение показателя обусловлено ростом поступлений в бюджет налоговых и неналоговых доходов (налог на доходы физических лиц, доходов от использования имущества, находящегося в государственной и муниципальной собственности) и сокращения на 2% установленного законом Приморского края дополнительного норматива отчислений от налога на доходы физических лиц. В прогнозируемом периоде данный показатель к 2022 году достигнет 65,092%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 как и в 2018 году составляет       0%.</w:t>
      </w:r>
    </w:p>
    <w:p>
      <w:pPr>
        <w:pStyle w:val="Normal"/>
        <w:spacing w:lineRule="auto" w:line="360"/>
        <w:ind w:firstLine="567"/>
        <w:jc w:val="both"/>
        <w:rPr>
          <w:color w:val="E36C0A"/>
          <w:sz w:val="24"/>
          <w:szCs w:val="24"/>
        </w:rPr>
      </w:pPr>
      <w:r>
        <w:rPr>
          <w:sz w:val="24"/>
          <w:szCs w:val="24"/>
        </w:rPr>
        <w:t xml:space="preserve"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 за 2016-2019 годы и на плановый период 2020-2022 годы соответствует нулевым значениям. 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произошло увеличение расходов бюджета муниципального образования на содержание работников органов местного самоуправления в расчете на одного жителя муниципального образования на 116,90 руб. что составило 1622,45,55 руб. На увеличение показателя повлияло уменьшение среднегодовой численности населения на 528 человек и увеличение расходов на содержание органов местного самоуправления за счет индексации заработной платы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Приморского края от 07.07.2017 № 277-па утверждены изменения Генерального плана Артемовского городского округа на период до 2036 год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ь среднегодовой численности постоянного населения в 2019 году составил 115,564 тыс. человек, что составляет 99,5% к 2018 году. </w:t>
      </w:r>
      <w:r>
        <w:rPr>
          <w:rFonts w:eastAsia="Calibri"/>
          <w:color w:val="000000"/>
          <w:sz w:val="24"/>
          <w:szCs w:val="24"/>
        </w:rPr>
        <w:t>По итогам 2019 года снизился показатель естественной убыли населения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играционный отток составил 511 человек, тогда как за 2018 год этот показатель составил 17 человек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Х. Энергосбережение и повышение энергетической безопасност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В 2019 году снизилось потребление электрической энергии в многоквартирных домах до 1682,411 кВт/ч на одного проживающего (в 2018 году – 1932,697 кВт/ч). Данный показатель к 2022 году планируется снизить до 1632,442 кВт/ч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Снизилась удельная величина потребления холодной и горячей воды по отношению к 2018 году. В первом случае с 56,220 куб. метров в 2018 году до 42,656 куб. метров на 1 проживающего в 2019 году, во втором случае с 24,600 куб. метров до 22,179 куб. метров. Это связано с тем, что население устанавливает индивидуальные приборы учета, т.е. учитывается фактическое потребление, которое ниже чем потребление по установленным нормативам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ro15">
    <w:name w:val="intro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145" w:leader="none"/>
      </w:tabs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46:00Z</dcterms:created>
  <dc:creator>eXPerience</dc:creator>
  <dc:description/>
  <cp:keywords/>
  <dc:language>en-US</dc:language>
  <cp:lastModifiedBy>Ольга Александровна Радченко</cp:lastModifiedBy>
  <cp:lastPrinted>2020-05-08T14:32:00Z</cp:lastPrinted>
  <dcterms:modified xsi:type="dcterms:W3CDTF">2020-05-08T04:33:00Z</dcterms:modified>
  <cp:revision>280</cp:revision>
  <dc:subject/>
  <dc:title/>
</cp:coreProperties>
</file>