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ЕМОВСКОГО ГОРОДСКОГО ОКРУГА</w:t>
      </w:r>
    </w:p>
    <w:p>
      <w:pPr>
        <w:pStyle w:val="Normal"/>
        <w:jc w:val="center"/>
        <w:rPr/>
      </w:pPr>
      <w:r>
        <w:rPr>
          <w:b/>
        </w:rPr>
        <w:t>за 2012 год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120"/>
        <w:ind w:firstLine="539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сновные тенденции социально-экономического развития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szCs w:val="28"/>
        </w:rPr>
        <w:t>В 2012 года ситуация в Артемовском городском округе оставалась стабильной.</w:t>
      </w:r>
    </w:p>
    <w:p>
      <w:pPr>
        <w:pStyle w:val="Normal"/>
        <w:widowControl w:val="false"/>
        <w:ind w:firstLine="709"/>
        <w:jc w:val="both"/>
        <w:rPr>
          <w:bCs/>
          <w:iCs/>
        </w:rPr>
      </w:pPr>
      <w:r>
        <w:rPr>
          <w:szCs w:val="28"/>
        </w:rPr>
        <w:t xml:space="preserve">В округе наблюдается благоприятная обстановка, связанная с обеспечением работой, нагрузка незанятого населения, состоящего на учете в органах службы занятости, на одну заявленную вакансию составила 0,13 претендента, что меньше сложившегося среднекраевого значения (0,4). </w:t>
      </w:r>
      <w:r>
        <w:rPr>
          <w:bCs/>
          <w:iCs/>
        </w:rPr>
        <w:t xml:space="preserve">В рейтинге экономической активности территорий Приморского края Артемовский городской округ занимает второе место по уровню зарегистрированной безработицы к </w:t>
      </w:r>
      <w:r>
        <w:rPr/>
        <w:t>численности населения, занятого в экономике.</w:t>
      </w:r>
    </w:p>
    <w:p>
      <w:pPr>
        <w:pStyle w:val="TextBodyIndent"/>
        <w:ind w:firstLine="709"/>
        <w:rPr/>
      </w:pPr>
      <w:r>
        <w:rPr>
          <w:szCs w:val="28"/>
        </w:rPr>
        <w:t xml:space="preserve">На развитие экономики и социальной сферы округа за счет всех источников финансирования за 2012 год было использовано, по оценке, </w:t>
      </w:r>
      <w:r>
        <w:rPr>
          <w:bCs/>
        </w:rPr>
        <w:t xml:space="preserve">11765,6 млн руб. инвестиций в основной капитал, что составляет 141,1 (в сопоставимых ценах) к объему инвестиций 2011 года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Оборот крупных и средних организаций округа за 2012 год составил 22972,8 млн руб., что в действующих ценах на 3,4% выше результата 2011 года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За январь-декабрь 2012 года средняя заработная плата по полному кругу организаций, по оценке, составила 25109 рублей (110,1% к уровню соответствующего периода 2011 года) </w:t>
      </w:r>
      <w:r>
        <w:rPr/>
        <w:t xml:space="preserve">и составляет 3,2 прожиточных минимума (за 4 квартал 2012 года) в расчете на душу населения (7839 руб.) и 2,96 прожиточного минимума для трудоспособного населения (8482 руб.). По крупным и средним организациям Артема заработная плата за январь-декабрь 2012 года </w:t>
      </w:r>
      <w:r>
        <w:rPr>
          <w:rFonts w:eastAsia="Calibri"/>
        </w:rPr>
        <w:t>составила 27596 руб., что на 12,6% выше уровня января-декабря 2011 года.</w:t>
      </w:r>
    </w:p>
    <w:p>
      <w:pPr>
        <w:pStyle w:val="Normal"/>
        <w:ind w:firstLine="709"/>
        <w:jc w:val="both"/>
        <w:rPr/>
      </w:pPr>
      <w:r>
        <w:rPr/>
        <w:t>По данным территориального органа Федеральной службы государственной статистики по Приморскому краю в округе отсутствует задолженность по выплате средств на заработную пла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счет средств бюджета городского округа реализуются муниципальные целевые программы,</w:t>
      </w:r>
      <w:r>
        <w:rPr/>
        <w:t xml:space="preserve"> охватывающие круг жизненно-важных проблем: социальное развитие села, качество образования, его развитие и информатизация, обеспечение комплексной безопасности образовательных учреждений, обеспечение общественной безопасности, поддержка молодежи Артема и обеспечение жильем молодых семей, поддержка и развитие малого и среднего предпринимательства, развитие физической культуры и спорта, повышение энергоэффективности, развитие системы коммунальной инфраструктуры, поддержка некоммерческих социально-ориентированных организаций, патриотическое воспитание населения, переселение граждан из аварийного жилья.</w:t>
      </w:r>
    </w:p>
    <w:p>
      <w:pPr>
        <w:pStyle w:val="Normal"/>
        <w:ind w:firstLine="709"/>
        <w:jc w:val="both"/>
        <w:rPr/>
      </w:pPr>
      <w:r>
        <w:rPr/>
        <w:t>Всего за анализируемый период фактическое исполнение по расходам местного бюджета на реализацию мероприятий муниципальных программ за счет средств местного бюджета составило всего 617 964,12 тыс. рублей, в том числе за счет субсидий из краевого бюджета – 473 686,01 тыс. рублей, из них за счет субсидий из федерального бюджета – 300 710,55 тыс. рублей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По данным Приморскстата в составе Статистического регистра хозяйствующих субъектов по состоянию</w:t>
      </w:r>
      <w:r>
        <w:rPr>
          <w:b/>
          <w:bCs/>
          <w:iCs/>
        </w:rPr>
        <w:t xml:space="preserve"> </w:t>
      </w:r>
      <w:r>
        <w:rPr>
          <w:bCs/>
          <w:iCs/>
        </w:rPr>
        <w:t>на 1 января 2013 года учтено 2445 организаций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и 3255 индивидуальных предпринимате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2445 организаций округа – 2061 частной формы собственности (84,3%), 51 государственной (2,1%), 89 муниципальной (3,6%) и 244 прочих форм собственности (10,0%). На территории округа зарегистрировано 1863 коммерческих, 512 некоммерческих организаций и 70 организаций без права юридического лица. Наиболее распространенной организационно-правовой формой организаций является общество с ограниченной ответственностью (1726).</w:t>
      </w:r>
    </w:p>
    <w:p>
      <w:pPr>
        <w:pStyle w:val="Normal"/>
        <w:ind w:firstLine="709"/>
        <w:jc w:val="both"/>
        <w:rPr/>
      </w:pPr>
      <w:r>
        <w:rPr>
          <w:szCs w:val="28"/>
        </w:rPr>
        <w:t>О</w:t>
      </w:r>
      <w:r>
        <w:rPr>
          <w:bCs/>
          <w:iCs/>
        </w:rPr>
        <w:t>сновная доля организаций (29,6% - 724 единиц) и предпринимателей (58,6% - 1906 предпринимателей) занимаются оптовой и розничной торговлей, ремонтом автотранспорта и бытовых изделий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388 организаций (15,9%) и 313 предпринимателя (9,6%) заняты в области операций с недвижимым имуществом, аренды и предоставления услуг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293 организации (12%) и 295 предпринимателей (9,06%) занимаются деятельностью транспорта и связи;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286 организаций (11,7%) и 146 предпринимателей (4,49%) занимаются строительством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201 организация (8,2%) и 151 предприниматель (4,6%) заняты в сфере обрабатывающих производств.</w:t>
      </w:r>
    </w:p>
    <w:p>
      <w:pPr>
        <w:pStyle w:val="TextBodyIndent"/>
        <w:ind w:firstLine="709"/>
        <w:jc w:val="center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Демографические показатели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Численность постоянного населения Артемовского городского округа на 01.01.12 года </w:t>
      </w:r>
      <w:r>
        <w:rPr/>
        <w:t xml:space="preserve">(с учетом данных Всероссийской переписи населения 2010 года) </w:t>
      </w:r>
      <w:r>
        <w:rPr>
          <w:rFonts w:eastAsia="Calibri"/>
        </w:rPr>
        <w:t>составляла 112285 человек,  к концу года численность сократилась, по оценке, до 111896 человек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нижение численности населения на конец 2012 года (на 389 человек) произошло как  за счет естественной убыли населения, так и за счет миграционного отто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 отчетном году наблюдался миграционный отток населения  - 245 человек (в 2011 году миграционный приток составил 515 человек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2012 году по сравнению с 2011 годом отмечена положительная тенденция – снижение естественной убыли населения на 88 человек за счет снижения числа умерших на 53 человека и увеличения числа родившихся на 35 человек. В целом по округу за 2012 год число умерших в 1,1 раза превышает число родившихся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Доходы населения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фере оплаты труда сохранялась динамика роста номинальной заработной платы по сравнению с аналогичным периодом прошл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редняя начисленная номинальная заработная плата одного работающего по полному кругу организаций за декабрь 2012 года, по оценке, составила, 31231 рублей и по сравнению с декабрем 2011 года выросла на 16,1% (всего по Приморскому краю - 38951 рубль). Реальная заработная плата по Артемовскому городскому округу, рассчитанная с учетом индекса потребительских цен, выросла на 9,5%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 начала года среднемесячная заработная плата по полному кругу организаций составила 25109 рублей, что на 10,1% выше 2011 года (по Приморскому краю – 27453 рубля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 крупным и средним организациям округа среднемесячная заработная плата за январь-декабрь 2012 года составила 27596 рублей, что на 12,6% выше уровня января-декабря 2011 года. В декабре 2012 года средняя заработная плата работников крупных и средних организаций составила 34733 рубля (на 19,9% выше ноября 2012 года и на 13,7% выше декабря 2011 года)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101715" cy="281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2012 году наиболее значительные темпы роста заработной платы к уровню 2011 года сложились в сферах: образования (19032 руб. – 136,3%); здравоохранения и предоставления социальных услуг (20713 руб. – 123,9%); на предприятиях, занятых предоставлением прочих коммунальных, социальных и персональных услуг (17516 руб.–122,9%); в сфере передачи и распределения тепловой энергии и воды (22471 руб. – 119,9%); в сфере операций с недвижимым имуществом, аренды и предоставления услуг (23525 руб. – 120,4%); государственного управления и обеспечения военной безопасности, обязательного социального обеспечения (34487 руб. – 114,1%), транспорта и связи (43468 руб. – 112,3%). </w:t>
      </w:r>
    </w:p>
    <w:p>
      <w:pPr>
        <w:pStyle w:val="Normal"/>
        <w:autoSpaceDE w:val="false"/>
        <w:ind w:firstLine="709"/>
        <w:jc w:val="both"/>
        <w:rPr>
          <w:rFonts w:eastAsia="Calibri"/>
          <w:highlight w:val="yellow"/>
        </w:rPr>
      </w:pPr>
      <w:r>
        <w:rPr>
          <w:rFonts w:eastAsia="Calibri"/>
        </w:rPr>
        <w:t>Умеренные темпы роста среднемесячной заработной платы у работников в сферах сельского и лесного хозяйства (15350 руб. – 104,2%); добычи полезных ископаемых (31795 руб. – 105,9%); финансовой деятельности (35232 руб. – 108,3%); торговли, ремонта автотранспортных средств (35365 руб. – 109,5%), в том числе торговли (32015 руб. - 130,1%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нижение заработной платы отмечено в сфере строительства (27294 руб. – 92,8%), гостиниц и столовых (11591 руб. - 74,9%), на предприятиях обрабатывающих производств (21013 руб. – 99,3%), в основном за счет снижения по виду деятельности «производство и ремонт электрического оборудования». При этом необходимо отметить, что в разрезе видов экономической деятельности обрабатывающих производств отмечен рост в 2012 году к уровню 2011 года на предприятиях, занятых производством пищевых продуктов на 3,2%, швейным производством – на 15%, производством неметаллических минеральных продуктов – на 14,6%, производством, ремонтом металлических изделий – на 14,9%, мебели – на 4,5%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</w:rPr>
      </w:pPr>
      <w:r>
        <w:rPr>
          <w:rFonts w:eastAsia="Calibri"/>
        </w:rPr>
        <w:t xml:space="preserve">Наибольшая начисленная среднемесячная заработная плата отмечена в сфере воздушного транспорта и вспомогательной транспортной деятельности (50543 руб.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ыплаты социального характера в расчете на одного работника в 2012 году по полному кругу организаций составили 219 рублей (в 2011 году – 174 рубля), по крупным и средним организациям – 299,8 рублей (в 2011 году – 228,5 рублей). Наибольшие выплаты в расчете на 1 работника были сделаны в сфере  транспорта и связи  – 935,8 руб., передачи и распределении тепловой энергии, воды – 333,4 руб., государственного управления, операций с недвижимым имуществом, аренды, прочих услуг – 328,1 руб.</w:t>
      </w:r>
    </w:p>
    <w:p>
      <w:pPr>
        <w:pStyle w:val="Normal"/>
        <w:autoSpaceDE w:val="false"/>
        <w:ind w:firstLine="709"/>
        <w:jc w:val="both"/>
        <w:rPr/>
      </w:pPr>
      <w:r>
        <w:rPr/>
        <w:t>По данным территориального органа Федеральной службы государственной статистики по Приморскому краю в округе отсутствует задолженность по выплате средств на заработную плату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о Приморскому краю величина прожиточного минимума в расчете на душу населения в 4 квартале 2012 года составила 7839 рубль (106,9% к уровню 2011 года), в том числе по социально-демографическим группам: для трудоспособного населения – 8482 рубля (107,1% к уровню 2011 года);  пенсионеров – 6177 рублей (106,1% к уровню 2011 года); для детей – 7588 рублей (106,5%).</w:t>
      </w:r>
    </w:p>
    <w:p>
      <w:pPr>
        <w:pStyle w:val="Normal"/>
        <w:spacing w:lineRule="auto" w:line="276" w:before="120" w:after="120"/>
        <w:ind w:left="709" w:hanging="0"/>
        <w:jc w:val="center"/>
        <w:rPr>
          <w:b/>
          <w:b/>
          <w:bCs/>
        </w:rPr>
      </w:pPr>
      <w:r>
        <w:rPr>
          <w:b/>
          <w:bCs/>
        </w:rPr>
        <w:t>3. Труд и занятость</w:t>
      </w:r>
    </w:p>
    <w:p>
      <w:pPr>
        <w:pStyle w:val="Normal"/>
        <w:ind w:firstLine="709"/>
        <w:jc w:val="both"/>
        <w:rPr/>
      </w:pPr>
      <w:r>
        <w:rPr/>
        <w:t>В 2012 года в экономике округа по оценочным данным было занято 44,2 тысячи человек, в том числе среднесписочная численность работающих в организациях – 26365 человек, что составляет 104,6% к уровню января-декабря 2011, из них в крупных и средних организациях округа – 18496 человек (70,2% от общей численности, занятых в организациях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843905" cy="283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/>
      </w:pPr>
      <w:r>
        <w:rPr/>
        <w:t>Основную долю в распределении среднесписочной численности занятых в крупных и средних организациях округа по основным  видам деятельности за 2012 год занимали работники транспорта и связи – 20,0% (3689 чел.), работники образования - 14,8% (2739 чел.), работники организаций связанных с государственным управлением и обеспечением военной безопасности, а также обязательным социальным обеспечением – 13,9% (2570 чел.), работающие на обрабатывающих производствах – 13,2% (2433 чел.), работники здравоохранения и предоставления социальных услуг – 10,2% (1881 чел.) работники сельского и лесного хозяйства – 6,9% (1279 чел.), в сфере строительства – 6,6% (1212 чел.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ибольшая среднесписочная численность работающих наблюдается в сфере воздушного транспорта и вспомогательной транспортной деятельности (2899 чел.).</w:t>
      </w:r>
    </w:p>
    <w:p>
      <w:pPr>
        <w:pStyle w:val="Normal"/>
        <w:ind w:firstLine="709"/>
        <w:jc w:val="both"/>
        <w:rPr/>
      </w:pPr>
      <w:r>
        <w:rPr/>
        <w:t>Средняя численность внешних совместителей в 2012 году составила 418 человек со среднемесячной заработной платой 9585 рублей, а численность работников, выполнявших работу по договорам гражданско-правового характера – 380 человек со среднемесячной заработной платой 10432 рубля. Наибольшее число совместителей отмечено в сфере образования (203 человека).</w:t>
      </w:r>
    </w:p>
    <w:p>
      <w:pPr>
        <w:pStyle w:val="Normal"/>
        <w:ind w:firstLine="709"/>
        <w:jc w:val="both"/>
        <w:rPr/>
      </w:pPr>
      <w:r>
        <w:rPr/>
        <w:t xml:space="preserve">На 1 января 2013 года зарегистрировано 304 безработных, что составляет 96,8% к уровню 1 января 2012 года, из них назначено пособие по безработице 194 лицам. </w:t>
      </w:r>
    </w:p>
    <w:p>
      <w:pPr>
        <w:pStyle w:val="Normal"/>
        <w:ind w:firstLine="709"/>
        <w:jc w:val="both"/>
        <w:rPr/>
      </w:pPr>
      <w:r>
        <w:rPr/>
        <w:t xml:space="preserve">Из общей численности граждан округа, обратившихся по вопросам трудоустройства в краевое государственное казенное учреждение «Центр занятости населения города Артема», за 2012 год нашли подходящую работу 1953 человек – 69,4% от числа обратившихся, из них женщины составляют 50,3%. </w:t>
      </w:r>
    </w:p>
    <w:p>
      <w:pPr>
        <w:pStyle w:val="Normal"/>
        <w:ind w:firstLine="709"/>
        <w:jc w:val="both"/>
        <w:rPr/>
      </w:pPr>
      <w:r>
        <w:rPr/>
        <w:t>Средняя продолжительность безработицы незанятых граждан в январе-декабре 2012 года 4,26 месяца, против 4,4 месяца января-декабря 2011 года.</w:t>
      </w:r>
    </w:p>
    <w:p>
      <w:pPr>
        <w:pStyle w:val="Normal"/>
        <w:ind w:firstLine="709"/>
        <w:jc w:val="both"/>
        <w:rPr/>
      </w:pPr>
      <w:r>
        <w:rPr/>
        <w:t>Уровень зарегистрированной безработицы к численности населения, занятого в экономике, в целом по округу на 1 января  2013 года остался на уровне предыдущего года и составил 0,7%,</w:t>
      </w:r>
      <w:r>
        <w:rPr>
          <w:rFonts w:eastAsia="Calibri"/>
        </w:rPr>
        <w:t xml:space="preserve"> что в 2,6 раза меньше показателя по Приморскому краю (1,8%)</w:t>
      </w:r>
      <w:r>
        <w:rPr/>
        <w:t>. В рейтинге экономической активности территорий Приморского края Артемовский городской округ по уровню зарегистрированной безработицы к численности населения, занятого в экономике, располагается на втором месте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ная организациями городского округа потребность в работниках на 1 января 2013 года составила 3007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</w:t>
      </w:r>
      <w:r>
        <w:rPr>
          <w:rFonts w:eastAsia="Calibri"/>
        </w:rPr>
        <w:t xml:space="preserve">Артемовском городском </w:t>
      </w:r>
      <w:r>
        <w:rPr>
          <w:szCs w:val="28"/>
        </w:rPr>
        <w:t xml:space="preserve">округе сложилась благоприятная обстановка, связанная с обеспечением работой, нагрузка незанятого населения, состоящего на учете в органах службы занятости, на одну заявленную вакансию составила 0,13 претендента, что меньше сложившегося среднекраевого значения (0,4). </w:t>
      </w:r>
    </w:p>
    <w:p>
      <w:pPr>
        <w:pStyle w:val="TextBodyIndent"/>
        <w:spacing w:lineRule="auto" w:line="276"/>
        <w:ind w:firstLine="709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TextBodyIndent"/>
        <w:spacing w:lineRule="auto" w:line="276"/>
        <w:ind w:left="709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spacing w:lineRule="auto" w:line="276"/>
        <w:ind w:left="709" w:hanging="0"/>
        <w:jc w:val="center"/>
        <w:rPr/>
      </w:pPr>
      <w:r>
        <w:rPr>
          <w:b/>
          <w:bCs/>
        </w:rPr>
        <w:t>4. Промышленное производство</w:t>
      </w:r>
    </w:p>
    <w:p>
      <w:pPr>
        <w:pStyle w:val="TextBodyIndent"/>
        <w:ind w:firstLine="709"/>
        <w:rPr/>
      </w:pPr>
      <w:r>
        <w:rPr/>
        <w:t>За 2012 год крупными и средними организациями, занятыми в промышленных производствах, отгружено товаров собственного производства, выполнено работ и услуг собственными силами, по оценке, на</w:t>
      </w:r>
      <w:r>
        <w:rPr>
          <w:b/>
        </w:rPr>
        <w:t xml:space="preserve"> </w:t>
      </w:r>
      <w:r>
        <w:rPr/>
        <w:t>5204 млн руб., что на 0,6% (в действующих ценах) ниже чем за 2011 год. Данное снижение обусловлено уменьшением объемов отгруженной продукции в организациях, занятых добычей полезных ископаемых и производством, распределением тепловой энергии и воды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6345" cy="198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быча полезных ископаемых</w:t>
      </w:r>
    </w:p>
    <w:p>
      <w:pPr>
        <w:pStyle w:val="TextBodyIndent"/>
        <w:ind w:firstLine="709"/>
        <w:rPr/>
      </w:pPr>
      <w:r>
        <w:rPr/>
        <w:t>В отчетном периоде объем отгрузки по данному виду деятельности составил 418 млн. руб., что на 21,3% меньше, чем в 2011 году. Данное снижение обусловлено снижением объемов производства материалов строительных нерудных (камень для строительства) на 22,1% к уровню января-декабря 2011 года. Общий объем отгруженных материалов строительных нерудных в 2012 году составил 842 тыс. 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xtBodyIndent"/>
        <w:ind w:firstLine="709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TextBodyIndent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батывающие производства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В структуре обрабатывающих производств наибольшую долю занимает производство пищевых продуктов (62,8%). Наименьшая доля  отгруженных товаров собственного производства, выполненных работ и услуг собственными силами по чистым видам деятельности приходится на производство мебели (0,1%). Производство готовых металлических изделий, предоставление услуг по ремонту и техническому обслуживанию электрического оборудования, производство автомобилей занимает 22,1% в общем объеме обрабатывающих производств. На производство прочих неметаллических минеральных продуктов приходится 14,5% от общего объема обработки.</w:t>
      </w:r>
    </w:p>
    <w:p>
      <w:pPr>
        <w:pStyle w:val="TextBodyIndent"/>
        <w:ind w:firstLine="709"/>
        <w:rPr/>
      </w:pPr>
      <w:r>
        <w:rPr/>
        <w:t>Увеличение объема отгруженных товаров собственного производства, выполнения работ и услуг собственными силами крупными и средними предприятиями обрабатывающих производств на 4% (в действующих ценах) по сравнению с 2011 годом связано с ростом объемов отгрузки в организациях, занятых производством пищевых продуктов, полиграфической продукции, мебели.</w:t>
      </w:r>
    </w:p>
    <w:p>
      <w:pPr>
        <w:pStyle w:val="TextBodyIndent"/>
        <w:ind w:firstLine="709"/>
        <w:rPr/>
      </w:pPr>
      <w:r>
        <w:rPr/>
        <w:t>Всего за 2012 год крупными и средними организациями обрабатывающих производств отгружено продукции на 4415 млн. руб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Предприятиями, производящими </w:t>
      </w:r>
      <w:r>
        <w:rPr>
          <w:b/>
          <w:i/>
        </w:rPr>
        <w:t>пищевые продукты</w:t>
      </w:r>
      <w:r>
        <w:rPr>
          <w:i/>
        </w:rPr>
        <w:t xml:space="preserve">, </w:t>
      </w:r>
      <w:r>
        <w:rPr/>
        <w:t>отгружено продукции на 20,1% больше в 2011 году. По с</w:t>
      </w:r>
      <w:r>
        <w:rPr>
          <w:rFonts w:eastAsia="Calibri"/>
        </w:rPr>
        <w:t>равнению 2011 годом увеличились показатели физического объема: по производству масла животного на 15,7%; сыров жирных на 11,6%; творога на 12,1%; молока питьевого на 2,8%; цельномолочной продукции на 10,7%; кисломолочной продукции на 4,2%, в том числе сметаны на 15%; комбикорма на 12,6%, мяса и субпродуктов всех видов на 10,8%,  колбасных изделий в 5,5 р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 течение анализируемого периода произошло снижение объемов производства крупными и средними организациями по сравнению с 2011 годом хлеба и хлебобулочных изделий на 21,7%, кондитерских изделий – на 1,5%, кефира – на 3%.</w:t>
      </w:r>
    </w:p>
    <w:p>
      <w:pPr>
        <w:pStyle w:val="TextBodyIndent"/>
        <w:ind w:firstLine="709"/>
        <w:rPr/>
      </w:pPr>
      <w:r>
        <w:rPr/>
        <w:t xml:space="preserve">По итогам 2012 года объем производства </w:t>
      </w:r>
      <w:r>
        <w:rPr>
          <w:b/>
          <w:i/>
        </w:rPr>
        <w:t>швейных изделий</w:t>
      </w:r>
      <w:r>
        <w:rPr/>
        <w:t xml:space="preserve"> увеличился на 20,1% к уровню 2011 года. </w:t>
      </w:r>
    </w:p>
    <w:p>
      <w:pPr>
        <w:pStyle w:val="TextBodyIndent"/>
        <w:ind w:firstLine="709"/>
        <w:rPr/>
      </w:pPr>
      <w:r>
        <w:rPr/>
        <w:t xml:space="preserve">Объем отгрузки </w:t>
      </w:r>
      <w:r>
        <w:rPr>
          <w:b/>
          <w:i/>
        </w:rPr>
        <w:t xml:space="preserve">прочих неметаллических минеральных продуктов </w:t>
      </w:r>
      <w:r>
        <w:rPr>
          <w:i/>
        </w:rPr>
        <w:t xml:space="preserve">(изделий из бетона) </w:t>
      </w:r>
      <w:r>
        <w:rPr/>
        <w:t>составил</w:t>
      </w:r>
      <w:r>
        <w:rPr>
          <w:b/>
        </w:rPr>
        <w:t xml:space="preserve"> </w:t>
      </w:r>
      <w:r>
        <w:rPr/>
        <w:t>641,2 млн руб., что на 12% меньше, чем в 2011 году за счет снижения в натуральных показателях объемов производства стеновых материалов на 8,3%,  сборных железобетонных конструкций и деталей на 13,7% к уровню 2011 года.</w:t>
      </w:r>
    </w:p>
    <w:p>
      <w:pPr>
        <w:pStyle w:val="TextBodyIndent"/>
        <w:ind w:firstLine="709"/>
        <w:rPr/>
      </w:pPr>
      <w:r>
        <w:rPr/>
        <w:t xml:space="preserve">По видам деятельности </w:t>
      </w:r>
      <w:r>
        <w:rPr>
          <w:b/>
          <w:i/>
        </w:rPr>
        <w:t>«производство</w:t>
      </w:r>
      <w:r>
        <w:rPr/>
        <w:t xml:space="preserve"> </w:t>
      </w:r>
      <w:r>
        <w:rPr>
          <w:b/>
          <w:i/>
        </w:rPr>
        <w:t>готовых металлических изделий, предоставление</w:t>
      </w:r>
      <w:r>
        <w:rPr>
          <w:b/>
        </w:rPr>
        <w:t xml:space="preserve"> </w:t>
      </w:r>
      <w:r>
        <w:rPr>
          <w:b/>
          <w:i/>
        </w:rPr>
        <w:t xml:space="preserve">услуг по монтажу, ремонту и техническому обслуживанию электрооборудования, производство автомобилей» </w:t>
      </w:r>
      <w:r>
        <w:rPr/>
        <w:t xml:space="preserve">в целом отгрузка составила 975,2 млн рублей, что на 16,7% меньше уровня 2011 года. </w:t>
      </w:r>
    </w:p>
    <w:p>
      <w:pPr>
        <w:pStyle w:val="TextBodyIndent"/>
        <w:ind w:firstLine="709"/>
        <w:rPr/>
      </w:pPr>
      <w:r>
        <w:rPr/>
        <w:t xml:space="preserve">По итогам 2012 года отмечено увеличение объема отгруженной </w:t>
      </w:r>
      <w:r>
        <w:rPr>
          <w:b/>
          <w:i/>
        </w:rPr>
        <w:t xml:space="preserve">полиграфической продукции, </w:t>
      </w:r>
      <w:r>
        <w:rPr/>
        <w:t>который составил 12,9 млн рублей (146,5% к уровню 2012 года) за счет увеличения объема выпуска продукции в натуральном выражении (выпуск бланков документов увеличился в 1,6 раза).</w:t>
      </w:r>
    </w:p>
    <w:p>
      <w:pPr>
        <w:pStyle w:val="TextBodyIndent"/>
        <w:ind w:firstLine="709"/>
        <w:rPr/>
      </w:pPr>
      <w:r>
        <w:rPr/>
        <w:t>Объем</w:t>
      </w:r>
      <w:r>
        <w:rPr>
          <w:b/>
          <w:i/>
        </w:rPr>
        <w:t xml:space="preserve"> производства мебели </w:t>
      </w:r>
      <w:r>
        <w:rPr/>
        <w:t xml:space="preserve">в отчетном периоде составил 3,3 млн руб., что составляет 88,8% к уровню 2011 года. </w:t>
      </w:r>
    </w:p>
    <w:p>
      <w:pPr>
        <w:pStyle w:val="TextBodyIndent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изводство и распределение тепловой энергии, воды</w:t>
      </w:r>
    </w:p>
    <w:p>
      <w:pPr>
        <w:pStyle w:val="Normal"/>
        <w:autoSpaceDE w:val="false"/>
        <w:ind w:firstLine="709"/>
        <w:jc w:val="both"/>
        <w:rPr/>
      </w:pPr>
      <w:r>
        <w:rPr/>
        <w:t>Снижение объемов</w:t>
      </w:r>
      <w:r>
        <w:rPr>
          <w:b/>
        </w:rPr>
        <w:t xml:space="preserve"> </w:t>
      </w:r>
      <w:r>
        <w:rPr>
          <w:b/>
          <w:i/>
        </w:rPr>
        <w:t>производства и распределения тепловой энергии, воды</w:t>
      </w:r>
      <w:r>
        <w:rPr>
          <w:b/>
        </w:rPr>
        <w:t xml:space="preserve"> </w:t>
      </w:r>
      <w:r>
        <w:rPr/>
        <w:t>по сравнению с уровнем 2011 года составило</w:t>
      </w:r>
      <w:r>
        <w:rPr>
          <w:b/>
        </w:rPr>
        <w:t xml:space="preserve"> </w:t>
      </w:r>
      <w:r>
        <w:rPr/>
        <w:t xml:space="preserve">19,7% (объем отгруженной продукции 371 млн руб.) В отчетном периоде произведено 231,6 тыс. Гкал тепловой энергии, что составляет 86,1% к уровню 2011 года. </w:t>
      </w:r>
    </w:p>
    <w:p>
      <w:pPr>
        <w:pStyle w:val="Normal"/>
        <w:spacing w:lineRule="auto" w:line="276" w:before="240" w:after="120"/>
        <w:ind w:left="709" w:hanging="0"/>
        <w:jc w:val="center"/>
        <w:rPr/>
      </w:pPr>
      <w:r>
        <w:rPr>
          <w:b/>
          <w:bCs/>
        </w:rPr>
        <w:t>5. Развитие малого предпринимательства</w:t>
      </w:r>
    </w:p>
    <w:p>
      <w:pPr>
        <w:pStyle w:val="TextBodyIndent"/>
        <w:ind w:firstLine="709"/>
        <w:rPr/>
      </w:pPr>
      <w:r>
        <w:rPr/>
        <w:t xml:space="preserve">Малое предпринимательство заняло прочное место в структуре экономики Артемовского городского округа. По оценочным данным количество малых предприятий на конец 2012 г. составило 1295 единицы с общей численностью работающих 9,2 тыс. человек. </w:t>
      </w:r>
    </w:p>
    <w:p>
      <w:pPr>
        <w:pStyle w:val="TextBodyIndent"/>
        <w:ind w:firstLine="709"/>
        <w:rPr/>
      </w:pPr>
      <w:r>
        <w:rPr/>
        <w:t>По данным сплошного обследования малого и среднего бизнеса Приморского края, проведенного Приморскстатом, малые предприятия Артемовского городского округа сконцентрированы, в основном, по пяти видам экономической деятельности. От общего количества малых предприятий они составляют: оптовая торговля, ремонт автотранспортных средств и бытовых изделий – 35 %, операции с недвижимым имуществом, аренда и предоставление услуг – 16 %, в строительстве – 15,3 %, в обрабатывающих производствах – 8,5 %, в транспорте и связи – 10,2 %.</w:t>
      </w:r>
    </w:p>
    <w:p>
      <w:pPr>
        <w:pStyle w:val="TextBodyIndent"/>
        <w:ind w:firstLine="709"/>
        <w:rPr/>
      </w:pPr>
      <w:r>
        <w:rPr/>
        <w:t>Количество малых предприятий за отчетный год выросло на 5,9 %, а численность работников увеличилась на 11 %.</w:t>
      </w:r>
    </w:p>
    <w:p>
      <w:pPr>
        <w:pStyle w:val="TextBodyIndent"/>
        <w:ind w:firstLine="709"/>
        <w:rPr/>
      </w:pPr>
      <w:r>
        <w:rPr/>
        <w:t xml:space="preserve">Большая часть малого бизнеса Артемовского городского округа представлена индивидуальными предпринимателями, причем их число ежегодно увеличивается. </w:t>
      </w:r>
    </w:p>
    <w:p>
      <w:pPr>
        <w:pStyle w:val="TextBodyIndent"/>
        <w:ind w:firstLine="709"/>
        <w:rPr/>
      </w:pPr>
      <w:r>
        <w:rPr/>
        <w:t>Рост числа индивидуальных предпринимателей по сравнению с 2011 годом составил 102,5 %. Всего по состоянию на 01.01.2013 года на территории округа зарегистрировано 3255 индивидуальных предпринимателей.</w:t>
      </w:r>
    </w:p>
    <w:p>
      <w:pPr>
        <w:pStyle w:val="TextBodyIndent"/>
        <w:ind w:firstLine="709"/>
        <w:rPr/>
      </w:pPr>
      <w:r>
        <w:rPr/>
        <w:t xml:space="preserve">По видам экономической деятельности наибольшее число индивидуальных предпринимателей занято по состоянию на 01.01.2013 года: </w:t>
      </w:r>
    </w:p>
    <w:p>
      <w:pPr>
        <w:pStyle w:val="TextBodyIndent"/>
        <w:ind w:firstLine="709"/>
        <w:rPr/>
      </w:pPr>
      <w:r>
        <w:rPr/>
        <w:t>в оптовой и розничной торговле; ремонте автотранспорта и бытовых изделий – 1906 предпринимателей  (58,6% от общей численности индивидуальных предпринимателей);</w:t>
      </w:r>
    </w:p>
    <w:p>
      <w:pPr>
        <w:pStyle w:val="TextBodyIndent"/>
        <w:ind w:firstLine="709"/>
        <w:rPr/>
      </w:pPr>
      <w:r>
        <w:rPr/>
        <w:t>операции с недвижимым имуществом, аренда и предоставление услуг – 313 предпринимателей (9,6% от общей численности индивидуальных предпринимателей);</w:t>
      </w:r>
    </w:p>
    <w:p>
      <w:pPr>
        <w:pStyle w:val="TextBodyIndent"/>
        <w:ind w:firstLine="709"/>
        <w:rPr/>
      </w:pPr>
      <w:r>
        <w:rPr/>
        <w:t>транспорт – 295 предпринимателей (9,1% от общей численности индивидуальных предпринимателей).</w:t>
      </w:r>
    </w:p>
    <w:p>
      <w:pPr>
        <w:pStyle w:val="TextBodyIndent"/>
        <w:ind w:firstLine="709"/>
        <w:rPr/>
      </w:pPr>
      <w:r>
        <w:rPr/>
        <w:t>В 2012 году в Артемовском городском округе увеличилось число субъектов малого и среднего предпринимательства на 10 тыс. человек населения и составило  406,634 ед. (в 2011 году - 392,623 ед.).</w:t>
      </w:r>
    </w:p>
    <w:p>
      <w:pPr>
        <w:pStyle w:val="TextBodyIndent"/>
        <w:ind w:firstLine="709"/>
        <w:rPr/>
      </w:pPr>
      <w:r>
        <w:rPr/>
        <w:t>Растет и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 Так, на долю малых и средних предприятий в 2011 году приходилось 33,67%, в 2012 году – 37,28%.</w:t>
      </w:r>
    </w:p>
    <w:p>
      <w:pPr>
        <w:pStyle w:val="TextBodyIndent"/>
        <w:ind w:firstLine="709"/>
        <w:rPr/>
      </w:pPr>
      <w:r>
        <w:rPr/>
        <w:t>В целях создания благоприятных условий для развития малого и среднего предпринимательства, повышения конкурентоспособности субъектов малого и среднего предпринимательства в Артемовском городском округе принята муниципальная долгосрочная целевая программа «Развитие малого и среднего предпринимательства на территории Артемовского городского округа» на 2012 – 2014 годы.</w:t>
      </w:r>
    </w:p>
    <w:p>
      <w:pPr>
        <w:pStyle w:val="TextBodyIndent"/>
        <w:ind w:firstLine="709"/>
        <w:rPr/>
      </w:pPr>
      <w:r>
        <w:rPr/>
        <w:t>В 2012 году финансирование мероприятий данной целевой программы составило 7000,0 тыс. рублей, из которых 2000,0 тыс. руб. – средства местного бюджета, 2000,0 тыс. руб. – субсидии краевого бюджета и 3000,0 тыс. руб. – субсидии федерального бюджета. В рамках Программы реализуются меры финансовой, имущественной, информационной и консультационной поддержки в отношении малого и среднего предпринимательства округа.</w:t>
      </w:r>
    </w:p>
    <w:p>
      <w:pPr>
        <w:pStyle w:val="TextBodyIndent"/>
        <w:ind w:firstLine="709"/>
        <w:rPr/>
      </w:pPr>
      <w:r>
        <w:rPr/>
        <w:t xml:space="preserve">В результате реализации Программы в 2012 году создано 30 рабочих мест на предприятиях, которым оказана финансовая поддержка в рамках Программы. </w:t>
      </w:r>
    </w:p>
    <w:p>
      <w:pPr>
        <w:pStyle w:val="TextBodyIndent"/>
        <w:ind w:firstLine="709"/>
        <w:rPr/>
      </w:pPr>
      <w:r>
        <w:rPr/>
        <w:t>Количество вновь зарегистрированных субъектов малого и среднего предпринимательства в 2012 году составило 274 ед. (в 2011 году – 178 ед.).</w:t>
      </w:r>
    </w:p>
    <w:p>
      <w:pPr>
        <w:pStyle w:val="Normal"/>
        <w:spacing w:lineRule="auto" w:line="276" w:before="120" w:after="120"/>
        <w:ind w:left="709" w:hanging="0"/>
        <w:jc w:val="center"/>
        <w:rPr>
          <w:b/>
          <w:b/>
          <w:bCs/>
        </w:rPr>
      </w:pPr>
      <w:r>
        <w:rPr>
          <w:b/>
          <w:bCs/>
        </w:rPr>
        <w:t>6. Инвестиционный потенциал</w:t>
      </w:r>
    </w:p>
    <w:p>
      <w:pPr>
        <w:pStyle w:val="TextBodyIndent"/>
        <w:ind w:firstLine="709"/>
        <w:rPr/>
      </w:pPr>
      <w:r>
        <w:rPr>
          <w:bCs/>
        </w:rPr>
        <w:t xml:space="preserve">На развитие экономики и социальной сферы округа за счет всех источников финансирования за 2012 год было использовано, по оценке, 11765,6 млн руб. инвестиций в основной капитал, что составляет 141,1% (в сопоставимых ценах) к объему инвестиций 2011 года. </w:t>
      </w:r>
    </w:p>
    <w:p>
      <w:pPr>
        <w:pStyle w:val="TextBodyIndent"/>
        <w:ind w:firstLine="709"/>
        <w:rPr/>
      </w:pPr>
      <w:r>
        <w:rPr>
          <w:bCs/>
        </w:rPr>
        <w:t>Крупными и средними организациями Приморского края, включая ОАО Примгенерация, НТК, Департамент дорожного хозяйства Приморского края инвестировано в их структурные подразделения и объекты, находящиеся на территории Артемовского городского округа 10784,1 млн рублей – 147,6% к январю-декабрю 2011 года, в том числе крупными и средними организациями Артема – 1772,4 млн рублей.</w:t>
      </w:r>
    </w:p>
    <w:p>
      <w:pPr>
        <w:pStyle w:val="TextBodyIndent"/>
        <w:ind w:firstLine="709"/>
        <w:rPr/>
      </w:pPr>
      <w:r>
        <w:rPr>
          <w:bCs/>
        </w:rPr>
        <w:t>Малыми организациями, включая индивидуальных застройщиков и неформальную экономику, освоено 981,5 млн рублей.</w:t>
      </w:r>
    </w:p>
    <w:p>
      <w:pPr>
        <w:pStyle w:val="TextBodyIndent"/>
        <w:ind w:firstLine="709"/>
        <w:rPr/>
      </w:pPr>
      <w:r>
        <w:rPr>
          <w:bCs/>
        </w:rPr>
        <w:t>В объеме инвестиций в основной капитал по крупным и средним организациям Артема инвестиции в жилища составили 23,3%, в здания (кроме жилых) и сооружения – 36,6%, приобретение машин, оборудования и транспортных средств, инвентаря - 40,6%, прочие инвестиции – 0,4%. Кроме того, приобретено основных средств бывших в употреблении на 19,2 млн рублей.</w:t>
      </w:r>
    </w:p>
    <w:p>
      <w:pPr>
        <w:pStyle w:val="TextBodyIndent"/>
        <w:spacing w:before="0" w:after="120"/>
        <w:ind w:firstLine="709"/>
        <w:rPr>
          <w:bCs/>
        </w:rPr>
      </w:pPr>
      <w:r>
        <w:rPr>
          <w:bCs/>
        </w:rPr>
        <w:t>В структуре инвестиций в основной капитал по видам экономической деятельности в общем объеме инвестиций крупных и средних организаций округа наибольший удельный вес составляют инвестиции в транспорт – 28,2% (500,5 млн руб.), в недвижимость – 23,6%, (418,4 млн руб.), сельское хозяйство  - 15,6% (277,1 млн руб.), культура и спорт – 10% (177,4 млн руб.), обрабатывающие производства – 3,6% (63,1 млн руб.).</w:t>
      </w:r>
    </w:p>
    <w:p>
      <w:pPr>
        <w:pStyle w:val="TextBodyIndent"/>
        <w:ind w:hanging="0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6107430" cy="2487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rPr/>
      </w:pPr>
      <w:r>
        <w:rPr/>
        <w:t>Основными источниками инвестиций крупных и средних организаций Артема являются привлеченные средства (кредиты банков, бюджетные средства), которые в январе – декабре 2012 года составили 1158,8 млн руб. (65,4% от общего объема инвестиций), из них бюджетные средства (659,4 млн руб.) – 56,9% от общей стоимости привлеченных средств, кредиты банков (476,3 млн руб.)– 41,1%, средства вышестоящих организаций – 2%.</w:t>
      </w:r>
    </w:p>
    <w:p>
      <w:pPr>
        <w:pStyle w:val="TextBodyIndent"/>
        <w:ind w:firstLine="709"/>
        <w:rPr/>
      </w:pPr>
      <w:r>
        <w:rPr/>
        <w:t>Собственные средства предприятий и организаций составляют 613,6 млн руб (34,6% от общего объема инвестиций), из них 74,6% - за счет амортизационных отчислений, 25,4% - за счет прибыли.</w:t>
      </w:r>
    </w:p>
    <w:p>
      <w:pPr>
        <w:pStyle w:val="Normal"/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Инвестиции за счет средств местного бюджета в 2012 году в объекты муниципальной собственности составили 128,38 млн рублей и осуществлялись по следующим направлениям:</w:t>
      </w:r>
    </w:p>
    <w:p>
      <w:pPr>
        <w:pStyle w:val="TextBodyIndent"/>
        <w:ind w:firstLine="709"/>
        <w:rPr/>
      </w:pPr>
      <w:r>
        <w:rPr/>
        <w:t>приобретение квартир, в том числе путем участия в долевом строительстве  многоквартирных домов в Артемовском городском округе, включая малоэтажную застройку, в целях переселения граждан, проживающих в аварийных домах ;</w:t>
      </w:r>
    </w:p>
    <w:p>
      <w:pPr>
        <w:pStyle w:val="TextBodyIndent"/>
        <w:ind w:firstLine="709"/>
        <w:rPr/>
      </w:pPr>
      <w:r>
        <w:rPr/>
        <w:t>строительство и реконструкция объектов электроснабжения, теплоснабжения, водоснабжения;</w:t>
      </w:r>
    </w:p>
    <w:p>
      <w:pPr>
        <w:pStyle w:val="TextBodyIndent"/>
        <w:ind w:firstLine="709"/>
        <w:rPr>
          <w:szCs w:val="24"/>
        </w:rPr>
      </w:pPr>
      <w:r>
        <w:rPr/>
        <w:t>строительство</w:t>
      </w:r>
      <w:r>
        <w:rPr>
          <w:szCs w:val="24"/>
        </w:rPr>
        <w:t xml:space="preserve"> уличного освещения;</w:t>
      </w:r>
    </w:p>
    <w:p>
      <w:pPr>
        <w:pStyle w:val="TextBodyIndent"/>
        <w:ind w:firstLine="709"/>
        <w:rPr/>
      </w:pPr>
      <w:r>
        <w:rPr/>
        <w:t>обустройство площадок для организации детского отдыха;</w:t>
      </w:r>
    </w:p>
    <w:p>
      <w:pPr>
        <w:pStyle w:val="TextBodyIndent"/>
        <w:ind w:firstLine="709"/>
        <w:rPr/>
      </w:pPr>
      <w:r>
        <w:rPr/>
        <w:t>закупка автотранспортных средств;</w:t>
      </w:r>
    </w:p>
    <w:p>
      <w:pPr>
        <w:pStyle w:val="TextBodyIndent"/>
        <w:ind w:firstLine="709"/>
        <w:rPr/>
      </w:pPr>
      <w:r>
        <w:rPr/>
        <w:t>установка светофорного объекта на пересечении ул. Кирова – ул. Герцена;</w:t>
      </w:r>
    </w:p>
    <w:p>
      <w:pPr>
        <w:pStyle w:val="TextBodyIndent"/>
        <w:ind w:firstLine="709"/>
        <w:rPr/>
      </w:pPr>
      <w:r>
        <w:rPr/>
        <w:t>в рамках реализации долгосрочной целевой муниципальной программы «Социальное развитие села до 2012 года»:</w:t>
      </w:r>
    </w:p>
    <w:p>
      <w:pPr>
        <w:pStyle w:val="TextBodyIndent"/>
        <w:ind w:firstLine="709"/>
        <w:rPr/>
      </w:pPr>
      <w:r>
        <w:rPr>
          <w:szCs w:val="24"/>
        </w:rPr>
        <w:t xml:space="preserve">- </w:t>
      </w:r>
      <w:r>
        <w:rPr/>
        <w:t>развитие культурно - досуговой деятельности в сельской местности, в том числе укрепление материально-технической базы – приобретение мебели, аппаратуры, реконструкция кровли Дворца культуры с. Оленье;</w:t>
      </w:r>
    </w:p>
    <w:p>
      <w:pPr>
        <w:pStyle w:val="TextBodyIndent"/>
        <w:ind w:firstLine="709"/>
        <w:rPr/>
      </w:pPr>
      <w:r>
        <w:rPr/>
        <w:t>- развитие водоснабжения в сельской местности – мероприятия по разработке проектно-сметной документации по реконструкции водопровода с. Суражевка и реконструкции системы канализации в с. Кневичи;</w:t>
      </w:r>
    </w:p>
    <w:p>
      <w:pPr>
        <w:pStyle w:val="TextBodyIndent"/>
        <w:ind w:firstLine="709"/>
        <w:rPr/>
      </w:pPr>
      <w:r>
        <w:rPr/>
        <w:t>- улучшение жилищных условий граждан, проживающих в сельской местности, в т.ч. молодых семей и молодых специалистов;</w:t>
      </w:r>
    </w:p>
    <w:p>
      <w:pPr>
        <w:pStyle w:val="TextBodyIndent"/>
        <w:ind w:firstLine="709"/>
        <w:rPr/>
      </w:pPr>
      <w:r>
        <w:rPr/>
        <w:t>- развитие сети общеобразовательных учреждений в сельской местности – реконструкция спортивной площадки  в с. Кневичи;</w:t>
      </w:r>
    </w:p>
    <w:p>
      <w:pPr>
        <w:pStyle w:val="TextBodyIndent"/>
        <w:ind w:firstLine="709"/>
        <w:rPr/>
      </w:pPr>
      <w:r>
        <w:rPr/>
        <w:t>в рамках реализации долгосрочной целевой муниципальной программы «Развитие физической культуры и спорта в Артемовском городском округе» осуществлялось строительство «Крытого тренировочного катка с искусственным льдом в г. Артеме по ул. Севастопольской, 31/2»;</w:t>
      </w:r>
    </w:p>
    <w:p>
      <w:pPr>
        <w:pStyle w:val="TextBodyIndent"/>
        <w:ind w:firstLine="709"/>
        <w:rPr/>
      </w:pPr>
      <w:r>
        <w:rPr/>
        <w:t>в рамках ведомственной целевой муниципальной программы «Комплексная безопасность образовательных учреждений Артемовского городского округа на 2012 – 2104 годы» проведена реконструкция кровли детского сада №10.</w:t>
      </w:r>
    </w:p>
    <w:p>
      <w:pPr>
        <w:pStyle w:val="TextBodyIndent"/>
        <w:rPr/>
      </w:pPr>
      <w:r>
        <w:rPr>
          <w:u w:val="single"/>
          <w:lang w:val="en-US"/>
        </w:rPr>
        <w:t>За счет субсидий из краевого и федерального бюджета</w:t>
      </w:r>
      <w:r>
        <w:rPr>
          <w:lang w:val="en-US"/>
        </w:rPr>
        <w:t xml:space="preserve"> </w:t>
      </w:r>
      <w:r>
        <w:rPr/>
        <w:t xml:space="preserve">общим объемом                  468,69 млн рублей </w:t>
      </w:r>
      <w:r>
        <w:rPr>
          <w:lang w:val="en-US"/>
        </w:rPr>
        <w:t xml:space="preserve">проинвестированы мероприятия, направленные на улучшение жилищных условий граждан, проживающих в сельской местности, а также молодых семей и молодых специалистов; </w:t>
      </w:r>
      <w:r>
        <w:rPr/>
        <w:t xml:space="preserve">переселение граждан из аварийного жилищного фонда; </w:t>
      </w:r>
      <w:r>
        <w:rPr>
          <w:lang w:val="en-US"/>
        </w:rPr>
        <w:t>поддержк</w:t>
      </w:r>
      <w:r>
        <w:rPr/>
        <w:t>у</w:t>
      </w:r>
      <w:r>
        <w:rPr>
          <w:lang w:val="en-US"/>
        </w:rPr>
        <w:t xml:space="preserve"> и развитие малого и среднего предпринимательства</w:t>
      </w:r>
      <w:r>
        <w:rPr/>
        <w:t>; строительство (реконструкцию) спортивных сооружений муниципальной собственности</w:t>
      </w:r>
      <w:r>
        <w:rPr>
          <w:lang w:val="en-US"/>
        </w:rPr>
        <w:t xml:space="preserve">. </w:t>
      </w:r>
    </w:p>
    <w:p>
      <w:pPr>
        <w:pStyle w:val="TextBodyIndent"/>
        <w:ind w:firstLine="709"/>
        <w:rPr/>
      </w:pPr>
      <w:r>
        <w:rPr>
          <w:szCs w:val="24"/>
          <w:u w:val="single"/>
        </w:rPr>
        <w:t>На территории округа в рамках подготовки к Саммиту АТЭС</w:t>
      </w:r>
      <w:r>
        <w:rPr>
          <w:szCs w:val="24"/>
        </w:rPr>
        <w:t xml:space="preserve"> реализовывались крупные инвестиционные проекты, направленные на  модернизацию транспортной системы, включая строительство и реконструкцию автомобильных дорог, аэропорта.</w:t>
      </w:r>
    </w:p>
    <w:p>
      <w:pPr>
        <w:pStyle w:val="TextBodyIndent"/>
        <w:ind w:firstLine="709"/>
        <w:rPr/>
      </w:pPr>
      <w:r>
        <w:rPr/>
        <w:t xml:space="preserve">Так, в </w:t>
      </w:r>
      <w:r>
        <w:rPr>
          <w:szCs w:val="24"/>
        </w:rPr>
        <w:t>2012 году завершен проект по реконструкции аэропорта и строительству нового терминального комплекса (в том числе строительство и реконструкция аэродромной инфраструктуры; строительство топливозаправочного комплекса; реконструкция и техническое перевооружение комплекса средств УВД, РТОП и электросвязи аэропорта «Кневичи»), который позволит увеличить пропускную способность аэропорта, обеспечить соответствие требованиям эксплуатации современных воздушных судов и осуществлять прием воздушных судов любого класса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Организованы интермодальные пассажирские перевозки по маршруту «Владивосток-аэропорт Кневичи» (ОАО «РЖД»). Скорость движения электропоезда 90-130 км/час, расчетное время в пути «Владивосток-Аэропорт «Кневичи» - 48 минут.</w:t>
      </w:r>
    </w:p>
    <w:p>
      <w:pPr>
        <w:pStyle w:val="TextBodyIndent"/>
        <w:ind w:firstLine="709"/>
        <w:rPr/>
      </w:pPr>
      <w:r>
        <w:rPr>
          <w:szCs w:val="24"/>
        </w:rPr>
        <w:t>Построен новый железнодорожный вокзал на станции «Аэропорт», общей площадью 690 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TextBodyIndent"/>
        <w:ind w:firstLine="709"/>
        <w:rPr/>
      </w:pPr>
      <w:r>
        <w:rPr>
          <w:szCs w:val="24"/>
        </w:rPr>
        <w:t>Кроме того, на территории округа в 2012 году реализованы следующие инвестиционные проекты:</w:t>
      </w:r>
    </w:p>
    <w:p>
      <w:pPr>
        <w:pStyle w:val="TextBodyIndent"/>
        <w:ind w:firstLine="709"/>
        <w:rPr/>
      </w:pPr>
      <w:r>
        <w:rPr>
          <w:szCs w:val="24"/>
        </w:rPr>
        <w:t>завершено строительство завода по производству электротехнического оборудования компанией «</w:t>
      </w:r>
      <w:r>
        <w:rPr>
          <w:szCs w:val="24"/>
          <w:lang w:val="en-US"/>
        </w:rPr>
        <w:t>Hyundai</w:t>
      </w:r>
      <w:r>
        <w:rPr>
          <w:szCs w:val="24"/>
        </w:rPr>
        <w:t xml:space="preserve"> </w:t>
      </w:r>
      <w:r>
        <w:rPr>
          <w:szCs w:val="24"/>
          <w:lang w:val="en-US"/>
        </w:rPr>
        <w:t>Heavy</w:t>
      </w:r>
      <w:r>
        <w:rPr>
          <w:szCs w:val="24"/>
        </w:rPr>
        <w:t xml:space="preserve"> </w:t>
      </w:r>
      <w:r>
        <w:rPr>
          <w:szCs w:val="24"/>
          <w:lang w:val="en-US"/>
        </w:rPr>
        <w:t>Industries</w:t>
      </w:r>
      <w:r>
        <w:rPr>
          <w:szCs w:val="24"/>
        </w:rPr>
        <w:t>»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проведена реконструкция (наращивание) дамбы золоотвала №1 ОАО «Дальневосточная генерирующая компания» филиал «Приморская генерация»;</w:t>
      </w:r>
    </w:p>
    <w:p>
      <w:pPr>
        <w:pStyle w:val="TextBodyIndent"/>
        <w:ind w:firstLine="709"/>
        <w:rPr/>
      </w:pPr>
      <w:r>
        <w:rPr>
          <w:szCs w:val="24"/>
        </w:rPr>
        <w:t xml:space="preserve">введена </w:t>
      </w:r>
      <w:r>
        <w:rPr>
          <w:szCs w:val="24"/>
          <w:lang w:val="en-US"/>
        </w:rPr>
        <w:t>I</w:t>
      </w:r>
      <w:r>
        <w:rPr>
          <w:szCs w:val="24"/>
        </w:rPr>
        <w:t xml:space="preserve"> очередь завода вычислительной техники ООО «Компьютерный Центр ДНС»;</w:t>
      </w:r>
    </w:p>
    <w:p>
      <w:pPr>
        <w:pStyle w:val="TextBodyIndent"/>
        <w:ind w:firstLine="709"/>
        <w:rPr/>
      </w:pPr>
      <w:r>
        <w:rPr>
          <w:szCs w:val="24"/>
        </w:rPr>
        <w:t>завершено строительство крупнейшего на Дальнем Востоке логистического центра класса «А» (ООО «Эй-Пи Трейд)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Всего в 2012 году введены в эксплуатацию 62 объекта гражданского и промышленного назначения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В 2012 году в целях повышения комфортности и безопасности перевозки пассажиров перевозчиками округа обновлен подвижной состав (приобретено 11 автобусов,  в том числе администрацией АГО за счет местного бюджета -2 автобуса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Объем работ</w:t>
      </w:r>
      <w:r>
        <w:rPr>
          <w:rFonts w:eastAsia="Calibri"/>
          <w:b/>
          <w:bCs/>
        </w:rPr>
        <w:t xml:space="preserve">, </w:t>
      </w:r>
      <w:r>
        <w:rPr>
          <w:rFonts w:eastAsia="Calibri"/>
          <w:b/>
        </w:rPr>
        <w:t xml:space="preserve">выполненный по виду деятельности </w:t>
      </w:r>
      <w:r>
        <w:rPr>
          <w:rFonts w:eastAsia="Calibri"/>
          <w:b/>
          <w:bCs/>
        </w:rPr>
        <w:t>«</w:t>
      </w:r>
      <w:r>
        <w:rPr>
          <w:rFonts w:eastAsia="Calibri"/>
          <w:b/>
        </w:rPr>
        <w:t>Строительство</w:t>
      </w:r>
      <w:r>
        <w:rPr>
          <w:rFonts w:eastAsia="Calibri"/>
          <w:b/>
          <w:bCs/>
        </w:rPr>
        <w:t xml:space="preserve">» </w:t>
      </w:r>
      <w:r>
        <w:rPr>
          <w:rFonts w:eastAsia="Calibri"/>
          <w:bCs/>
        </w:rPr>
        <w:t>организациями всех форм собственности</w:t>
      </w:r>
      <w:r>
        <w:rPr>
          <w:rFonts w:eastAsia="Calibri"/>
          <w:b/>
          <w:bCs/>
        </w:rPr>
        <w:t xml:space="preserve"> </w:t>
      </w:r>
      <w:r>
        <w:rPr/>
        <w:t xml:space="preserve">за 2012 год, по оценке, составил 2802,9 млн руб., что на 9,8% меньше уровня 2011 года. </w:t>
      </w:r>
    </w:p>
    <w:p>
      <w:pPr>
        <w:pStyle w:val="Normal"/>
        <w:ind w:firstLine="709"/>
        <w:jc w:val="both"/>
        <w:rPr/>
      </w:pPr>
      <w:r>
        <w:rPr/>
        <w:t>Крупными и средними организациями произведено работ на 1116,4 млн руб.</w:t>
      </w:r>
    </w:p>
    <w:p>
      <w:pPr>
        <w:pStyle w:val="Normal"/>
        <w:ind w:firstLine="709"/>
        <w:jc w:val="both"/>
        <w:rPr/>
      </w:pPr>
      <w:r>
        <w:rPr/>
        <w:t>Организациями малого предпринимательства и неформальной экономики выполнено работ по виду деятельности «Строительство» на 1686,6 млн руб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2012 году введено, по оценке, 110 жилых домов общей площадью 30190 м</w:t>
      </w:r>
      <w:r>
        <w:rPr>
          <w:vertAlign w:val="superscript"/>
        </w:rPr>
        <w:t>2</w:t>
      </w:r>
      <w:r>
        <w:rPr/>
        <w:t>, что составляет 93,4% к уровню 2011 года. Индивидуальными застройщиками построено 100 домов общей площадью 16209</w:t>
      </w:r>
      <w:r>
        <w:rPr>
          <w:b/>
        </w:rPr>
        <w:t xml:space="preserve"> </w:t>
      </w:r>
      <w:r>
        <w:rPr/>
        <w:t>м</w:t>
      </w:r>
      <w:r>
        <w:rPr>
          <w:vertAlign w:val="superscript"/>
        </w:rPr>
        <w:t xml:space="preserve">2 </w:t>
      </w:r>
      <w:r>
        <w:rPr/>
        <w:t>(112,7% к уровню 2011 года), что составило 53,7% от общего ввода жилья. В городской местности построено 93 дома общей площадью 27215 м</w:t>
      </w:r>
      <w:r>
        <w:rPr>
          <w:vertAlign w:val="superscript"/>
        </w:rPr>
        <w:t>2</w:t>
      </w:r>
      <w:r>
        <w:rPr/>
        <w:t xml:space="preserve"> (90,1% от общего ввода жилья), в сельской – 17 домов общей площадью 297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з общей площади введенных за 2012 год в Приморском крае жилых домов, на долю Артемовского городского округа приходится 5,1%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Оборот крупных и средних строительных организаций округа за 2012 год составил 1104,8</w:t>
      </w:r>
      <w:r>
        <w:rPr/>
        <w:t xml:space="preserve"> млн руб. (112,3% к уровню 2011 г.)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120" w:after="120"/>
        <w:ind w:left="2833" w:firstLine="707"/>
        <w:rPr/>
      </w:pPr>
      <w:r>
        <w:rPr>
          <w:b/>
          <w:bCs/>
        </w:rPr>
        <w:t>7. Сельское хозяйство</w:t>
      </w:r>
    </w:p>
    <w:p>
      <w:pPr>
        <w:pStyle w:val="Normal"/>
        <w:ind w:firstLine="709"/>
        <w:jc w:val="both"/>
        <w:rPr/>
      </w:pPr>
      <w:r>
        <w:rPr/>
        <w:t>Оборот крупных и средних сельскохозяйственных организаций Артемовского городского округа за 2012 год составил 3449,1 млн рублей, что составило 114,3% в действующих ценах к уровню 2011 года (по сопоставимому кругу обследуемых организаций).</w:t>
      </w:r>
    </w:p>
    <w:p>
      <w:pPr>
        <w:pStyle w:val="Normal"/>
        <w:ind w:firstLine="709"/>
        <w:jc w:val="both"/>
        <w:rPr/>
      </w:pPr>
      <w:r>
        <w:rPr/>
        <w:t>Сельскохозяйственные производители округа являются основными поставщиками на продовольственный рынок края таких необходимых для жизни человека продуктов питания, как картофель, овощи, мясо, молоко и яйцо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/>
        <w:t xml:space="preserve">На 1 января 2013 года в округе по виду деятельности «сельское и лесное хозяйство, охота» зарегистрировано 92 организации и 78 индивидуальных предпринимателей.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тениеводство</w:t>
      </w:r>
    </w:p>
    <w:p>
      <w:pPr>
        <w:pStyle w:val="Normal"/>
        <w:ind w:firstLine="709"/>
        <w:jc w:val="both"/>
        <w:rPr/>
      </w:pPr>
      <w:r>
        <w:rPr/>
        <w:t>В хозяйствах всех категорий Артемовского городского округа в 2012 году было собрано 3967 центнеров зерновых и зернобобовых культур (62,4% к уровню 2011 года),</w:t>
      </w:r>
      <w:r>
        <w:rPr>
          <w:color w:val="FF0000"/>
        </w:rPr>
        <w:t xml:space="preserve"> </w:t>
      </w:r>
      <w:r>
        <w:rPr/>
        <w:t>1289 центнеров сои (45,5% к уровню 2011 года), 257440 центнеров картофеля (87,4% к уровню 2011 года), 57021 центнеров овощей открытого грунта (65,8% к уровню 2011 года). При этом по урожайности с 1 гектара убранной площади показатели хозяйств округа превышают среднекраевые показатели по сое, картофелю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Животноводство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01.2013 отмечено увеличение поголовья скота в </w:t>
      </w:r>
      <w:r>
        <w:rPr>
          <w:u w:val="single"/>
        </w:rPr>
        <w:t>хозяйствах всех категорий</w:t>
      </w:r>
      <w:r>
        <w:rPr/>
        <w:t xml:space="preserve"> к уровню 01.01.2012 года: крупного рогатого скота на 7,2%; овец и коз – на 28,4%.</w:t>
      </w:r>
    </w:p>
    <w:p>
      <w:pPr>
        <w:pStyle w:val="Normal"/>
        <w:ind w:firstLine="709"/>
        <w:jc w:val="both"/>
        <w:rPr/>
      </w:pPr>
      <w:r>
        <w:rPr/>
        <w:t xml:space="preserve">За отчетный период увеличилось также производство мяса (скота и птицы в живой массе) в хозяйствах всех категорий (112,3% к уровню 2011 года), молока – на 8,4%. Отмечено снижение по производству яйца на 2,1%. </w:t>
      </w:r>
    </w:p>
    <w:p>
      <w:pPr>
        <w:pStyle w:val="Normal"/>
        <w:ind w:firstLine="709"/>
        <w:jc w:val="both"/>
        <w:rPr/>
      </w:pPr>
      <w:r>
        <w:rPr/>
        <w:t xml:space="preserve">На 01.01.2013 года </w:t>
      </w:r>
      <w:r>
        <w:rPr>
          <w:u w:val="single"/>
        </w:rPr>
        <w:t>в сельскохозяйственных организациях</w:t>
      </w:r>
      <w:r>
        <w:rPr/>
        <w:t xml:space="preserve"> Артема поголовье крупного рогатого скота, по сравнению с 2011 годом увеличилось на 8,5%, при этом наблюдается снижение поголовья свиней на 19,2% и птицы на 10,4%.</w:t>
      </w:r>
    </w:p>
    <w:p>
      <w:pPr>
        <w:pStyle w:val="Normal"/>
        <w:ind w:firstLine="709"/>
        <w:jc w:val="both"/>
        <w:rPr/>
      </w:pPr>
      <w:r>
        <w:rPr/>
        <w:t>По производству основных продуктов животноводства в сельскохозяйственных организациях за 2012 год увеличение наблюдается по мясу (скота и птицы в живой массе) на 12,1%, по молоку на 17,3% к уровню 2011 года.</w:t>
      </w:r>
    </w:p>
    <w:p>
      <w:pPr>
        <w:pStyle w:val="Normal"/>
        <w:ind w:firstLine="709"/>
        <w:jc w:val="both"/>
        <w:rPr/>
      </w:pPr>
      <w:r>
        <w:rPr/>
        <w:t xml:space="preserve">По данным Приморскстата в сельскохозяйственных организациях Артема отмечен наибольший рост производства мяса и самая высокая продуктивность коров по Приморскому краю. </w:t>
      </w:r>
    </w:p>
    <w:p>
      <w:pPr>
        <w:pStyle w:val="Normal"/>
        <w:ind w:firstLine="709"/>
        <w:jc w:val="both"/>
        <w:rPr/>
      </w:pPr>
      <w:r>
        <w:rPr/>
        <w:t xml:space="preserve">В 2012 году наблюдается значительный рост реализации скота и птицы в живой массе (124,7%) и молока (115,5%). 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01.2013 года в </w:t>
      </w:r>
      <w:r>
        <w:rPr>
          <w:u w:val="single"/>
        </w:rPr>
        <w:t>крестьянских (фермерских) хозяйствах и у индивидуальных предпринимателей</w:t>
      </w:r>
      <w:r>
        <w:rPr/>
        <w:t xml:space="preserve"> Артема (по оценке) по сравнению с 01.01.2012 года увеличилось поголовье крупного рогатого скота на 18,6%, свиней  - на 36,3%, птицы на 31,8%.</w:t>
      </w:r>
    </w:p>
    <w:p>
      <w:pPr>
        <w:pStyle w:val="Normal"/>
        <w:ind w:firstLine="709"/>
        <w:jc w:val="both"/>
        <w:rPr/>
      </w:pPr>
      <w:r>
        <w:rPr/>
        <w:t xml:space="preserve">Значительный рост производства мяса (в 2,5 раза), яйца (в 1,6 раза), молока (на 3,5%)  в 2012 году к уровню предыдущего года наблюдался  в крестьянских (фермерских) хозяйствах и у индивидуальных предпринимателей Артема. </w:t>
      </w:r>
    </w:p>
    <w:p>
      <w:pPr>
        <w:pStyle w:val="Normal"/>
        <w:ind w:firstLine="709"/>
        <w:jc w:val="both"/>
        <w:rPr/>
      </w:pPr>
      <w:r>
        <w:rPr/>
        <w:t xml:space="preserve">По отношению к 1 января 2012 года в </w:t>
      </w:r>
      <w:r>
        <w:rPr>
          <w:u w:val="single"/>
        </w:rPr>
        <w:t>хозяйствах населения</w:t>
      </w:r>
      <w:r>
        <w:rPr/>
        <w:t xml:space="preserve"> (по оценке) поголовье крупного рогатого скота увеличилось на 1%, при этом наблюдается снижение поголовья свиней на 3,9%, а поголовье птицы на 6,4%.</w:t>
      </w:r>
    </w:p>
    <w:p>
      <w:pPr>
        <w:pStyle w:val="Normal"/>
        <w:ind w:firstLine="709"/>
        <w:jc w:val="both"/>
        <w:rPr/>
      </w:pPr>
      <w:r>
        <w:rPr/>
        <w:t>Производство мяса за 2012 года в хозяйствах населения составило 293 тонны (114,% к уровню 2011 года), яиц – 136,3%. Производство молока сократилось на 0,7%.</w:t>
      </w:r>
    </w:p>
    <w:p>
      <w:pPr>
        <w:pStyle w:val="Normal"/>
        <w:spacing w:lineRule="auto" w:line="276" w:before="240" w:after="120"/>
        <w:ind w:firstLine="709"/>
        <w:jc w:val="center"/>
        <w:rPr/>
      </w:pPr>
      <w:r>
        <w:rPr>
          <w:b/>
          <w:bCs/>
        </w:rPr>
        <w:t>8. Потребительский рынок</w:t>
      </w:r>
    </w:p>
    <w:p>
      <w:pPr>
        <w:pStyle w:val="Normal"/>
        <w:ind w:firstLine="540"/>
        <w:jc w:val="both"/>
        <w:rPr/>
      </w:pPr>
      <w:r>
        <w:rPr/>
        <w:t>В соответствии с комплексной программой социально-экономического развития Артемовского городского округа на 2012 – 2016 годы основной целью развития потребительского рынка является повышение качества жизни населения путем обеспечения устойчивого функционирования и стабильного развития сфер торговли, общественного питания и бытового обслуживания населения, наиболее полного удовлетворения потребностей населения в качественных товарах и услугах на территории округа.</w:t>
      </w:r>
    </w:p>
    <w:p>
      <w:pPr>
        <w:pStyle w:val="Normal"/>
        <w:ind w:firstLine="540"/>
        <w:jc w:val="both"/>
        <w:rPr/>
      </w:pPr>
      <w:r>
        <w:rPr/>
        <w:t>Современный потребительский рынок Артемовского городского округа имеет устойчивое состояние с соответствующим уровнем насыщенности товарами и услугами, достаточно развитой сетью предприятий торговли, общественного питания и бытового обслуживания населения, с высокой предпринимательской активностью. На сегодняшний день торговля остается важнейшей частью потребительского рынка и наиболее гибкой отраслью городского хозяйства, реагирующей на изменения всех социальных факторов и являющаяся важным индикатором социально-экономического развития города.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Розничный товарооборот организаций за 2012 год составил 8014,7 млн руб., что в сопоставимых ценах на 8,8% больше уровня 2011 года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715" cy="3392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Оборот розничной торговли сформирован на 94% торгующими организациями и индивидуальными предпринимателями, осуществляющими торговлю вне рынка, на 6% - за счет продажи на рынках. </w:t>
      </w:r>
    </w:p>
    <w:p>
      <w:pPr>
        <w:pStyle w:val="Normal"/>
        <w:ind w:firstLine="540"/>
        <w:jc w:val="both"/>
        <w:rPr/>
      </w:pPr>
      <w:r>
        <w:rPr/>
        <w:t>В 2012 году оборот розничной торговли крупных и средних организаций округа увеличился в сопоставимых ценах  по сравнению с предыдущим годом в 1,9 раза, что обусловлено расширением круга обследуемых статистикой организаций.</w:t>
      </w:r>
    </w:p>
    <w:p>
      <w:pPr>
        <w:pStyle w:val="Normal"/>
        <w:ind w:firstLine="540"/>
        <w:jc w:val="both"/>
        <w:rPr/>
      </w:pPr>
      <w:r>
        <w:rPr/>
        <w:t xml:space="preserve">По состоянию на 1 января 2013 года функционируют 463 объектов стационарной торговли (6% роста к 2011году), 96 предприятий мелкорозничной торговли, 25 аптечных киосков и пунктов, 18 автозаправочных станций, 4 универсальных рынков, 25 мелкооптовых складов. При нормативе обеспеченности торговыми площадями 335 кв.м. на тысячу жителей, фактическая обеспеченность составляет  685 кв.м. или 204,5 %, в 2011 г.- 179%. </w:t>
      </w:r>
    </w:p>
    <w:p>
      <w:pPr>
        <w:pStyle w:val="Normal"/>
        <w:ind w:firstLine="540"/>
        <w:jc w:val="both"/>
        <w:rPr/>
      </w:pPr>
      <w:r>
        <w:rPr/>
        <w:t xml:space="preserve">В  2012 году было открыто 53 магазина, создано 84 рабочих места. </w:t>
      </w:r>
    </w:p>
    <w:p>
      <w:pPr>
        <w:pStyle w:val="Normal"/>
        <w:ind w:firstLine="540"/>
        <w:jc w:val="both"/>
        <w:rPr/>
      </w:pPr>
      <w:r>
        <w:rPr/>
        <w:t>Наибольшая часть общего товарооборота приходится на долю крупных и средних предприятий (70%), на долю субъектов малого предпринимательства, осуществляющих торговлю вне рынка, приходится 24,7%.</w:t>
      </w:r>
    </w:p>
    <w:p>
      <w:pPr>
        <w:pStyle w:val="Normal"/>
        <w:ind w:firstLine="540"/>
        <w:jc w:val="both"/>
        <w:rPr/>
      </w:pPr>
      <w:r>
        <w:rPr/>
        <w:t>Удельный вес продовольственных товаров, включая напитки, составил 46,1%. За  2012 года продовольственных товаров реализовано на 3695 млн руб. (на 7% больше  уровня 2011 года), непродовольственных – на 4320 млн руб. (на 10,1% больше уровня 2011 года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Оборот предприятий общественного питания</w:t>
      </w:r>
      <w:r>
        <w:rPr/>
        <w:t xml:space="preserve"> за 2012 год достиг 769,8 млн руб., что составляет 142% в сопоставимых ценах к уровню 2011 года. Оборот крупных и средних предприятий общественного питания за отчетный период вырос в 8,9 раза в сопоставимых ценах по сравнению с аналогичным периодом предыдущего года. Данное увеличение обусловлено расширением в 2012 году круга обследуемых Статистикой предприятий. </w:t>
      </w:r>
    </w:p>
    <w:p>
      <w:pPr>
        <w:pStyle w:val="Normal"/>
        <w:ind w:firstLine="709"/>
        <w:jc w:val="both"/>
        <w:rPr/>
      </w:pPr>
      <w:r>
        <w:rPr/>
        <w:t>По обороту общественного питания в расчете на душу населения (6855,8 руб.) Артемовский городской округ занимает четвертое место в рейтинге экономической активности среди территорий Приморского края и превышает среднекраевое значение (5482,5 руб.).</w:t>
      </w:r>
    </w:p>
    <w:p>
      <w:pPr>
        <w:pStyle w:val="Normal"/>
        <w:ind w:firstLine="709"/>
        <w:jc w:val="both"/>
        <w:rPr/>
      </w:pPr>
      <w:r>
        <w:rPr/>
        <w:t>Наибольшую долю в обороте общественного питания занимают малые предприятия – 40%, на долю индивидуальных предпринимателей приходится 30% от общего оборота, на долю крупных и средних – 30%.</w:t>
      </w:r>
    </w:p>
    <w:p>
      <w:pPr>
        <w:pStyle w:val="Normal"/>
        <w:ind w:firstLine="709"/>
        <w:jc w:val="both"/>
        <w:rPr/>
      </w:pPr>
      <w:r>
        <w:rPr/>
        <w:t xml:space="preserve">Населению округа за отчетный период оказано </w:t>
      </w:r>
      <w:r>
        <w:rPr>
          <w:b/>
        </w:rPr>
        <w:t>различных платных услуг</w:t>
      </w:r>
      <w:r>
        <w:rPr/>
        <w:t xml:space="preserve"> (по оценке) на сумму 4473,6 млн рублей. Объем услуг вырос к уровню 2011 года на 7,4%</w:t>
      </w:r>
      <w:r>
        <w:rPr>
          <w:rStyle w:val="FootnoteCharacters"/>
          <w:rStyle w:val="FootnoteAnchor"/>
        </w:rPr>
        <w:footnoteReference w:id="2"/>
      </w:r>
      <w:r>
        <w:rPr/>
        <w:t xml:space="preserve"> (в сопоставимых ценах), что подтверждает сложившуюся динамику к постоянному увеличению затрат населения на платные услуги. В объеме платных услуг, оказанных населению Приморского края, удельный вес Артема составляет 4%.</w:t>
      </w:r>
    </w:p>
    <w:p>
      <w:pPr>
        <w:pStyle w:val="Normal"/>
        <w:ind w:firstLine="709"/>
        <w:jc w:val="both"/>
        <w:rPr/>
      </w:pPr>
      <w:r>
        <w:rPr/>
        <w:t xml:space="preserve">Объем платных услуг, оказанных малыми предприятиями (с учетом микропредприятий), за 2012 год по отношению к предыдущему году вырос на 48,7% (в сопоставимых ценах) и составил 609,4 млн руб. </w:t>
      </w:r>
    </w:p>
    <w:p>
      <w:pPr>
        <w:pStyle w:val="Normal"/>
        <w:ind w:firstLine="709"/>
        <w:jc w:val="both"/>
        <w:rPr/>
      </w:pPr>
      <w:r>
        <w:rPr>
          <w:b/>
        </w:rPr>
        <w:t>Объем бытовых услуг</w:t>
      </w:r>
      <w:r>
        <w:rPr/>
        <w:t>, оказанных населению округа за 2012 год, составил 362,5 млн рублей, что составило 144,6%</w:t>
      </w:r>
      <w:r>
        <w:rPr>
          <w:rStyle w:val="FootnoteCharacters"/>
        </w:rPr>
        <w:t>1</w:t>
      </w:r>
      <w:r>
        <w:rPr/>
        <w:t xml:space="preserve"> в сопоставимых ценах к уровню 2011 года. </w:t>
      </w:r>
    </w:p>
    <w:p>
      <w:pPr>
        <w:pStyle w:val="Normal"/>
        <w:ind w:firstLine="709"/>
        <w:jc w:val="both"/>
        <w:rPr/>
      </w:pPr>
      <w:r>
        <w:rPr/>
        <w:t xml:space="preserve">Основная доля выполненных бытовых услуг приходится на индивидуальных предпринимателей – 55,3% от общего объема бытовых услуг (200,6 млн руб.). </w:t>
      </w:r>
    </w:p>
    <w:p>
      <w:pPr>
        <w:pStyle w:val="Normal"/>
        <w:ind w:firstLine="709"/>
        <w:jc w:val="both"/>
        <w:rPr/>
      </w:pPr>
      <w:r>
        <w:rPr/>
        <w:t>В сфере бытового обслуживания округа функционирует 331 предприятие (на 11% выше уровня 2011 года). Структурный анализ бытовых услуг города показывает, что наиболее востребованными видами услуг остаются парикмахерские - 24 %, предприятия по техническому обслуживанию и ремонту автотранспорта-18%, хранение автомашин на стоянках-8% и пошив одежды -7%. Обеспеченность бытовыми услугами населения составляет 120,7% (в 2011 – 94,6%).</w:t>
      </w:r>
    </w:p>
    <w:p>
      <w:pPr>
        <w:pStyle w:val="Normal"/>
        <w:ind w:firstLine="737"/>
        <w:jc w:val="both"/>
        <w:rPr/>
      </w:pPr>
      <w:r>
        <w:rPr/>
        <w:t>В 2012 году  было открыто 18 предприятий бытового обслуживания, на которых создано 38 рабочих мест. Всего на предприятиях бытового обслуживания создано 1220 рабочих мест, где трудится 1468 человек.</w:t>
      </w:r>
    </w:p>
    <w:p>
      <w:pPr>
        <w:pStyle w:val="Normal"/>
        <w:ind w:firstLine="737"/>
        <w:jc w:val="both"/>
        <w:rPr/>
      </w:pPr>
      <w:r>
        <w:rPr/>
        <w:t xml:space="preserve">Анализ за 2012 год показал, что рост розничных цен напрямую зависит от увеличения оптовых цен на продукты. Процент торговой надбавки в предприятиях розничной  торговли остается без изменения и составляет от 11 до 26%.  Из 26 позиций продовольственных товаров произошло снижение цен на 12 наименований продовольственных товаров. Это свинина –  9 %, баранина - 12 %, рыба мороженая – 12%, масло, масло подсолнечное –7 %, сыр –  5 %, яйцо –  2%, чай –  16 %, рис-4%, пшено  –  38 %, гречка –  40 %, вермишель –  2 %, картофель – 11 %. Выросла розничная цена на 14 наименований продовольственных  товаров: мясо говядины –  15 %, куры – 27 %, масло сливочное -3 %,  молоко – 4 %, сахар-песок – 7 %, соль – 29%,  хлеб – от 6 до 9 %, мука – 44 %, яблоки – 1%, лук – 94 %, морковь – 61 %. </w:t>
      </w:r>
    </w:p>
    <w:p>
      <w:pPr>
        <w:pStyle w:val="Normal"/>
        <w:spacing w:lineRule="auto" w:line="276" w:before="120" w:after="120"/>
        <w:ind w:left="709" w:hanging="0"/>
        <w:jc w:val="center"/>
        <w:rPr/>
      </w:pPr>
      <w:r>
        <w:rPr>
          <w:b/>
          <w:bCs/>
        </w:rPr>
        <w:t>9. Транспорт и связь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01.2013 года по виду деятельности «Транспорт и связь» на территории округа зарегистрировано 293 организации. </w:t>
      </w:r>
    </w:p>
    <w:p>
      <w:pPr>
        <w:pStyle w:val="Normal"/>
        <w:ind w:firstLine="709"/>
        <w:jc w:val="both"/>
        <w:rPr/>
      </w:pPr>
      <w:r>
        <w:rPr/>
        <w:t>Оборот крупных и средних организаций транспортной сферы в 2012 году составил 12038 млн руб. – 96,9% к уровню 2011 года.</w:t>
      </w:r>
    </w:p>
    <w:p>
      <w:pPr>
        <w:pStyle w:val="Normal"/>
        <w:ind w:firstLine="709"/>
        <w:jc w:val="both"/>
        <w:rPr/>
      </w:pPr>
      <w:r>
        <w:rPr/>
        <w:t>В общем объеме оборота организаций транспорта основанную долю занимает оборот организаций воздушного транспорта и наземного обслуживания воздушных судов – 99,2%.</w:t>
      </w:r>
    </w:p>
    <w:p>
      <w:pPr>
        <w:pStyle w:val="Normal"/>
        <w:ind w:firstLine="709"/>
        <w:jc w:val="both"/>
        <w:rPr/>
      </w:pPr>
      <w:r>
        <w:rPr/>
        <w:t>За отчетный период отправление пассажиров из ОАО «Международный аэропорт Владивосток» увеличилось по сравнению с 2011 годом  на 11,4%, в том числе в международном сообщении на 29,9%. Доля отправленных пассажиров в международном сообщении составила 27%.</w:t>
      </w:r>
    </w:p>
    <w:p>
      <w:pPr>
        <w:pStyle w:val="Normal"/>
        <w:ind w:firstLine="709"/>
        <w:jc w:val="both"/>
        <w:rPr/>
      </w:pPr>
      <w:r>
        <w:rPr/>
        <w:t>За 2012 год автомобильным транспортом округа перевезено 1506,9 тыс. тонн различных грузов, грузооборот при этом составил 121571,9 тыс. т-км. По сравнению с 2011 годом объем перевозок грузов снизился на 12,3%.</w:t>
      </w:r>
    </w:p>
    <w:p>
      <w:pPr>
        <w:pStyle w:val="Normal"/>
        <w:ind w:firstLine="709"/>
        <w:jc w:val="both"/>
        <w:rPr/>
      </w:pPr>
      <w:r>
        <w:rPr/>
        <w:t>Автобусами общего пользования за отчетный период перевезено 9093,4 тыс. человек, пассажирооборот составил 89075,9 тыс. пасс.-км (106,5% и 112,2%, соответственно, к уровню 2011 года).</w:t>
      </w:r>
    </w:p>
    <w:p>
      <w:pPr>
        <w:pStyle w:val="Normal"/>
        <w:ind w:firstLine="709"/>
        <w:jc w:val="both"/>
        <w:rPr/>
      </w:pPr>
      <w:r>
        <w:rPr/>
        <w:t xml:space="preserve">В целях повышения комфортности и безопасности перевозки пассажиров  обновляется подвижной состав. </w:t>
      </w:r>
    </w:p>
    <w:p>
      <w:pPr>
        <w:pStyle w:val="Normal"/>
        <w:ind w:firstLine="709"/>
        <w:jc w:val="both"/>
        <w:rPr/>
      </w:pPr>
      <w:r>
        <w:rPr/>
        <w:t>Перевозчиками в 2012 году установлена система ГЛОНАСС на 97 автобусах.</w:t>
      </w:r>
    </w:p>
    <w:p>
      <w:pPr>
        <w:pStyle w:val="Normal"/>
        <w:ind w:firstLine="709"/>
        <w:jc w:val="both"/>
        <w:rPr/>
      </w:pPr>
      <w:r>
        <w:rPr/>
        <w:t>Телефонизация жилых домов на территории Артемовского городского округа проводится специализированными предприятиями: ООО «Новая связь» и Артемовский ЛТЦ Межрайонного ЦТЭТ Приморского филиала ОАО «Ростелеком».</w:t>
      </w:r>
    </w:p>
    <w:p>
      <w:pPr>
        <w:pStyle w:val="Normal"/>
        <w:ind w:firstLine="709"/>
        <w:jc w:val="both"/>
        <w:rPr/>
      </w:pPr>
      <w:r>
        <w:rPr/>
        <w:t>В 2012 году на территории округа установлено – 256 телефонных номеров, в том числе в частном секторе – 42 телефонных номера и льготной категории граждан – 2 телефонных номера.</w:t>
      </w:r>
    </w:p>
    <w:p>
      <w:pPr>
        <w:pStyle w:val="TextBodyIndent"/>
        <w:spacing w:lineRule="auto" w:line="276"/>
        <w:ind w:left="709" w:hanging="0"/>
        <w:jc w:val="center"/>
        <w:rPr/>
      </w:pPr>
      <w:r>
        <w:rPr>
          <w:b/>
          <w:bCs/>
        </w:rPr>
        <w:t>10. Развитие социальной сферы</w:t>
      </w:r>
    </w:p>
    <w:p>
      <w:pPr>
        <w:pStyle w:val="Normal"/>
        <w:ind w:firstLine="70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бразование</w:t>
      </w:r>
    </w:p>
    <w:p>
      <w:pPr>
        <w:pStyle w:val="Style28"/>
        <w:spacing w:before="0" w:after="0"/>
        <w:ind w:firstLine="567"/>
        <w:jc w:val="both"/>
        <w:rPr/>
      </w:pPr>
      <w:r>
        <w:rPr/>
        <w:t>В соответствии с комплексной программой социально-экономического развития Артемовского городского округа на 2012 – 2016 годы основными целями развития системы образования Артемовского городского округа являются:</w:t>
      </w:r>
    </w:p>
    <w:p>
      <w:pPr>
        <w:pStyle w:val="Style28"/>
        <w:spacing w:before="0" w:after="0"/>
        <w:ind w:firstLine="567"/>
        <w:jc w:val="both"/>
        <w:rPr/>
      </w:pPr>
      <w:r>
        <w:rPr/>
        <w:t>обеспечение доступности и качества образовательных услуг, предоставляемых образовательными учреждениями;</w:t>
      </w:r>
    </w:p>
    <w:p>
      <w:pPr>
        <w:pStyle w:val="Style28"/>
        <w:spacing w:before="0" w:after="0"/>
        <w:ind w:firstLine="567"/>
        <w:jc w:val="both"/>
        <w:rPr/>
      </w:pPr>
      <w:r>
        <w:rPr/>
        <w:t>создание условий в учреждениях общего образования для реализации федерального государственного образовательного стандарта второго поколения;</w:t>
      </w:r>
    </w:p>
    <w:p>
      <w:pPr>
        <w:pStyle w:val="Style28"/>
        <w:spacing w:before="0" w:after="0"/>
        <w:ind w:firstLine="567"/>
        <w:jc w:val="both"/>
        <w:rPr/>
      </w:pPr>
      <w:r>
        <w:rPr/>
        <w:t>увеличение числа детей и подростков (всех категорий), охваченных организованными формами отдыха и занятости в каникулярное время.</w:t>
      </w:r>
    </w:p>
    <w:p>
      <w:pPr>
        <w:pStyle w:val="Style28"/>
        <w:spacing w:before="0" w:after="0"/>
        <w:ind w:firstLine="567"/>
        <w:jc w:val="both"/>
        <w:rPr/>
      </w:pPr>
      <w:r>
        <w:rPr/>
        <w:t>Для достижения указанных целей решаются следующие задачи:</w:t>
      </w:r>
    </w:p>
    <w:p>
      <w:pPr>
        <w:pStyle w:val="Style28"/>
        <w:spacing w:before="0" w:after="0"/>
        <w:ind w:firstLine="567"/>
        <w:jc w:val="both"/>
        <w:rPr/>
      </w:pPr>
      <w:r>
        <w:rPr/>
        <w:t>развитие сети дошкольных учреждений;</w:t>
      </w:r>
    </w:p>
    <w:p>
      <w:pPr>
        <w:pStyle w:val="Style28"/>
        <w:spacing w:before="0" w:after="0"/>
        <w:ind w:firstLine="567"/>
        <w:jc w:val="both"/>
        <w:rPr/>
      </w:pPr>
      <w:r>
        <w:rPr/>
        <w:t>развитие сети общего образования;</w:t>
      </w:r>
    </w:p>
    <w:p>
      <w:pPr>
        <w:pStyle w:val="Style28"/>
        <w:spacing w:before="0" w:after="0"/>
        <w:ind w:firstLine="567"/>
        <w:jc w:val="both"/>
        <w:rPr/>
      </w:pPr>
      <w:r>
        <w:rPr/>
        <w:t>развитие кадрового потенциала системы образования;</w:t>
      </w:r>
    </w:p>
    <w:p>
      <w:pPr>
        <w:pStyle w:val="Style28"/>
        <w:spacing w:before="0" w:after="0"/>
        <w:ind w:firstLine="567"/>
        <w:jc w:val="both"/>
        <w:rPr/>
      </w:pPr>
      <w:r>
        <w:rPr/>
        <w:t>развитие государственно-общественного самоуправления в сфере образования;</w:t>
      </w:r>
    </w:p>
    <w:p>
      <w:pPr>
        <w:pStyle w:val="Style28"/>
        <w:spacing w:before="0" w:after="0"/>
        <w:ind w:firstLine="567"/>
        <w:jc w:val="both"/>
        <w:rPr/>
      </w:pPr>
      <w:r>
        <w:rPr/>
        <w:t>развитие экономичных малозатратных форм отдыха для детей и подростков;</w:t>
      </w:r>
    </w:p>
    <w:p>
      <w:pPr>
        <w:pStyle w:val="Style28"/>
        <w:spacing w:before="0" w:after="0"/>
        <w:ind w:firstLine="567"/>
        <w:jc w:val="both"/>
        <w:rPr/>
      </w:pPr>
      <w:r>
        <w:rPr/>
        <w:t>информатизация образования и повышение качества образования на основе развития и использования информационных и телекоммуникационных технологий, в том числе компьютеризация школ.</w:t>
      </w:r>
    </w:p>
    <w:p>
      <w:pPr>
        <w:pStyle w:val="Style28"/>
        <w:spacing w:before="0" w:after="0"/>
        <w:ind w:firstLine="567"/>
        <w:jc w:val="both"/>
        <w:rPr/>
      </w:pPr>
      <w:r>
        <w:rPr/>
        <w:t>Муниципальная система образования в 2012 году представлена следующим образом. Общее количество учреждений образования – 53, из них общеобразовательные школы – 22, в том числе 1 – вечерняя школа, 1 – основная общеобразовательная школа. Дошкольных образовательных учреждений – 25, учреждений дополнительного образования детей – 5. К числу «прочие» относится 1 учреждение.</w:t>
      </w:r>
    </w:p>
    <w:p>
      <w:pPr>
        <w:pStyle w:val="24"/>
        <w:spacing w:lineRule="auto" w:line="240"/>
        <w:ind w:left="283" w:firstLine="709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284" w:firstLine="425"/>
        <w:jc w:val="both"/>
        <w:rPr/>
      </w:pPr>
      <w:r>
        <w:rPr>
          <w:u w:val="single"/>
        </w:rPr>
        <w:t>Развитие сети дошкольного образования:</w:t>
      </w:r>
    </w:p>
    <w:p>
      <w:pPr>
        <w:pStyle w:val="Style28"/>
        <w:spacing w:before="0" w:after="0"/>
        <w:ind w:firstLine="567"/>
        <w:jc w:val="both"/>
        <w:rPr/>
      </w:pPr>
      <w:r>
        <w:rPr/>
        <w:t xml:space="preserve"> </w:t>
      </w:r>
      <w:r>
        <w:rPr/>
        <w:t>Услуги по дошкольному образованию на территории Артемовского городского округа оказывают 31 учреждение различных форм собственности:</w:t>
      </w:r>
    </w:p>
    <w:p>
      <w:pPr>
        <w:pStyle w:val="Style28"/>
        <w:spacing w:before="0" w:after="0"/>
        <w:ind w:firstLine="567"/>
        <w:jc w:val="both"/>
        <w:rPr/>
      </w:pPr>
      <w:r>
        <w:rPr/>
        <w:t>муниципальные дошкольные образовательные учреждения – 25;</w:t>
      </w:r>
    </w:p>
    <w:p>
      <w:pPr>
        <w:pStyle w:val="Style28"/>
        <w:spacing w:before="0" w:after="0"/>
        <w:ind w:firstLine="567"/>
        <w:jc w:val="both"/>
        <w:rPr/>
      </w:pPr>
      <w:r>
        <w:rPr/>
        <w:t>ведомственное дошкольное учреждение – 1 (ДОУ детский сад № 126);</w:t>
      </w:r>
    </w:p>
    <w:p>
      <w:pPr>
        <w:pStyle w:val="Style28"/>
        <w:spacing w:before="0" w:after="0"/>
        <w:ind w:firstLine="567"/>
        <w:jc w:val="both"/>
        <w:rPr/>
      </w:pPr>
      <w:r>
        <w:rPr/>
        <w:t xml:space="preserve">муниципальное общеобразовательное учреждение – 1 (МКОУ гимназия № 2); </w:t>
      </w:r>
    </w:p>
    <w:p>
      <w:pPr>
        <w:pStyle w:val="Style28"/>
        <w:spacing w:before="0" w:after="0"/>
        <w:ind w:firstLine="567"/>
        <w:jc w:val="both"/>
        <w:rPr/>
      </w:pPr>
      <w:r>
        <w:rPr/>
        <w:t>муниципальное образовательное учреждение дополнительного образования детей – 1 (МКОУДОД Оздоровительный центр);</w:t>
      </w:r>
    </w:p>
    <w:p>
      <w:pPr>
        <w:pStyle w:val="Style28"/>
        <w:spacing w:before="0" w:after="0"/>
        <w:ind w:firstLine="567"/>
        <w:jc w:val="both"/>
        <w:rPr/>
      </w:pPr>
      <w:r>
        <w:rPr/>
        <w:t>негосударственное образовательное учреждение дополнительного образования детей – 1 («Лингва плюс»);</w:t>
      </w:r>
    </w:p>
    <w:p>
      <w:pPr>
        <w:pStyle w:val="Style28"/>
        <w:spacing w:before="0" w:after="0"/>
        <w:ind w:firstLine="567"/>
        <w:jc w:val="both"/>
        <w:rPr/>
      </w:pPr>
      <w:r>
        <w:rPr/>
        <w:t>Центр дополнительного образования «Формула успеха» - 1;</w:t>
      </w:r>
    </w:p>
    <w:p>
      <w:pPr>
        <w:pStyle w:val="Style28"/>
        <w:spacing w:before="0" w:after="0"/>
        <w:ind w:firstLine="567"/>
        <w:jc w:val="both"/>
        <w:rPr/>
      </w:pPr>
      <w:r>
        <w:rPr/>
        <w:t>ИП Снегирева И.М. – 1.</w:t>
      </w:r>
    </w:p>
    <w:p>
      <w:pPr>
        <w:pStyle w:val="Style28"/>
        <w:spacing w:before="0" w:after="0"/>
        <w:ind w:firstLine="567"/>
        <w:jc w:val="both"/>
        <w:rPr/>
      </w:pPr>
      <w:r>
        <w:rPr/>
        <w:t>В 2012 году возвращено в систему образования здание детского сада № 22, которое ранее на 25 лет было передано в аренду филиалу ДВГУ. Дополнительно было открыто 260 мест для дошкольников. Кроме того, в 2012 году на территории округа были открыты 5 групп кратковременного пребывания (на базе детских садов № 5, 18, 20, 21).</w:t>
      </w:r>
    </w:p>
    <w:p>
      <w:pPr>
        <w:pStyle w:val="Style28"/>
        <w:spacing w:before="0" w:after="0"/>
        <w:ind w:firstLine="567"/>
        <w:jc w:val="both"/>
        <w:rPr/>
      </w:pPr>
      <w:r>
        <w:rPr/>
        <w:t>В 2012 году функционировали 203 дошкольные группы, открытые в муниципальных образовательных учреждениях, что на 10 групп больше, чем в прошлом году.</w:t>
      </w:r>
    </w:p>
    <w:p>
      <w:pPr>
        <w:pStyle w:val="Style28"/>
        <w:spacing w:before="0" w:after="0"/>
        <w:ind w:firstLine="567"/>
        <w:jc w:val="both"/>
        <w:rPr/>
      </w:pPr>
      <w:r>
        <w:rPr/>
        <w:t>Сумма затрат из средств местного бюджета на открытие дополнительных групп составила 12317,458 тыс. рублей (2011 год – 6645,0 тыс. рублей). Кроме того, на проведение капитального ремонта ДОУ № 22 было привлечено  за счет внебюджетных источников 43,0 млн. рублей.</w:t>
      </w:r>
    </w:p>
    <w:p>
      <w:pPr>
        <w:pStyle w:val="Style28"/>
        <w:spacing w:before="0" w:after="0"/>
        <w:ind w:firstLine="567"/>
        <w:jc w:val="both"/>
        <w:rPr/>
      </w:pPr>
      <w:r>
        <w:rPr/>
        <w:t xml:space="preserve">Численность детей от 3 до 7 лет, охваченных дошкольным образованием – 4653 чел. (87,07% от общей численности детей данного возраста – 5344 чел.), в том числе: </w:t>
      </w:r>
    </w:p>
    <w:p>
      <w:pPr>
        <w:pStyle w:val="Style28"/>
        <w:spacing w:before="0" w:after="0"/>
        <w:ind w:firstLine="567"/>
        <w:jc w:val="both"/>
        <w:rPr/>
      </w:pPr>
      <w:r>
        <w:rPr/>
        <w:t>посещают дошкольные учреждения – 4428 чел. (95,2%);</w:t>
      </w:r>
    </w:p>
    <w:p>
      <w:pPr>
        <w:pStyle w:val="Style28"/>
        <w:spacing w:before="0" w:after="0"/>
        <w:ind w:firstLine="567"/>
        <w:jc w:val="both"/>
        <w:rPr/>
      </w:pPr>
      <w:r>
        <w:rPr/>
        <w:t>посещают группы кратковременного пребывания – 100 чел. (2,1%);</w:t>
      </w:r>
    </w:p>
    <w:p>
      <w:pPr>
        <w:pStyle w:val="Style28"/>
        <w:spacing w:before="0" w:after="0"/>
        <w:ind w:firstLine="567"/>
        <w:jc w:val="both"/>
        <w:rPr/>
      </w:pPr>
      <w:r>
        <w:rPr/>
        <w:t>получают образование в альтернативной форме – 125 чел. (2,7%).</w:t>
      </w:r>
    </w:p>
    <w:p>
      <w:pPr>
        <w:pStyle w:val="Style28"/>
        <w:spacing w:before="0" w:after="0"/>
        <w:ind w:firstLine="567"/>
        <w:jc w:val="both"/>
        <w:rPr/>
      </w:pPr>
      <w:r>
        <w:rPr/>
        <w:t>Общий охват детей дошкольным образованием, проживающих на территории Артемовского городского округа, учитывая различные формы предоставления услуг составляет 57,4%. Число детей, возраста от 0 до 7 лет, нуждающихся в устройстве в ДОУ – 962 чел. (10,3%), в том числе: возраста от 0 до 3 лет – 854 чел. (88,8%); возраста от 3 до 7 лет – 108 чел. (11,2%).</w:t>
      </w:r>
    </w:p>
    <w:p>
      <w:pPr>
        <w:pStyle w:val="Style28"/>
        <w:spacing w:before="0" w:after="0"/>
        <w:ind w:firstLine="567"/>
        <w:jc w:val="both"/>
        <w:rPr/>
      </w:pPr>
      <w:r>
        <w:rPr/>
        <w:t>С 01.09.2012 года внедрена электронная система постановки на очередь детей в ДОУ (через подачу заявления по электронной почте). Данной услугой в 2012 году воспользовались 87 человек (8,5% от всего поставленных на очередь в 2012 году – 1024 чел.).</w:t>
      </w:r>
    </w:p>
    <w:p>
      <w:pPr>
        <w:pStyle w:val="Style28"/>
        <w:spacing w:before="0" w:after="0"/>
        <w:ind w:firstLine="567"/>
        <w:jc w:val="both"/>
        <w:rPr/>
      </w:pPr>
      <w:r>
        <w:rPr/>
        <w:t>В 2012 году возросла стоимость содержания одного ребенка в год в дошкольных учреждениях до 64,858 тыс. руб. (2011 год - 48,477 тыс. руб.).</w:t>
      </w:r>
    </w:p>
    <w:p>
      <w:pPr>
        <w:pStyle w:val="24"/>
        <w:spacing w:lineRule="auto" w:line="240"/>
        <w:ind w:left="283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24"/>
        <w:spacing w:lineRule="auto" w:line="240" w:before="0" w:after="0"/>
        <w:ind w:left="284" w:firstLine="709"/>
        <w:jc w:val="both"/>
        <w:rPr/>
      </w:pPr>
      <w:r>
        <w:rPr>
          <w:u w:val="single"/>
        </w:rPr>
        <w:t>Развитие общего образования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В отчетном периоде в сфере образования реализовывались следующие муниципальные целевые программы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долгосрочная целевая программа «Развитие и модернизация системы образования Артемовского городского округа» на период 2012-2014 годы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ведомственная целевая программа «Комплексная безопасность образовательных учреждений Артемовского городского округа» на период 2012-2014 годы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Всего за 2012 год фактическое исполнение мероприятий муниципальных программ в сфере образования составило 14562,59 тыс.руб., в том числе 12493,68 тыс.рублей за счет средств местного бюджета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Введение федерального государственного образовательного стандарта общего образования второго поколения в муниципальных общеобразовательных учреждениях Артемовского городского округа проводится поэтапно. Прошли обучение по курсу «Введение в ФГОС» – 47 из 52 учителей начальной школы, работающих в первых классах (90,4%). Кроме того, прошли обучение 36 руководящих работника (руководители ОУ – 15 чел. (72,4%), заместители руководителей по учебно-воспитательной работе– 21 чел. (100%), муниципальный координатор – 1 чел., 100%). Учащиеся 1 и 2 классов всех школ обеспечены бесплатными учебниками в полном объеме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Управление образования администрации Артемовского городского округа совместно с общеобразовательными учреждениями Артемовского городского округа, начиная с конца 2010 года и по 2012 год, работали над вопросами обеспечения комплексного электронного мониторинга качества образования, а также проведения независимой оценки учебных достижений обучающихся общеобразовательных учреждений. План проведения мониторинговых исследований качества знаний учащихся на муниципальном уровне выполнен на 100%. В 2012 году было проведено 19 мониторинговых исследований качества знаний во всех общеобразовательных учреждениях (2011 г. – 18) по предметам: русский язык (5, 9, 10, 11 классы), математика (5, 9, 10, 11 классы), химия (8, 9 классы), физика (7, 8 классы), окружающий мир (5 класс) с общим охватом учащихся 13168 человек (2011 г. -12236 чел.)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В 2012 году все общеобразовательные учреждения Артемовского городского округа прошли проверку в части соблюдения законодательства в сфере образования, в том числе в 5 школах была проведена выездная проверка специалистами департамента образования и науки Приморского края. По результатам выездной проверки нарушений не выявлено. Документарная проверка показала недостаточную работу образовательных учреждений по предоставлению информации на официальных сайтах в соответствии с ФЗ «Об образовании»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Государственную итоговую аттестацию за курс средней (полной) школы в 2012 году проходили 634 выпускника, в том числе в форме ЕГЭ – 574 выпускника. Не получили аттестат о среднем (полном) общем образовании – 10 выпускников города. К государственной итоговой аттестации за курс основной общеобразовательной школы были допущены 951 выпускник, все получили аттестаты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В рамках повышения качества образования, в целях обобщения опыта работы педагогических работников, на муниципальном уровне проводятся плановые мероприятия в форме семинаров, выставок, конференций, конкурсов для участников образовательного процесса. Традиционными мероприятиями являются: городской конкурс профессионального мастерства «Лучший по профессии», Образовательный Форум, августовская педагогическая конференция, и др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Качество знаний учащихся сельских школ (обучаются на «4» и «5») – 27,8% (2011 год – 26,0%). Средний уровень качества знаний учащихся по Артемовскому городскому округу – 34,1% (2011 год – 33,6%)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В рамках мероприятий по совершенствованию организации питания учащихся в муниципальных общеобразовательных учреждениях Артемовского городского округа, в октябре 2012 года проводился городской конкурс среди предпринимателей, организующих питание в общеобразовательных учреждениях. В четырех общеобразовательных учреждениях проведен капитальный ремонт столовых и пищеблоков. Охват учащихся горячим питанием – 72%.</w:t>
      </w:r>
    </w:p>
    <w:p>
      <w:pPr>
        <w:pStyle w:val="24"/>
        <w:spacing w:lineRule="auto" w:line="240" w:before="0" w:after="0"/>
        <w:ind w:left="284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24"/>
        <w:spacing w:lineRule="auto" w:line="240" w:before="0" w:after="0"/>
        <w:ind w:left="284" w:firstLine="709"/>
        <w:jc w:val="both"/>
        <w:rPr/>
      </w:pPr>
      <w:r>
        <w:rPr>
          <w:u w:val="single"/>
        </w:rPr>
        <w:t>Развитие кадрового потенциала системы образования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Формирование и совершенствование механизмов стимулирования и дополнительной мотивации учителей на создание и применение электронных образовательных ресурсов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С целью решения проблемы в развитии кадрового потенциала, управлением образования и образовательными учреждениями продолжается агитационная работа по получению работниками дополнительного образования. В 2012 году продолжено сотрудничество с ГОУСПО «Спасский педагогический колледж № 3», ГОУСПО «Находкинский гуманитарно-технический колледж», ГОУВПО Хабаровской Академией физической культуры и спортом и др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Так, в 2012 году получали образование (в различных формах) 59 работников образовательных учреждений (2011 г. - 120 чел.)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Курсовую подготовку в рамках повышения квалификации в 2012 году прошли 116 педагогов (в 2011 году - 158 чел.). Посетили краевые семинары – 60 педагогов (2011 – 79 чел.), городские – 124 педагога (2011 – 200 чел.). В 2012 году было организовано участие педагогов округа 8 веб-бинарах (2011 год – 6 веб-бинаров), в которых приняли участие 184 человека (2011 год – 123 чел.)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В 2012 году на основании приказа Министерства образования и науки РФ от 24.03.2010 «О порядке аттестации педагогических работников государственных и муниципальных образовательных учреждений», педагогические работники проходили аттестацию на соответствие первой и высшей квалификационной категорий, а также соответствие занимаемой должности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Итоги аттестации педагогических работников следующие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68"/>
        <w:gridCol w:w="2031"/>
        <w:gridCol w:w="1561"/>
        <w:gridCol w:w="1569"/>
        <w:gridCol w:w="1556"/>
      </w:tblGrid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283" w:firstLine="709"/>
              <w:jc w:val="center"/>
              <w:rPr/>
            </w:pPr>
            <w:r>
              <w:rPr/>
              <w:t>2012 год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283" w:firstLine="709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/>
            </w:pPr>
            <w:r>
              <w:rPr/>
              <w:t>перв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/>
            </w:pPr>
            <w:r>
              <w:rPr/>
              <w:t>высш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/>
            </w:pPr>
            <w:r>
              <w:rPr/>
              <w:t>перв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/>
            </w:pPr>
            <w:r>
              <w:rPr/>
              <w:t>высш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jc w:val="center"/>
              <w:rPr/>
            </w:pPr>
            <w:r>
              <w:rPr/>
              <w:t>6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jc w:val="center"/>
              <w:rPr/>
            </w:pPr>
            <w:r>
              <w:rPr/>
              <w:t>1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В 2012 году продолжалась работа по привлечению на работу в образовательные учреждения молодых специалистов. Так, количество молодых специалистов, прибывших на работу в образовательные учреждения, в 2012 году - 8 чел. (2011 – 7), из них: с высшим образованием - 7 чел., средним специальным - 1 чел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В ходе реализации ПНПО на территории Артемовского городского округа активизировалась деятельность образовательных учреждений, внедряющих инновационные образовательные программы, осуществляется поэтапный переход к новому уровню образования на основе информационных технологий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Всем классным руководителям ежемесячно выплачивается вознаграждение за классное руководство. В 2012 году Артемовскому городскому округу было выделено  – 8933,5 тыс. руб. (в 2011 году – 9885,3 тыс. руб.)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В конкурсе лучших учителей в 2012 году приняли участие 8 учителей (в 2011 г.- 3 чел.) из общеобразовательных учреждений: МОУ гимназия, МОУСОШ № 35, 19, 10. Победителю регионального этапа конкурса ПНПО - учителю физической культуры МКОУ «Гимназия № 1» вручена Грамота Министерства образования и наук Российской Федерации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траслевыми наградами в 2012 году награждены 26 работников сферы образования. Два директора школы награждены государственными наградами - орденами II степени «За заслуги перед Отечеством»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4"/>
        <w:spacing w:lineRule="auto" w:line="240" w:before="0" w:after="0"/>
        <w:ind w:left="0" w:firstLine="709"/>
        <w:jc w:val="both"/>
        <w:rPr>
          <w:u w:val="single"/>
        </w:rPr>
      </w:pPr>
      <w:r>
        <w:rPr>
          <w:u w:val="single"/>
        </w:rPr>
        <w:t>Развитие государственно-общественного управления в сфере образования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Взаимодействие с родительской общественностью осуществляется через активизацию работы образовательных округов. Значительную часть работы округов определяет профилактическая направленность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В рамках профилактической работы образовательных округов в 2012 году в 12 образовательных округах проведено 108 рейдов, в результате которых посещено 574 семьи (2011 год – 108 рейдов, 608 семей). По итогам рейдов составлено 65 протоколов (2011 год – 58). На заседаниях профилактических советов заслушали 132 семьи (2011 год - 228 семьи). На комиссию по делам несовершеннолетних по итогам рейдов приглашено 55 семей (2011 г. - 69 семей). В 2012 году по итогам рейдов принято решение определить в реабилитационный центр 21 ребенка  (2011 год – 11 детей). В 2012 году решениями заседаний профилактических комиссий 2 учащимся рекомендовано обратиться на консультацию в ПМПК (2011 год - 2)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С 01.09.2010 года на территории Артемовского городского округа продолжают работать шесть центров психологической помощи несовершеннолетним и их родителям в воспитании детей. В каждом центре установлен стационарный телефон, утвержден режим работы центров для консультаций, с 14.00 до 17.00 часов. Так как эти центры расположены на базе образовательных учреждений при возникновении конфликтных ситуаций ребенок может обратиться за помощью в любое время (09.00 до 17.00 ч.)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За 2012 год оказано консультаций родителям – 396 (2011 г. – 265), несовершеннолетним – 739 (2011 г. – 434)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о итогам 2012 года на территории Артемовского городского округа наблюдается снижение преступлений, совершенных несовершеннолетними на 33,6%, их количество составляет - 79 (в 2011 году - 119)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Кроме того, продолжил свою работу Совет по вопросам образования, созданный в мае 2009 года из числа активной родительской общественности. Представители этого Совета принимают активное участие в технической экспертизе конкурсных материалов, представленных педагогами для участия в конкурсе лучших учителей в рамках ПНПО, при рассмотрении кандидатур на награждение государственными и отраслевыми наградами. Заседания совета проводятся 1 раз в квартал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Отмечается, что необходимо расширение системы общественного управления в образовательных учреждениях, создание механизмов участия общественных институтов в контроле и оценке качества образования в учреждениях. </w:t>
      </w:r>
    </w:p>
    <w:p>
      <w:pPr>
        <w:pStyle w:val="24"/>
        <w:spacing w:lineRule="auto" w:line="240" w:before="0" w:after="0"/>
        <w:ind w:left="0" w:firstLine="709"/>
        <w:jc w:val="both"/>
        <w:rPr>
          <w:u w:val="single"/>
        </w:rPr>
      </w:pPr>
      <w:r>
        <w:rPr>
          <w:u w:val="single"/>
        </w:rPr>
      </w:r>
      <w:bookmarkStart w:id="0" w:name="b"/>
      <w:bookmarkStart w:id="1" w:name="b"/>
    </w:p>
    <w:p>
      <w:pPr>
        <w:pStyle w:val="24"/>
        <w:spacing w:lineRule="auto" w:line="240" w:before="0" w:after="0"/>
        <w:ind w:left="0" w:firstLine="709"/>
        <w:jc w:val="both"/>
        <w:rPr/>
      </w:pPr>
      <w:bookmarkStart w:id="2" w:name="b"/>
      <w:r>
        <w:rPr>
          <w:u w:val="single"/>
        </w:rPr>
        <w:t>Развитие экономичных малозатратных форм отдыха для детей и подростков</w:t>
      </w:r>
      <w:bookmarkEnd w:id="2"/>
      <w:r>
        <w:rPr>
          <w:u w:val="single"/>
        </w:rPr>
        <w:t>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Летом 2012 года одной из основных форм работы с детьми были лагеря с дневным пребыванием, которые работали в 3 смены при школах. В первую смену работал 21 лагерь с охватом 828 учащихся, во вторую смену – 19 лагерей с охватом 755 учащихся, в третью смену – 18 лагерей с охватом 584 учащихся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Всего за лето этой формой было охвачено 2167 ребенка (2011 г. – 3446 ребенка)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К наименее затратным формам организации отдыха детей можно отнести и лагеря, организованные муниципальными образовательными учреждениями детей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Учреждениями дополнительного образования в летний период были организованы профильные лагеря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спортивные – 5, с охватом детей - 363 чел.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рофильные  – 2, с охватом - 60 человек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алаточный – 2, с охватом детей - 180 чел.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туристический – 2, с охватом детей – 90 чел.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археологический – 1 (50 чел.)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В летний период также работали 27 дворовых площадок, организованные образовательными учреждениями.</w:t>
      </w:r>
    </w:p>
    <w:p>
      <w:pPr>
        <w:pStyle w:val="Style28"/>
        <w:spacing w:before="0" w:after="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Style28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Информатизация образования и повышение качества образования на основе развития и использования информационных и телекоммуникационных технологий, в том числе компьютеризация школ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В образовательных учреждениях Артемовского городского округа внедряются электронные формы отчетности, создаются сайты. Все учреждения образования зарегистрированы на официальном сайте bus.gov.ru. В школах реализуется электронный мониторинг «Наша новая школа»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бщеобразовательными учреждениями в 2012 году начал реализовываться проект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в информационных системах  «Электронная школа Приморья», «Дневник.ру». Во всех общеобразовательных учреждениях установлена беспроводная связь Интернет Wi-Fi (1 точка). Сумма средств местного бюджета на оплату трафика и установку беспроводной связи в 2012 году составила 1294,0 тыс. руб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Все учителя-предметники обеспечены ноутбуками и прошли обучение работе на компьютере. Управлением образования проводится мониторинг по результатам работы педагогов на портале «Электронная школа Приморья»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Кроме того, в 2012 году пополнилась материальная база образовательных учреждений. Для организации учебно-воспитатаельного процесса дополнительно приобретены интерактивные доски, ноутбуки, компьютеры, мультимедийные проекторы, экраны, три укомплектованных компьютерных класса, кабинет естественно-научного профиля. На 01.01.2013 количество учащихся на 1 компьютер в средних общеобразовательных школах составляет 15 человек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дравоохранение</w:t>
      </w:r>
    </w:p>
    <w:p>
      <w:pPr>
        <w:pStyle w:val="Normal"/>
        <w:ind w:firstLine="709"/>
        <w:jc w:val="both"/>
        <w:rPr/>
      </w:pPr>
      <w:r>
        <w:rPr/>
        <w:t>К полномочиям муниципального здравоохранения в сфере охраны здоровья граждан относится создание условий для оказания медицинской помощи населению на территории Артемовского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ind w:firstLine="709"/>
        <w:jc w:val="both"/>
        <w:rPr/>
      </w:pPr>
      <w:r>
        <w:rPr/>
        <w:t>В соответствии с Комплексной программой социально-экономического развития Артемовского городского округа на 2012 – 2016 годы основной целью в сфере развития здравоохранения является улучшение демографической ситуации и формирование здорового образа жизни населения Артемовского городского округа.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ind w:firstLine="567"/>
        <w:jc w:val="both"/>
        <w:rPr/>
      </w:pPr>
      <w:r>
        <w:rPr/>
        <w:t>1. Информирование населения Артемовского городского округа о возможности распространения социально значимых заболеваний и заболеваний, представляющих опасность для окружающих.</w:t>
      </w:r>
    </w:p>
    <w:p>
      <w:pPr>
        <w:pStyle w:val="Normal"/>
        <w:ind w:firstLine="567"/>
        <w:jc w:val="both"/>
        <w:rPr/>
      </w:pPr>
      <w:r>
        <w:rPr/>
        <w:t>2. Участие в санитарно-гигиеническом обучении населения.</w:t>
      </w:r>
    </w:p>
    <w:p>
      <w:pPr>
        <w:pStyle w:val="Normal"/>
        <w:ind w:firstLine="567"/>
        <w:jc w:val="both"/>
        <w:rPr/>
      </w:pPr>
      <w:r>
        <w:rPr/>
        <w:t>3. Реализация на территории Артемовского городского округа мероприятий по профилактике заболеваний и формированию здорового образа жизни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Информирование населения Артемовского городского округа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а также информирование об угрозе возникновения и о возникновении эпидемий в соответствии с законом Приморского края на территории муниципального образовани</w:t>
      </w:r>
      <w:r>
        <w:rPr/>
        <w:t>я:</w:t>
      </w:r>
    </w:p>
    <w:p>
      <w:pPr>
        <w:pStyle w:val="Normal"/>
        <w:ind w:firstLine="709"/>
        <w:jc w:val="both"/>
        <w:rPr/>
      </w:pPr>
      <w:r>
        <w:rPr/>
        <w:t>проведен анализ распространения социально значимых заболеваний и заболеваний, представляющих опасность для окружающих, на территории Артемовского городского округа, осуществляемый на основе ежегодных статистических данных;</w:t>
      </w:r>
    </w:p>
    <w:p>
      <w:pPr>
        <w:pStyle w:val="Normal"/>
        <w:ind w:firstLine="709"/>
        <w:jc w:val="both"/>
        <w:rPr/>
      </w:pPr>
      <w:r>
        <w:rPr/>
        <w:t>организовано выступление главного врача ГБУЗ «ПКПД» Середы В.Г о заболеваемости туберкулезом на территории Артемовского городского округа и Приморского края и выступление и.о. директора ГБУЗ «Приморский краевой противотуберкулезный диспансер» Филиал № 3 Крысиной С.А на МУП «Артемовское городское телевидение»;</w:t>
      </w:r>
    </w:p>
    <w:p>
      <w:pPr>
        <w:pStyle w:val="Normal"/>
        <w:ind w:firstLine="709"/>
        <w:jc w:val="both"/>
        <w:rPr/>
      </w:pPr>
      <w:r>
        <w:rPr/>
        <w:t>в течение отчетного периода на официальном сайте Артемовского городского округа размещалась информация:</w:t>
      </w:r>
    </w:p>
    <w:p>
      <w:pPr>
        <w:pStyle w:val="Normal"/>
        <w:ind w:firstLine="709"/>
        <w:jc w:val="both"/>
        <w:rPr/>
      </w:pPr>
      <w:r>
        <w:rPr/>
        <w:t>о</w:t>
      </w:r>
      <w:r>
        <w:rPr>
          <w:b/>
        </w:rPr>
        <w:t xml:space="preserve"> </w:t>
      </w:r>
      <w:r>
        <w:rPr/>
        <w:t>Лихорадке Денге и мерах профилактики;</w:t>
      </w:r>
    </w:p>
    <w:p>
      <w:pPr>
        <w:pStyle w:val="Normal"/>
        <w:ind w:firstLine="709"/>
        <w:jc w:val="both"/>
        <w:rPr/>
      </w:pPr>
      <w:r>
        <w:rPr/>
        <w:t>о всемирном дне психического здоровья;</w:t>
      </w:r>
    </w:p>
    <w:p>
      <w:pPr>
        <w:pStyle w:val="Normal"/>
        <w:ind w:firstLine="709"/>
        <w:jc w:val="both"/>
        <w:rPr/>
      </w:pPr>
      <w:r>
        <w:rPr/>
        <w:t>об ОРВИ и  мерах профилактики;</w:t>
      </w:r>
    </w:p>
    <w:p>
      <w:pPr>
        <w:pStyle w:val="Normal"/>
        <w:ind w:firstLine="709"/>
        <w:jc w:val="both"/>
        <w:rPr/>
      </w:pPr>
      <w:r>
        <w:rPr/>
        <w:t>о профилактике сахарного диаб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 туберкулезе, причинах заболевания и мерах профилактики.</w:t>
      </w:r>
    </w:p>
    <w:p>
      <w:pPr>
        <w:pStyle w:val="Normal"/>
        <w:ind w:firstLine="709"/>
        <w:jc w:val="both"/>
        <w:rPr/>
      </w:pPr>
      <w:r>
        <w:rPr/>
        <w:t>С 01 по 30 сентября 2012 г. проводилось информирование населения о профилактике осложнений артериальной гипертонии путем распространения информационных бюллетеней в автобусах Артемовского городского округа, в том числе через СМИ на МУП «Артемовское городское телевидени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Участие в санитарно-гигиеническом обучении населения:</w:t>
      </w:r>
    </w:p>
    <w:p>
      <w:pPr>
        <w:pStyle w:val="Normal"/>
        <w:ind w:firstLine="709"/>
        <w:jc w:val="both"/>
        <w:rPr/>
      </w:pPr>
      <w:r>
        <w:rPr/>
        <w:t>на радио AVN-101FM проведены круглые столы в рубрике «Живое общение» с участием Еловца М.Б., врача-стоматолога – хирурга КГБУЗ «Артемовская стоматологическая поликлиника» и с участием Кондрашкина А.А., главного врача КГБУЗ «Артемовская городская больница № 1»;</w:t>
      </w:r>
    </w:p>
    <w:p>
      <w:pPr>
        <w:pStyle w:val="Normal"/>
        <w:ind w:firstLine="709"/>
        <w:jc w:val="both"/>
        <w:rPr/>
      </w:pPr>
      <w:r>
        <w:rPr/>
        <w:t>организовано выступление главного врача МКУЗ «ЦМП» Ворончук Е.В. по вопросам формирования здорового образа жизни и профилактики профессиональных заболеваний на семинаре для руководителей по охране труда;</w:t>
      </w:r>
    </w:p>
    <w:p>
      <w:pPr>
        <w:pStyle w:val="Normal"/>
        <w:ind w:firstLine="709"/>
        <w:jc w:val="both"/>
        <w:rPr/>
      </w:pPr>
      <w:r>
        <w:rPr/>
        <w:t>с 12.11.2012 по 21.11.2012 на территории Артемовского городского округа проведена антинаркотическая ак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еализация на территории Артемовского городского округа мероприятий по профилактике заболеваний и формированию здорового образа жизни»:</w:t>
      </w:r>
    </w:p>
    <w:p>
      <w:pPr>
        <w:pStyle w:val="Normal"/>
        <w:ind w:firstLine="709"/>
        <w:jc w:val="both"/>
        <w:rPr/>
      </w:pPr>
      <w:r>
        <w:rPr/>
        <w:t>01.05.2012 на территории Артемовского городского округа создано муниципальное казенное учреждение здравоохранения «Центр медицинской профилактики» Артемовского городского округа»;</w:t>
      </w:r>
    </w:p>
    <w:p>
      <w:pPr>
        <w:pStyle w:val="Normal"/>
        <w:ind w:firstLine="709"/>
        <w:jc w:val="both"/>
        <w:rPr/>
      </w:pPr>
      <w:r>
        <w:rPr/>
        <w:t xml:space="preserve">в рамках проведения Международного дня борьбы с туберкулезом прошло выездное заседание противотуберкулезной комиссии департамента здравоохранения Приморского края на территории Артемовского городского округ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 17.09.2012, ежедневно в 9.30 во взрослом парке культуры и отдыха (с ноября – в Центре медицинской профилактики) проводится утренняя зарядка;</w:t>
      </w:r>
    </w:p>
    <w:p>
      <w:pPr>
        <w:pStyle w:val="Normal"/>
        <w:ind w:firstLine="567"/>
        <w:jc w:val="both"/>
        <w:rPr/>
      </w:pPr>
      <w:r>
        <w:rPr/>
        <w:t xml:space="preserve">на радио </w:t>
      </w:r>
      <w:r>
        <w:rPr>
          <w:lang w:val="en-US"/>
        </w:rPr>
        <w:t>AVN</w:t>
      </w:r>
      <w:r>
        <w:rPr/>
        <w:t>-101</w:t>
      </w:r>
      <w:r>
        <w:rPr>
          <w:lang w:val="en-US"/>
        </w:rPr>
        <w:t>FM</w:t>
      </w:r>
      <w:r>
        <w:rPr/>
        <w:t xml:space="preserve"> проведен радио-марафон на тему: «День здоровья» в рамках Всемирного дня здоровья, а также цикл тематических радио-передач. </w:t>
      </w:r>
    </w:p>
    <w:p>
      <w:pPr>
        <w:pStyle w:val="Normal"/>
        <w:ind w:firstLine="709"/>
        <w:jc w:val="both"/>
        <w:rPr/>
      </w:pPr>
      <w:r>
        <w:rPr/>
        <w:t xml:space="preserve">С сентября 2012 года в </w:t>
      </w:r>
      <w:r>
        <w:rPr>
          <w:bCs/>
        </w:rPr>
        <w:t>Центре медицинской профилактики проводятся занятия в «Школе  для молодых родителей», «</w:t>
      </w:r>
      <w:r>
        <w:rPr/>
        <w:t xml:space="preserve">Школе «Артериальная гипертония», клубе </w:t>
      </w:r>
      <w:r>
        <w:rPr>
          <w:bCs/>
        </w:rPr>
        <w:t>«Хрустальная осень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Физическая культура и спорт</w:t>
      </w:r>
    </w:p>
    <w:p>
      <w:pPr>
        <w:pStyle w:val="Normal"/>
        <w:ind w:firstLine="567"/>
        <w:jc w:val="both"/>
        <w:rPr/>
      </w:pPr>
      <w:r>
        <w:rPr/>
        <w:t>В соответствии с Комплексной программой социально-экономического развития Артемовского городского округа на 2012 – 2016 годы основной целью развития физической культуры и спорта в Артемовском городском округе является развитие системы физического воспитания, улучшения показателей физической подготовленности населения округа, уровня подготовленности спортсменов высокого класса, повышение интереса населения к занятиям физической культурой и спортом, создание условий для укрепления здоровья населения путем развития инфраструктуры спорта, популяризации массового и профессионального спорта, а также развитие массового футбола и ледовых видов спорта.</w:t>
      </w:r>
    </w:p>
    <w:p>
      <w:pPr>
        <w:pStyle w:val="Normal"/>
        <w:ind w:firstLine="567"/>
        <w:jc w:val="both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ind w:firstLine="567"/>
        <w:jc w:val="both"/>
        <w:rPr/>
      </w:pPr>
      <w:r>
        <w:rPr/>
        <w:t>развитие инфраструктуры и создание условий для занятий физической культурой и массовым спортом;</w:t>
      </w:r>
    </w:p>
    <w:p>
      <w:pPr>
        <w:pStyle w:val="Normal"/>
        <w:ind w:firstLine="567"/>
        <w:jc w:val="both"/>
        <w:rPr/>
      </w:pPr>
      <w:r>
        <w:rPr/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ind w:firstLine="567"/>
        <w:jc w:val="both"/>
        <w:rPr/>
      </w:pPr>
      <w:r>
        <w:rPr/>
        <w:t>реализация правовых и нормативных актов, направленных на создание социально-экономических условий, способствующих увеличению числа занимающихся физической культурой и спортом;</w:t>
      </w:r>
    </w:p>
    <w:p>
      <w:pPr>
        <w:pStyle w:val="Normal"/>
        <w:ind w:firstLine="567"/>
        <w:jc w:val="both"/>
        <w:rPr/>
      </w:pPr>
      <w:r>
        <w:rPr/>
        <w:t>улучшение качества физического воспитания;</w:t>
      </w:r>
    </w:p>
    <w:p>
      <w:pPr>
        <w:pStyle w:val="Normal"/>
        <w:ind w:firstLine="567"/>
        <w:jc w:val="both"/>
        <w:rPr/>
      </w:pPr>
      <w:r>
        <w:rPr/>
        <w:t>улучшение условий и создание эффективной системы подготовки спортсменов высокого класса.</w:t>
      </w:r>
    </w:p>
    <w:p>
      <w:pPr>
        <w:pStyle w:val="Normal"/>
        <w:ind w:firstLine="567"/>
        <w:jc w:val="both"/>
        <w:rPr/>
      </w:pPr>
      <w:r>
        <w:rPr>
          <w:u w:val="single"/>
        </w:rPr>
        <w:t>«Развитие инфраструктуры и создание условий для занятий физической культурой и массовым спортом» и «Реализация правовых и нормативных актов, направленных на создание социально-экономических условий, способствующих увеличению числа занимающихся физической культурой и спортом»:</w:t>
      </w:r>
    </w:p>
    <w:p>
      <w:pPr>
        <w:pStyle w:val="Normal"/>
        <w:ind w:firstLine="567"/>
        <w:jc w:val="both"/>
        <w:rPr/>
      </w:pPr>
      <w:r>
        <w:rPr/>
        <w:t>В общеобразовательных учреждениях прошел школьный этап Всероссийских соревнований «Президентские спортивные игры», «Президентские состязания». Всего в школьном этапе соревнований приняли участие более 8175 учащихся 1-11 классов.</w:t>
      </w:r>
    </w:p>
    <w:p>
      <w:pPr>
        <w:pStyle w:val="Normal"/>
        <w:ind w:firstLine="567"/>
        <w:jc w:val="both"/>
        <w:rPr/>
      </w:pPr>
      <w:r>
        <w:rPr/>
        <w:t>В 1 полугодии 2012 г. в общеобразовательных учреждениях прошел школьный этап Всероссийских соревнований «Президентские спортивные игры», «Президентские состязания». Всего в школьном этапе соревнований приняли участие более 8175 учащихся 1-11 классов.</w:t>
      </w:r>
    </w:p>
    <w:p>
      <w:pPr>
        <w:pStyle w:val="Normal"/>
        <w:ind w:firstLine="567"/>
        <w:jc w:val="both"/>
        <w:rPr/>
      </w:pPr>
      <w:r>
        <w:rPr/>
        <w:t>Команда МКОУСОШ № 11 приняла участие в краевом этапе Всероссийских соревнований «Президентские состязания» среди учащихся 7 классов, где заняла 3 место.</w:t>
      </w:r>
    </w:p>
    <w:p>
      <w:pPr>
        <w:pStyle w:val="Normal"/>
        <w:ind w:firstLine="567"/>
        <w:jc w:val="both"/>
        <w:rPr/>
      </w:pPr>
      <w:r>
        <w:rPr/>
        <w:t xml:space="preserve">По итогам муниципального этапа Всероссийских соревнований школьников «Президентские спортивные игры» всего приняли участие 15 школьных команд в трех возрастных группах. </w:t>
      </w:r>
    </w:p>
    <w:p>
      <w:pPr>
        <w:pStyle w:val="Normal"/>
        <w:ind w:firstLine="567"/>
        <w:jc w:val="both"/>
        <w:rPr/>
      </w:pPr>
      <w:r>
        <w:rPr/>
        <w:t xml:space="preserve">Команда МКОУСОШ № 11 приняла участие в краевом этапе Всероссийских соревнований школьников «Президентские спортивные игры», где заняла 1 место и в сентябре 2012 года достойно  представила Приморский край на Всероссийских соревнованиях, которые проходили с 07 по 28 сентября во Всероссийском детском центре «Орленок». 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долгосрочной целевой программы «Развитие физической культуры и спорта в Артёмовском городском округе на 2011-2013 годы осуществляется строительство объекта «Крытый тренировочный каток с искусственным льдом в г. Артёме по  ул. Севастопольской, 31/2». Фактическое исполнение мероприятий данной программы за отчетный период составило 194021,77 тыс.руб., в том числе 39988,6 тыс.руб. за счет средств местного бюджета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01.01.2013 г. уровень готовности данного объекта составил 76,3%. 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:</w:t>
      </w:r>
    </w:p>
    <w:p>
      <w:pPr>
        <w:pStyle w:val="Normal"/>
        <w:ind w:firstLine="567"/>
        <w:jc w:val="both"/>
        <w:rPr/>
      </w:pPr>
      <w:r>
        <w:rPr/>
        <w:t xml:space="preserve">В связи с введением третьего часа занятий физкультурой во многих образовательных учреждениях проводятся более углубленные занятия разными видами спорта, ведутся раздельные уроки для девушек и юношей в старших классах (шейпинг, пилатес, аэробика/силовые упражнения, силовые, азы единоборств и т.д.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Улучшение качества физического воспитания:</w:t>
      </w:r>
    </w:p>
    <w:p>
      <w:pPr>
        <w:pStyle w:val="Normal"/>
        <w:ind w:firstLine="567"/>
        <w:jc w:val="both"/>
        <w:rPr/>
      </w:pPr>
      <w:r>
        <w:rPr/>
        <w:t xml:space="preserve">Во многих общеобразовательных учреждениях занятия физкультурой проводятся на спортивных объектах МКУ «Центр физической культуры и спорта г.Артема», что существенно способствует более качественному проведения занятий. </w:t>
      </w:r>
    </w:p>
    <w:p>
      <w:pPr>
        <w:pStyle w:val="Normal"/>
        <w:ind w:firstLine="567"/>
        <w:jc w:val="both"/>
        <w:rPr/>
      </w:pPr>
      <w:r>
        <w:rPr/>
        <w:t>В целях привлечения молодых специалистов в общеобразовательные учреждения  округа сдано в эксплуатацию общежитие в п. Суражевка для начинающих педагогов.</w:t>
      </w:r>
    </w:p>
    <w:p>
      <w:pPr>
        <w:pStyle w:val="Normal"/>
        <w:ind w:firstLine="70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70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Культура</w:t>
      </w:r>
    </w:p>
    <w:p>
      <w:pPr>
        <w:pStyle w:val="TextBody"/>
        <w:ind w:firstLine="567"/>
        <w:jc w:val="both"/>
        <w:rPr/>
      </w:pPr>
      <w:r>
        <w:rPr/>
        <w:t>В соответствии с Комплексной программой социально-экономического развития Артемовского городского округа на 2012 – 2016 годы в сфере развития культуры основной целью является:</w:t>
      </w:r>
    </w:p>
    <w:p>
      <w:pPr>
        <w:pStyle w:val="TextBody"/>
        <w:ind w:firstLine="567"/>
        <w:jc w:val="both"/>
        <w:rPr/>
      </w:pPr>
      <w:r>
        <w:rPr/>
        <w:t>повышение качества жизни населения посредством сохранения и использования культурного потенциала Артемовского городского округа, а также обеспечения права жителей на свободу творчества, равный доступ к участию в культурной жизни и пользованию услугами организаций культуры, досуга и массового отдыха.</w:t>
      </w:r>
    </w:p>
    <w:p>
      <w:pPr>
        <w:pStyle w:val="Normal"/>
        <w:ind w:firstLine="567"/>
        <w:jc w:val="both"/>
        <w:rPr/>
      </w:pPr>
      <w:r>
        <w:rPr/>
        <w:t>Для достижения определенных целей решаются следующие задачи:</w:t>
      </w:r>
    </w:p>
    <w:p>
      <w:pPr>
        <w:pStyle w:val="Normal"/>
        <w:ind w:firstLine="567"/>
        <w:jc w:val="both"/>
        <w:rPr/>
      </w:pPr>
      <w:r>
        <w:rPr/>
        <w:t>создание условий для организации досуга, массового отдыха и обеспечения жителей Артёмовского городского округа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создание условий для реализации творческих возможностей жителей округа и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Артёмовском городском округе;</w:t>
      </w:r>
    </w:p>
    <w:p>
      <w:pPr>
        <w:pStyle w:val="Normal"/>
        <w:ind w:firstLine="567"/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Артёмовского городского округа; охрана объектов культурного наследия (памятников истории и культуры) местного (муниципального) значения, расположенных на территории Артёмовского городского округа;</w:t>
      </w:r>
    </w:p>
    <w:p>
      <w:pPr>
        <w:pStyle w:val="Normal"/>
        <w:ind w:firstLine="567"/>
        <w:jc w:val="both"/>
        <w:rPr/>
      </w:pPr>
      <w:r>
        <w:rPr/>
        <w:t>организация предоставления дополнительного образования в сфере культуры на территории Артёмовского городского округа;</w:t>
      </w:r>
    </w:p>
    <w:p>
      <w:pPr>
        <w:pStyle w:val="Normal"/>
        <w:ind w:firstLine="567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Артёмовского городского округ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Создание условий для организации досуга, массового отдыха и обеспечения жителей Артёмовского городского округа услугами организаций культуры:</w:t>
      </w:r>
    </w:p>
    <w:p>
      <w:pPr>
        <w:pStyle w:val="Normal"/>
        <w:ind w:firstLine="709"/>
        <w:jc w:val="both"/>
        <w:rPr/>
      </w:pPr>
      <w:r>
        <w:rPr/>
        <w:t>проведено укрепление материально-технической базы учреждений культуры и искусства (направлено 8491,6 тыс. руб.);  косметические ремонты памятников;</w:t>
      </w:r>
    </w:p>
    <w:p>
      <w:pPr>
        <w:pStyle w:val="Normal"/>
        <w:ind w:firstLine="709"/>
        <w:jc w:val="both"/>
        <w:rPr/>
      </w:pPr>
      <w:r>
        <w:rPr/>
        <w:t>принятие в муниципальную собственность здания, расположенного по ул. Ватутина,4 для увеличения площадей ДШИ №2;</w:t>
      </w:r>
    </w:p>
    <w:p>
      <w:pPr>
        <w:pStyle w:val="Normal"/>
        <w:ind w:firstLine="709"/>
        <w:jc w:val="both"/>
        <w:rPr/>
      </w:pPr>
      <w:r>
        <w:rPr/>
        <w:t>расширен перечень дополнительных услуг, предоставляемых населению МКУ «Дворец культуры» города Артема;</w:t>
      </w:r>
    </w:p>
    <w:p>
      <w:pPr>
        <w:pStyle w:val="Normal"/>
        <w:ind w:firstLine="709"/>
        <w:jc w:val="both"/>
        <w:rPr/>
      </w:pPr>
      <w:r>
        <w:rPr/>
        <w:t>в рамках мероприятия по организации экспозиционной и выставочной          деятельности проведено 74 выставки и экспозиции, которые посетило 7456 человек, в том числе открыто 44 новых выставок и экспозиций (в том числе 3 международных), которые посетило 1784 человека;</w:t>
      </w:r>
    </w:p>
    <w:p>
      <w:pPr>
        <w:pStyle w:val="Normal"/>
        <w:ind w:firstLine="709"/>
        <w:jc w:val="both"/>
        <w:rPr/>
      </w:pPr>
      <w:r>
        <w:rPr/>
        <w:t>проведено 16 творческих конкурсов и фестивалей, в том числе патриотической направленности;</w:t>
      </w:r>
    </w:p>
    <w:p>
      <w:pPr>
        <w:pStyle w:val="Normal"/>
        <w:ind w:firstLine="708"/>
        <w:jc w:val="both"/>
        <w:rPr/>
      </w:pPr>
      <w:r>
        <w:rPr/>
        <w:t>в рамках мероприятия по развитию гастрольной деятельности творческих коллективов округа прошло 518 концертов (в 2011 году - 449 концертов), которые посетило 157698 человек   (в 2011 году – 142652).</w:t>
        <w:tab/>
        <w:t xml:space="preserve">Из них 400 концертов прошло на территории Артёмовского городского округа, 49 за пределами округа в Приморском крае, 8 – за пределами Приморского края (на территории РФ), 15 за границей РФ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Создание условий для реализации творческих возможностей жителей округа и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Артёмовском городском округе»:</w:t>
      </w:r>
    </w:p>
    <w:p>
      <w:pPr>
        <w:pStyle w:val="Normal"/>
        <w:ind w:firstLine="709"/>
        <w:jc w:val="both"/>
        <w:rPr/>
      </w:pPr>
      <w:r>
        <w:rPr/>
        <w:t>проведено 18 мероприятий по изучению истории и культурного наследия Артёмовского городского округа, мероприятий, посвященных памятным датам, просветительских мероприятий и творческих вечеров;</w:t>
      </w:r>
    </w:p>
    <w:p>
      <w:pPr>
        <w:pStyle w:val="Normal"/>
        <w:ind w:firstLine="709"/>
        <w:jc w:val="both"/>
        <w:rPr/>
      </w:pPr>
      <w:r>
        <w:rPr/>
        <w:t>в рамках содействия популяризации народного творчества среди жителей округа проведено 18 национальных фестивалей, традиционных обрядовых праздников, выставок изделий народных художественных промыслов, декоративно-прикладного искусства и других видов творчества традиционной народной культуры;</w:t>
      </w:r>
    </w:p>
    <w:p>
      <w:pPr>
        <w:pStyle w:val="Normal"/>
        <w:ind w:firstLine="708"/>
        <w:jc w:val="both"/>
        <w:rPr/>
      </w:pPr>
      <w:r>
        <w:rPr/>
        <w:t>на территории округа ведется деятельность по созданию и организации работы творческих коллективов, студий, кружков, любительских объединений, клубов по интересам различной направленности. Всего в округе 103 ед. формирований самодеятельного народного творчества (1171 участник), в том числе: хоровых – 8, хореографических – 49, театральных – 11, оркестров народных инструментов – 2, фольклорных – 6, изобразительного искусства – 3, народных промыслов – 2,  прочих – 22. Из общего количества творческих коллективов имеют звания: народный – 5 (109 чел.), образцовый – 4 (350 чел.), в том числе 2 – заслуженных коллектива Приморского края (в них участников – 215), лауреат Всероссийского конкурса– 5    (в них участников – 189);</w:t>
      </w:r>
    </w:p>
    <w:p>
      <w:pPr>
        <w:pStyle w:val="Normal"/>
        <w:ind w:firstLine="708"/>
        <w:jc w:val="both"/>
        <w:rPr/>
      </w:pPr>
      <w:r>
        <w:rPr/>
        <w:t>в рамках организации и поддержка выставочной деятельности мастеров живописи и декоративно-прикладного творчества, деятельности фольклорных, любительских коллективов проведены 18 выставок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рамках мероприятия по организации фестивалей, конкурсов, смотров народного творчества в апреле 2012 года стартовал </w:t>
      </w:r>
      <w:r>
        <w:rPr>
          <w:bCs/>
          <w:lang w:val="en-US"/>
        </w:rPr>
        <w:t>VII</w:t>
      </w:r>
      <w:r>
        <w:rPr>
          <w:bCs/>
        </w:rPr>
        <w:t xml:space="preserve"> смотр-конкурс мероприятий среди поселковых и сельских  домов культуры и клубов, подведомственных отделу культуры администрации Артёмовского городского округа, посвящённый  </w:t>
      </w:r>
      <w:r>
        <w:rPr/>
        <w:t>1150-летия российской государственности</w:t>
      </w:r>
      <w:r>
        <w:rPr>
          <w:bCs/>
        </w:rPr>
        <w:t xml:space="preserve"> под девизом «От древней Руси до новой России!». Всего проведено 16 конкурсов и фестивалей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Организация библиотечного обслуживания населения, комплектование и обеспечение сохранности библиотечных фондов библиотек Артёмовского городского округа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проводятся мероприятия по развитию системы библиотечных фондов на основе применения информационных и телекоммуникационных технологий, в том числе создание электронных информационных ресурсов, полнотекстовых баз данных. Состав электронных баз данных включает: БД «Книги», БД «Статьи», БД «ЦДБ». В 2012 году продолжалось формирование библиографических электронных баз данных;</w:t>
      </w:r>
    </w:p>
    <w:p>
      <w:pPr>
        <w:pStyle w:val="Normal"/>
        <w:ind w:firstLine="708"/>
        <w:jc w:val="both"/>
        <w:rPr/>
      </w:pPr>
      <w:r>
        <w:rPr/>
        <w:t xml:space="preserve">комплектование библиотечных фондов, в том числе электронными книгами. Книжный фонд МКУК «Централизованная библиотечная система» Артёмовского городского округа на </w:t>
      </w:r>
      <w:r>
        <w:rPr>
          <w:bCs/>
        </w:rPr>
        <w:t>01.01.2013 составляет</w:t>
      </w:r>
      <w:r>
        <w:rPr/>
        <w:t xml:space="preserve"> – </w:t>
      </w:r>
      <w:r>
        <w:rPr>
          <w:bCs/>
        </w:rPr>
        <w:t>226 896 экз. (и</w:t>
      </w:r>
      <w:r>
        <w:rPr/>
        <w:t>з них: электронных документов –</w:t>
      </w:r>
      <w:r>
        <w:rPr>
          <w:b/>
          <w:bCs/>
        </w:rPr>
        <w:t xml:space="preserve"> </w:t>
      </w:r>
      <w:r>
        <w:rPr>
          <w:bCs/>
        </w:rPr>
        <w:t xml:space="preserve">258, </w:t>
      </w:r>
      <w:r>
        <w:rPr/>
        <w:t xml:space="preserve">аудиовизуальных материалов – </w:t>
      </w:r>
      <w:r>
        <w:rPr>
          <w:bCs/>
        </w:rPr>
        <w:t>702);</w:t>
      </w:r>
    </w:p>
    <w:p>
      <w:pPr>
        <w:pStyle w:val="Normal"/>
        <w:ind w:firstLine="708"/>
        <w:jc w:val="both"/>
        <w:rPr/>
      </w:pPr>
      <w:r>
        <w:rPr/>
        <w:t>в рамках мероприятия по созданию на базе ЦГБ им. Н.К. Крупской информационного центра осуществлялись мероприятия по следующим направлениям:</w:t>
      </w:r>
    </w:p>
    <w:p>
      <w:pPr>
        <w:pStyle w:val="Normal"/>
        <w:ind w:firstLine="708"/>
        <w:jc w:val="both"/>
        <w:rPr/>
      </w:pPr>
      <w:r>
        <w:rPr/>
        <w:t>- автоматизация библиотечно-библиографических процессов: подготовка технической базы за счет создания автоматизированных рабочих мест для пользователей в читальном зале ЦГБ, увеличение парка ПК;</w:t>
      </w:r>
    </w:p>
    <w:p>
      <w:pPr>
        <w:pStyle w:val="Normal"/>
        <w:ind w:firstLine="708"/>
        <w:jc w:val="both"/>
        <w:rPr/>
      </w:pPr>
      <w:r>
        <w:rPr/>
        <w:t>- повышение эффективности информационного обслуживания: пополнение электронных баз данных, имеющихся в ЦГБ (БД «Книги», БД «Статьи», «Край», «г. Артём»), использование полнотекстовой базы российского законодательства (СПС «Гарант»), обеспечение доступа к ресурсам Интернет пользователями ЦГБ;</w:t>
      </w:r>
    </w:p>
    <w:p>
      <w:pPr>
        <w:pStyle w:val="Normal"/>
        <w:ind w:right="-108" w:firstLine="708"/>
        <w:jc w:val="both"/>
        <w:rPr/>
      </w:pPr>
      <w:r>
        <w:rPr/>
        <w:t>- информационная поддержка книги и чтения: издание библиографических пособий разных форм (указатели, дайджесты, календари, буклеты, памятки, книжные закладки); информационная поддержка мероприятий ЦГБ (электронные презентации книг, выставок, юбиляров), выставочная деятельность по формированию культуры чт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Молодежная политика</w:t>
      </w:r>
    </w:p>
    <w:p>
      <w:pPr>
        <w:pStyle w:val="Normal"/>
        <w:ind w:firstLine="567"/>
        <w:jc w:val="both"/>
        <w:rPr/>
      </w:pPr>
      <w:r>
        <w:rPr/>
        <w:t>В соответствии с Комплексной программой социально-экономического развития Артемовского городского округа на 2012 – 2016 годы основной целью молодежной политики является:</w:t>
      </w:r>
    </w:p>
    <w:p>
      <w:pPr>
        <w:pStyle w:val="Normal"/>
        <w:ind w:firstLine="567"/>
        <w:jc w:val="both"/>
        <w:rPr/>
      </w:pPr>
      <w:r>
        <w:rPr/>
        <w:t>Создание и развитие правовых, социально-экономических и организационных условий для самореализации молодежи и ее духовно-нравственного воспит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достижения поставленной цели необходимо решить следующие</w:t>
      </w:r>
      <w:r>
        <w:rPr>
          <w:b/>
        </w:rPr>
        <w:t xml:space="preserve"> </w:t>
      </w:r>
      <w:r>
        <w:rPr/>
        <w:t>задачи:</w:t>
      </w:r>
    </w:p>
    <w:p>
      <w:pPr>
        <w:pStyle w:val="Normal"/>
        <w:ind w:firstLine="567"/>
        <w:jc w:val="both"/>
        <w:rPr/>
      </w:pPr>
      <w:r>
        <w:rPr/>
        <w:t>формирование здорового образа жизни в молодежной среде, укрепление института молодой семьи;</w:t>
      </w:r>
    </w:p>
    <w:p>
      <w:pPr>
        <w:pStyle w:val="Normal"/>
        <w:ind w:firstLine="567"/>
        <w:jc w:val="both"/>
        <w:rPr/>
      </w:pPr>
      <w:r>
        <w:rPr/>
        <w:t xml:space="preserve">создание условий для духовно-нравственного, интеллектуального, творческого и физического развития молодежи; </w:t>
      </w:r>
    </w:p>
    <w:p>
      <w:pPr>
        <w:pStyle w:val="Normal"/>
        <w:ind w:firstLine="567"/>
        <w:jc w:val="both"/>
        <w:rPr/>
      </w:pPr>
      <w:r>
        <w:rPr/>
        <w:t>развитие созидательной активности молодежи;</w:t>
      </w:r>
    </w:p>
    <w:p>
      <w:pPr>
        <w:pStyle w:val="Normal"/>
        <w:ind w:firstLine="567"/>
        <w:jc w:val="both"/>
        <w:rPr/>
      </w:pPr>
      <w:r>
        <w:rPr/>
        <w:t>информационное обеспечение молодеж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Формирование здорового образа жизни в молодежной среде, укрепление института молодой семьи»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Мероприятия, направленные на профилактику асоциальных явлений в молодежной среде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Семинары-тренинги по профилактике вредных привычек среди молодежи для молодежи округа по принципу «молодой-молодому». Участники – 50 молодых людей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Молодежная  акция «Сигарета на конфету». Акция проведена в городском парке волонтерами молодежного центра филиала ВГУЭС в городе Артеме проедена. В акции приняло участие более 100 человек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XIII городской молодежный туристический слет, в котором приняло участие 24 команды: 19 команд школьников и 5 молодежных команд. Общее число участников составило более 500 человек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Молодежный марафон по профилактике вредных привычек среди подростков и молодежи «Я свободен», в рамках которого прошли: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Ярмарка-презентация общественных и государственных организаций Приморского края, занятых в сфере профилактики алкоголизма, наркомании, табакокурения и иных зависимостей, в которой приняли участие более 10 территорий Приморского кра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Конкурс рисунков и плакатов «Мы - за здоровое будущее!»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Конкурс видеороликов «Твоя жизнь – в твоих руках!»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Круглый стол на тему: «Опыт работы по формированию здорового образа жизни в молодежной среде: проблемы и пути их решения». </w:t>
        <w:tab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одействие укреплению института молодой семьи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Участие представителей молодых семей в видеоконференции на тему: «Семья как фундамент российской государственности. Психологическое сопровождение молодой семьи»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Городской конкурс «Папа, мама, я - спортивная семья». В конкурсе приняло участие 11 семейных команд, состоящих из 3-х членов семьи и 4 семейные команды, состоящие из 4-х членов семьи. Общее количество семейных команд – 15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Создание условий для духовно-нравственного, интеллектуального, творческого и физического развития молодежи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рганизация и проведение молодежных конференций, фестивалей, праздников, творческих игр, слетов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Игры школьной лиги КВН 20111/2012 учебного года,  участниками которых стали     18 школьных команд КВН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Городской  фестиваль непрофессиональных танцоров «Звезда танцпола - 2012». Участниками фестиваля стали 15 команд – 150 танцоров, зрителей – 300 человек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Городской рок-фестиваль. Участниками фестиваля стали 9 команд – 41 человек, зрителей – 300 человек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Городской конкурс вокалистов «Лейся, песня». Участники  были представлены в двух возрастных категориях: 15-18 лет; 19-30 лет. Всего в конкурсе приняло участие 20 вокалистов, зрителей присутствовало более 200  человек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Городской открытый конкурс творческих работ «Дыхание весны».  Всего участников 93 участника в различных номинациях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В рамках мероприятий, посвященных Дню молодежи, на территории Артемовского городского округа состоялись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Городская  молодежная фотовыставка «Взгляд»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Торжественное открытие «Аллеи влюбленных»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Работа молодежных творческих площадок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спортивных площадок  (стритбол, шахматы, нарды, дартс, гири, роллеры, скейтеры)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творческих площадок  «Город мастеров» (аквагрим, оригами, портретисты, руками рисуем небо, фото-кросс). Количество участников более 500 человек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конкурс караоке. Количество участников – 50 человек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молодежный фестиваль «Танцы без правил», количество участников – 100 человек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концертная программа, дискотека,  количество участников более 3000 человек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Городской  праздник «Посвящение в студенты» Артемовского городского округа. В городском празднике приняли участие более 1 000 первокурсников учреждений профессионального образования.</w:t>
      </w:r>
    </w:p>
    <w:p>
      <w:pPr>
        <w:pStyle w:val="Normal"/>
        <w:spacing w:lineRule="auto" w:line="276"/>
        <w:ind w:firstLine="53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ероприятия военно-патриотической направленности для молодежи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День памяти россиян, исполнивших служебный долг за пределами Отечества. В мероприятии приняли участие учащиеся и студенты учреждений профессионального образования в количестве 35 человек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В рамках месячника военно-патриотического воспитания и спортивно-массовой работы, посвященного Дню защитника Отечества, в учреждениях профессионального образования округа проведены следующие мероприятия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- спортивные соревнования «А ну-ка, парни!»,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- посещение войсковых частей с праздничными концертами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- классные часы на тему: «Мы верим в тебя, солдат!»,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- конкурс рисунков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Городской День призывника «Призыв–2012», в рамках которого проведены: митинг, посадка аллеи «Призывник - 2012» и экскурсии по воинским частям округа. В мероприятии приняли участие 70 призывников,  300 юношей допризывного возраста и 30 ветеранов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Торжественные проводы в армию юношей весеннего и осеннего призывов для 250 человек.</w:t>
      </w:r>
    </w:p>
    <w:p>
      <w:pPr>
        <w:pStyle w:val="Normal"/>
        <w:spacing w:lineRule="auto" w:line="276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u w:val="single"/>
        </w:rPr>
        <w:t>Развитие созидательной активности молодежи: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Выявление и поддержка талантливой, творческой и одаренной  молодежи округа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Содействие в участии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молодежной делегации Артемовского городского округа в торжественной церемонии вручения дипломов о присвоении премий при поддержке талантливой молодежи в рамках ПНП «Образование»  (г. Владивосток);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Артемовской делегации во Всероссийском конкурсе «Моя инициатива – воплощение в реальность» (г. Санкт-Петербург)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команде КВН школы № 18 «Принесенные ветром» в краевом фестивале команд КВН старшеклассников и финальной игре КВН (г. Владивосток)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в краевом конкурсе лидеров и руководителей, молодежных и детских общественных объединений образовательных учреждений края «Лидер 21 века». Участники: Сенько Ю., Везовский В. и Ломачинская Я.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образцового ансамбля «Орион» в Третьем  Всероссийском  фестивале-конкурсе «Дальневосточный Арбат» (г.Владивосток), в краевом фестивале-конкурсе народного танца «Приморские топотухи» (г. Большой Камень)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Везовского В., президент молодежной общественной экологической организации «Радуга» в Международной молодежной российско-польской летней школе «Молодежь и гражданское общество – 2012» (Республика Польша)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молодежного актива  округа в составе делегации Приморского края принимал участие в поездке по маршруту «Владивосток – Йокогама – Токио»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вручение премий главы Артемовского городского  округа талантливой и творческой молодежи городского округа. Награждено 61 человек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звитие и поддержка добровольческой деятельности молодых людей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Организована деятельность волонтерского отряда  из числа учащейся и студенческой молодежи Артемовского городского округа для работы на Саммит АТЭС – 2012 в количестве  79 человек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Проведение  молодежной экологической акции по благоустройству территории округа «Чистый город». В акции приняли участие более 1000 человек учащейся и студенческой молодежи округ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Организована деятельность волонтерского отряда по оказанию помощи в организации и проведении городских массовых мероприятий в количестве 30 человек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Привлечение молодежи к участию в проектной, управленческой,  исследовательской деятельности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Мероприятия в рамках Дня молодежного самоуправлен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Поддержка молодежных и детских общественных объединений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Оказано содействие в деятельности молодежного общественного объединения «English Talking Club». Число постоянных членов молодежного общественного объединения составляет 20 человек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Вовлечение молодежи в деятельность трудовых, студенческих отрядов и других форм занятости молодежи, включая в себя молодежное предпринимательство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В 2012 году организована деятельность профильных студенческих отрядов:  отряд «Правовед», отряд по благоустройству города, отряд проводников и  отряд для работы на путине. </w:t>
      </w:r>
    </w:p>
    <w:p>
      <w:pPr>
        <w:pStyle w:val="Normal"/>
        <w:spacing w:lineRule="auto" w:line="276"/>
        <w:ind w:firstLine="540"/>
        <w:jc w:val="both"/>
        <w:rPr>
          <w:u w:val="single"/>
        </w:rPr>
      </w:pPr>
      <w:r>
        <w:rPr>
          <w:u w:val="single"/>
        </w:rPr>
        <w:t>Информирование молодежи о потенциальных возможностях ее развития:</w:t>
      </w:r>
    </w:p>
    <w:p>
      <w:pPr>
        <w:pStyle w:val="Normal"/>
        <w:spacing w:lineRule="auto" w:line="276"/>
        <w:ind w:firstLine="540"/>
        <w:jc w:val="both"/>
        <w:rPr>
          <w:i/>
          <w:i/>
        </w:rPr>
      </w:pPr>
      <w:r>
        <w:rPr>
          <w:i/>
        </w:rPr>
        <w:t>Поддержка и реализация молодежных информационных проектов и программ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выпуск молодежного журнала  «proМОЛОДЕЖЬ»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работа городского молодежного сайта www.artemol.ru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выпуск молодежной ТВ-программы «Поколение NEXT»;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работа беспроводного интернета в городском парке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Развитие положительного отношения молодежи к позитивным ценностям общества через социальную рекламу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Проведение конкурса социальных роликов, ролики победителей конкурса транслируются на муниципальном телевидении.</w:t>
      </w:r>
    </w:p>
    <w:p>
      <w:pPr>
        <w:pStyle w:val="TextBodyIndent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120" w:after="120"/>
        <w:ind w:left="709" w:hanging="0"/>
        <w:jc w:val="center"/>
        <w:rPr/>
      </w:pPr>
      <w:r>
        <w:rPr>
          <w:b/>
          <w:bCs/>
        </w:rPr>
        <w:t>11. Муниципальные финансы</w:t>
      </w:r>
    </w:p>
    <w:p>
      <w:pPr>
        <w:pStyle w:val="Normal"/>
        <w:ind w:firstLine="709"/>
        <w:jc w:val="both"/>
        <w:rPr/>
      </w:pPr>
      <w:r>
        <w:rPr/>
        <w:t xml:space="preserve">Бюджет Артемовского городского округа на 2012 год утвержден после проведения публичных слушаний до начала финансового года решением Думы Артемовского городского округа от 24.11.2011 № 599 «О бюджете Артемовского городского округа на 2012 год». </w:t>
      </w:r>
    </w:p>
    <w:p>
      <w:pPr>
        <w:pStyle w:val="Normal"/>
        <w:ind w:firstLine="709"/>
        <w:jc w:val="both"/>
        <w:rPr/>
      </w:pPr>
      <w:r>
        <w:rPr/>
        <w:t>по доходам – 1 520 163,0 тыс. рублей;</w:t>
      </w:r>
    </w:p>
    <w:p>
      <w:pPr>
        <w:pStyle w:val="Normal"/>
        <w:ind w:firstLine="709"/>
        <w:jc w:val="both"/>
        <w:rPr/>
      </w:pPr>
      <w:r>
        <w:rPr/>
        <w:t>по расходам – 1 545 163,0 тыс. рублей;</w:t>
      </w:r>
    </w:p>
    <w:p>
      <w:pPr>
        <w:pStyle w:val="Normal"/>
        <w:ind w:firstLine="709"/>
        <w:jc w:val="both"/>
        <w:rPr/>
      </w:pPr>
      <w:r>
        <w:rPr/>
        <w:t>дефицит бюджета - 25 000,0 тыс. рублей.</w:t>
      </w:r>
    </w:p>
    <w:p>
      <w:pPr>
        <w:pStyle w:val="Normal"/>
        <w:ind w:firstLine="709"/>
        <w:jc w:val="both"/>
        <w:rPr/>
      </w:pPr>
      <w:r>
        <w:rPr/>
        <w:t>В целях качественного и полного осуществления расходных обязательств Артемовского городского округа подготовлено 7  проектов решений Думы Артемовского городского округа о внесении изменений и дополнений в решение о бюджете округа на 2012 год.</w:t>
      </w:r>
    </w:p>
    <w:p>
      <w:pPr>
        <w:pStyle w:val="Normal"/>
        <w:ind w:firstLine="709"/>
        <w:jc w:val="both"/>
        <w:rPr/>
      </w:pPr>
      <w:r>
        <w:rPr/>
        <w:t>С учетом внесенных изменений уточненные бюджетные назначения составил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доходам – 2 430 628,5 тыс. рублей, в том числе:</w:t>
      </w:r>
    </w:p>
    <w:p>
      <w:pPr>
        <w:pStyle w:val="Normal"/>
        <w:ind w:firstLine="709"/>
        <w:jc w:val="both"/>
        <w:rPr/>
      </w:pPr>
      <w:r>
        <w:rPr/>
        <w:t>- по налоговым и неналоговым доходам  -  1 337 083,7 тыс. рублей;</w:t>
      </w:r>
    </w:p>
    <w:p>
      <w:pPr>
        <w:pStyle w:val="Normal"/>
        <w:ind w:firstLine="709"/>
        <w:jc w:val="both"/>
        <w:rPr/>
      </w:pPr>
      <w:r>
        <w:rPr/>
        <w:t>- по безвозмездным перечислениям –1 093 544,9 тыс.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расходам – 2 532 317,9  тыс.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ефицит бюджета – 101 689,3 тыс. рублей.</w:t>
      </w:r>
    </w:p>
    <w:p>
      <w:pPr>
        <w:pStyle w:val="Normal"/>
        <w:ind w:firstLine="709"/>
        <w:jc w:val="both"/>
        <w:rPr/>
      </w:pPr>
      <w:r>
        <w:rPr/>
        <w:t>Фактическое исполнение бюджета за 2012 год составило:</w:t>
      </w:r>
    </w:p>
    <w:p>
      <w:pPr>
        <w:pStyle w:val="Normal"/>
        <w:ind w:firstLine="709"/>
        <w:jc w:val="both"/>
        <w:rPr/>
      </w:pPr>
      <w:r>
        <w:rPr/>
        <w:t>по доходам –  2 311 221,6 тыс. рублей, в том числе:</w:t>
      </w:r>
    </w:p>
    <w:p>
      <w:pPr>
        <w:pStyle w:val="Normal"/>
        <w:ind w:firstLine="709"/>
        <w:jc w:val="both"/>
        <w:rPr/>
      </w:pPr>
      <w:r>
        <w:rPr/>
        <w:t>- по налоговым и неналоговым доходам – 1 249 365,5 тыс. рублей;</w:t>
      </w:r>
    </w:p>
    <w:p>
      <w:pPr>
        <w:pStyle w:val="Normal"/>
        <w:ind w:firstLine="709"/>
        <w:jc w:val="both"/>
        <w:rPr/>
      </w:pPr>
      <w:r>
        <w:rPr/>
        <w:t>- по безвозмездным перечислениям – 1 061 856,1 тыс. рублей;</w:t>
      </w:r>
    </w:p>
    <w:p>
      <w:pPr>
        <w:pStyle w:val="Normal"/>
        <w:ind w:firstLine="709"/>
        <w:jc w:val="both"/>
        <w:rPr/>
      </w:pPr>
      <w:r>
        <w:rPr/>
        <w:t xml:space="preserve">по расходам – </w:t>
      </w:r>
      <w:r>
        <w:rPr>
          <w:color w:val="000000"/>
        </w:rPr>
        <w:t xml:space="preserve">2 289 460,2 </w:t>
      </w:r>
      <w:r>
        <w:rPr/>
        <w:t xml:space="preserve">тыс. рублей. </w:t>
      </w:r>
    </w:p>
    <w:p>
      <w:pPr>
        <w:pStyle w:val="Normal"/>
        <w:ind w:firstLine="709"/>
        <w:jc w:val="both"/>
        <w:rPr/>
      </w:pPr>
      <w:r>
        <w:rPr/>
        <w:t>В результате исполнения бюджета Артемовского городского округа за 2012 год  сложился  профицит  в сумме  21 761,5</w:t>
      </w:r>
      <w:r>
        <w:rPr>
          <w:b/>
        </w:rPr>
        <w:t xml:space="preserve">  </w:t>
      </w:r>
      <w:r>
        <w:rPr/>
        <w:t>тыс. рублей.</w:t>
      </w:r>
    </w:p>
    <w:p>
      <w:pPr>
        <w:pStyle w:val="Normal"/>
        <w:ind w:firstLine="708"/>
        <w:jc w:val="both"/>
        <w:rPr/>
      </w:pPr>
      <w:r>
        <w:rPr/>
        <w:t xml:space="preserve">На финансовое обеспечение реализации мероприятий муниципальных программ в 2012 году в соответствии с решением Думы Артемовского городского округа от 24.11.2011 г. № 599 «О бюджете Артемовского городского округа на 2012 год» (в ред. Решения Думы АГО от 11.12.2012 № 34) утверждены бюджетные ассигнования местного бюджета в сумме                 746 552,63 тыс. рублей, в том числе субсидии краевого бюджета – 564 869,6 тыс. рублей, из них субсидии федерального бюджета – 380 064,90 тыс. рублей. </w:t>
      </w:r>
    </w:p>
    <w:p>
      <w:pPr>
        <w:pStyle w:val="Normal"/>
        <w:ind w:firstLine="708"/>
        <w:jc w:val="both"/>
        <w:rPr/>
      </w:pPr>
      <w:r>
        <w:rPr/>
        <w:t xml:space="preserve">При этом фактическое исполнение по расходам местного бюджета на реализацию мероприятий муниципальных программ составило 617 964,12 тыс. рублей (82,8 %). </w:t>
      </w:r>
    </w:p>
    <w:p>
      <w:pPr>
        <w:pStyle w:val="Normal"/>
        <w:ind w:firstLine="708"/>
        <w:jc w:val="both"/>
        <w:rPr/>
      </w:pPr>
      <w:r>
        <w:rPr/>
        <w:t>Удельный вес расходов бюджета (в общих расходах без учета субвенций – 1 929 977,35 тыс. руб.) Артемовского городского округа, формируемых в рамках программ, составил 32 %.</w:t>
      </w:r>
    </w:p>
    <w:p>
      <w:pPr>
        <w:pStyle w:val="Normal"/>
        <w:ind w:firstLine="708"/>
        <w:jc w:val="both"/>
        <w:rPr/>
      </w:pPr>
      <w:r>
        <w:rPr/>
        <w:t>Всего за анализируемый период фактическое исполнение по расходам местного бюджета на реализацию мероприятий муниципальных программ за счет средств местного бюджета составило всего 617 964,12 тыс. рублей, в том числе за счет субсидий из краевого бюджета – 473 686,01 тыс. рублей, из них за счет субсидий из федерального бюджета – 300 710,55 тыс. рублей.</w:t>
      </w:r>
    </w:p>
    <w:p>
      <w:pPr>
        <w:pStyle w:val="Normal"/>
        <w:ind w:firstLine="708"/>
        <w:jc w:val="both"/>
        <w:rPr/>
      </w:pPr>
      <w:r>
        <w:rPr/>
        <w:t xml:space="preserve">Структура источников финансового обеспечения фактического исполнения бюджета в 2012 году по расходам на реализацию мероприятий программ сформировалась следующим образом: средства местного бюджета </w:t>
      </w:r>
      <w:r>
        <w:rPr>
          <w:sz w:val="22"/>
          <w:szCs w:val="22"/>
        </w:rPr>
        <w:t xml:space="preserve"> – 23,3 %, средства краевого бюджета – 28,0 %, средства федерального бюджета – 48,7 %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697"/>
        <w:gridCol w:w="2321"/>
        <w:gridCol w:w="1680"/>
      </w:tblGrid>
      <w:tr>
        <w:trPr>
          <w:trHeight w:val="57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Сводная бюджетная роспись (план), тыс. руб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ое исполнение, 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фактического исполнения, %</w:t>
            </w:r>
          </w:p>
        </w:tc>
      </w:tr>
      <w:tr>
        <w:trPr>
          <w:trHeight w:val="15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 552,6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 964,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8</w:t>
            </w:r>
          </w:p>
        </w:tc>
      </w:tr>
      <w:tr>
        <w:trPr>
          <w:trHeight w:val="44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683,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78,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4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804,7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975,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13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64,9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710,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Наибольший удельный вес расходов приходится на программные мероприятия, направленные на развитие физической культуры и спорта – 31,4 % и улучшение жилищных условий населения округа – 61,5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щая структура расходов местного бюджета на реализацию мероприятий муниципальных программ (в разрезе направлений программных мероприятий) сложилась следующим образом: </w:t>
      </w:r>
    </w:p>
    <w:tbl>
      <w:tblPr>
        <w:tblW w:w="99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34"/>
        <w:gridCol w:w="1276"/>
        <w:gridCol w:w="1134"/>
        <w:gridCol w:w="1418"/>
        <w:gridCol w:w="1417"/>
      </w:tblGrid>
      <w:tr>
        <w:trPr>
          <w:trHeight w:val="100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рограмм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25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естного бюджет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краевого бюджет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федерального бюджет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Доля в общем объеме фактичес-кого исполнения, %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5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</w:tr>
      <w:tr>
        <w:trPr>
          <w:trHeight w:val="70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70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жителей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69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звитие малого и среднего предпри</w:t>
              <w:softHyphen/>
              <w:t>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>
          <w:trHeight w:val="69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развитие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>
          <w:trHeight w:val="70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>
          <w:trHeight w:val="69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2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</w:tr>
      <w:tr>
        <w:trPr>
          <w:trHeight w:val="69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лучшение жилищных условий населе</w:t>
              <w:softHyphen/>
              <w:t>н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3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7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7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</w:tr>
      <w:tr>
        <w:trPr>
          <w:trHeight w:val="6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держка социально ориентирован</w:t>
              <w:softHyphen/>
              <w:t>ных некоммерческих организаций, благотворительной деятельности, добро</w:t>
              <w:softHyphen/>
              <w:t>воль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85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звитие муниципальной службы в ад</w:t>
              <w:softHyphen/>
              <w:t>министрации Артем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69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филактика терроризма и экстре</w:t>
              <w:softHyphen/>
              <w:t>мизма на территор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96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27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97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7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оциально-экономического развит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ртемовского городского округа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 2012 год</w:t>
      </w:r>
    </w:p>
    <w:p>
      <w:pPr>
        <w:pStyle w:val="Style3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45"/>
        <w:gridCol w:w="6621"/>
        <w:gridCol w:w="1388"/>
        <w:gridCol w:w="1084"/>
      </w:tblGrid>
      <w:tr>
        <w:trPr>
          <w:tblHeader w:val="true"/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43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*</w:t>
            </w:r>
          </w:p>
        </w:tc>
      </w:tr>
      <w:tr>
        <w:trPr>
          <w:trHeight w:val="41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40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ающих в организациях,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5</w:t>
            </w:r>
          </w:p>
        </w:tc>
      </w:tr>
      <w:tr>
        <w:trPr>
          <w:trHeight w:val="40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крупным и средн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6</w:t>
            </w:r>
          </w:p>
        </w:tc>
      </w:tr>
      <w:tr>
        <w:trPr>
          <w:trHeight w:val="61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по крупным и средним предприятиям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за месяц                     декабрь 2012 г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3</w:t>
            </w:r>
          </w:p>
        </w:tc>
      </w:tr>
      <w:tr>
        <w:trPr>
          <w:trHeight w:val="32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начала года             январь-декабрь 2012 г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96</w:t>
            </w:r>
          </w:p>
        </w:tc>
      </w:tr>
      <w:tr>
        <w:trPr>
          <w:trHeight w:val="54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а прожиточного минимума в расчете на душу на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4 квартал 2012 г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9</w:t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минимального набора, входящего в потребительскую корзину (для мужчины трудоспособного возраста) 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яц (декабрь)      Приморский край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3,3</w:t>
            </w:r>
          </w:p>
        </w:tc>
      </w:tr>
      <w:tr>
        <w:trPr>
          <w:trHeight w:val="426" w:hRule="atLeast"/>
          <w:cantSplit w:val="true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ы цен за декабрь к ноябр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сводный индекс потребительских цен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на продовольственные товары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на непродовольственные товары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346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на платные услуги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538" w:hRule="atLeast"/>
          <w:cantSplit w:val="true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ы цен за декабрь 2012 года к декабрю 2011 года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сводный индекс потребительских цен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на продовольственные товары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на непродовольственные товары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на платные услуги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840" w:hRule="atLeast"/>
          <w:cantSplit w:val="true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крупных и средних организаций по основным видам экономической деятельности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72,8</w:t>
            </w:r>
          </w:p>
        </w:tc>
      </w:tr>
      <w:tr>
        <w:trPr>
          <w:trHeight w:val="345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добыча полезных ископаемых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2</w:t>
            </w:r>
          </w:p>
        </w:tc>
      </w:tr>
      <w:tr>
        <w:trPr>
          <w:trHeight w:val="345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,6</w:t>
            </w:r>
          </w:p>
        </w:tc>
      </w:tr>
      <w:tr>
        <w:trPr>
          <w:trHeight w:val="345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производство, передача и распределение </w:t>
            </w:r>
            <w:r>
              <w:rPr>
                <w:i/>
              </w:rPr>
              <w:t>тепловой</w:t>
            </w:r>
            <w:r>
              <w:rPr/>
              <w:t xml:space="preserve"> энергии и вод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8</w:t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(снижения) оборота крупных и средних организаций к соответствующему периоду предыдущего года, в фактических цен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106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организаций по чистым видам экономической деятельности по крупным и средним предприятиям: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4,0</w:t>
            </w:r>
          </w:p>
        </w:tc>
      </w:tr>
      <w:tr>
        <w:trPr>
          <w:trHeight w:val="34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both"/>
              <w:rPr/>
            </w:pPr>
            <w:r>
              <w:rPr/>
              <w:t xml:space="preserve">добыча полезных ископаемых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8</w:t>
            </w:r>
          </w:p>
        </w:tc>
      </w:tr>
      <w:tr>
        <w:trPr>
          <w:trHeight w:val="34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5</w:t>
            </w:r>
          </w:p>
        </w:tc>
      </w:tr>
      <w:tr>
        <w:trPr>
          <w:trHeight w:val="34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both"/>
              <w:rPr/>
            </w:pPr>
            <w:r>
              <w:rPr/>
              <w:t>производство и распределение тепловой энергии и вод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1</w:t>
            </w:r>
          </w:p>
        </w:tc>
      </w:tr>
      <w:tr>
        <w:trPr>
          <w:trHeight w:val="12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(снижения) объема отгруженных товаров собственного производства, выполненных работ и услуг организаций по чистым видам экономической деятельности по крупным и средним предприятиям к соответствующему периоду предыдущего года, в фактических цена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5,6*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(снижения) инвестиций в основной капитал (в сопоставимых ценах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 работ и услуг по чистому виду деятельности "Строительство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2,9*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(снижения) выполненных работ и услуг по чистому виду деятельности "Строительство" к соответствующему периоду предыдущего года, в сопоставимых цена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41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жилых дом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*</w:t>
            </w:r>
          </w:p>
        </w:tc>
      </w:tr>
      <w:tr>
        <w:trPr>
          <w:trHeight w:val="41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(снижения) ввода в действие жилых дом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, 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62" w:leader="none"/>
              </w:tabs>
              <w:jc w:val="center"/>
              <w:rPr/>
            </w:pPr>
            <w:r>
              <w:rPr/>
              <w:t>8014,7</w:t>
            </w:r>
          </w:p>
        </w:tc>
      </w:tr>
      <w:tr>
        <w:trPr>
          <w:trHeight w:val="29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(снижения) оборота розничной торговли (в сопоставимых ценах)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, всег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9,8</w:t>
            </w:r>
          </w:p>
        </w:tc>
      </w:tr>
      <w:tr>
        <w:trPr>
          <w:trHeight w:val="40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(снижения) оборота общественного питания (в сопоставимых ценах)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латных услуг населению за 2012 г.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,6*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(снижения) объема реализации платных услуг населению к соответствующему периоду прошлого года в сопоставимых цена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**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фициально зарегистрированных безработных на 1-ое число месяца, следующего за отчетны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лучающих пособие по безработице в % к общему числу зарегистрированных безработных на 1-ое число месяца, следующего за отчетным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узка незанятого населения на одну заявленную вакансию (отношение количества безработных к числу вакансий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оценка</w:t>
      </w:r>
    </w:p>
    <w:p>
      <w:pPr>
        <w:pStyle w:val="Normal"/>
        <w:rPr>
          <w:vanish/>
          <w:sz w:val="20"/>
          <w:szCs w:val="20"/>
        </w:rPr>
      </w:pPr>
      <w:r>
        <w:rPr/>
        <w:t>**- Темп рассчитан по отношению к оперативным данным 2011 года</w:t>
      </w:r>
      <w:bookmarkStart w:id="3" w:name="_PictureBullets"/>
      <w:bookmarkEnd w:id="3"/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мп рассчитан по отношению к оперативным данным 2011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19:00Z</dcterms:created>
  <dc:creator>user</dc:creator>
  <dc:description/>
  <cp:keywords/>
  <dc:language>en-US</dc:language>
  <cp:lastModifiedBy>Емельянова Анна Александровна</cp:lastModifiedBy>
  <cp:lastPrinted>2013-03-14T11:44:00Z</cp:lastPrinted>
  <dcterms:modified xsi:type="dcterms:W3CDTF">2023-06-07T00:19:00Z</dcterms:modified>
  <cp:revision>2</cp:revision>
  <dc:subject/>
  <dc:title>ИТОГИ</dc:title>
</cp:coreProperties>
</file>